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имен собственных святых в испанской речи и культур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Анастасия Сергее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- проанализировать функционирование имен собственных святых людей в испанском языке как отражение процессов, происходящих в испанской культуре. На наш взгляд, имена собственные святых являются своеобразными концептами культуры и наделены культурно значимым и национально специфическим для Испании содержанием благодаря «широкому информативному объему, часто скрытому для инокультурного социума» [Оболенская 2008: 43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нимы (или личные имена) – «различные именования человека» (имена, фамилии, отчества, прозвища, псевдонимы) [Рылов 2006: 3]. Особенность антропонимов заключается в том, что они не обладают, как имена нарицательные, привычным для нас лексическим значением, включающим сигнификативное, денотативное, коннотативное отношения [Рут 2001]. В них слабо выражен сигнификат (отношение к понятию), зато развит коннотат – эмоционально-оценочные семы. В них заключается так называемая «прагматика имени»: вся культурная информация, которая понятна носителям языка, однако скрыта для инофонов. Эта информация может быть связана с какой-либо прецедентной ситуацией, с обозначением пола человека, его национальности, может выражать различную оценку говорящих. «Имена собственные не только имеют глубокую национальную специфику, но и связаны с восприятием мира и определенным образом отражают его познание» [Рылов 2000]. И чтобы разобраться в особенностях функционирования антропонимов в испанской культуре, надо учесть условия и историю бытования имен, поскольку «в пространстве национальной культуры имя становится своего рода «гиперссылкой», связывающей имя конкретного литературного персонажа, например, со знаковыми системами, в которых данное имя функционировало в прошлом, в других культурах и в других индивидуально-авторских мирах» [Оболенская 2008: 44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ели специфику испанского антропонимикона и происхождение испанских имен. Большинство антропонимов попали на Иберийский полуостров из Римской империи и вместе с христианской религией, соответственно большая часть распространенных испанских имен еврейского (</w:t>
      </w:r>
      <w:r>
        <w:rPr>
          <w:rFonts w:cs="Times New Roman" w:ascii="Times New Roman" w:hAnsi="Times New Roman"/>
          <w:sz w:val="24"/>
          <w:szCs w:val="24"/>
          <w:lang w:val="es-ES"/>
        </w:rPr>
        <w:t>Ma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Jos</w:t>
      </w:r>
      <w:r>
        <w:rPr>
          <w:rFonts w:cs="Times New Roman" w:ascii="Times New Roman" w:hAnsi="Times New Roman"/>
          <w:sz w:val="24"/>
          <w:szCs w:val="24"/>
        </w:rPr>
        <w:t xml:space="preserve">é, </w:t>
      </w:r>
      <w:r>
        <w:rPr>
          <w:rFonts w:cs="Times New Roman" w:ascii="Times New Roman" w:hAnsi="Times New Roman"/>
          <w:sz w:val="24"/>
          <w:szCs w:val="24"/>
          <w:lang w:val="es-ES"/>
        </w:rPr>
        <w:t>Jesus</w:t>
      </w:r>
      <w:r>
        <w:rPr>
          <w:rFonts w:cs="Times New Roman" w:ascii="Times New Roman" w:hAnsi="Times New Roman"/>
          <w:sz w:val="24"/>
          <w:szCs w:val="24"/>
        </w:rPr>
        <w:t>) и римского происхождения (</w:t>
      </w:r>
      <w:r>
        <w:rPr>
          <w:rFonts w:cs="Times New Roman" w:ascii="Times New Roman" w:hAnsi="Times New Roman"/>
          <w:sz w:val="24"/>
          <w:szCs w:val="24"/>
          <w:lang w:val="es-ES"/>
        </w:rPr>
        <w:t>Am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Esperan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i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ы проанализировали частотность тех или иных имен, и сравнили с выводами, сделанными испанскими лексикологами. В Испании в последние десятилетия самыми распространенными именами были Мария и Хосе (Испанию называют «страной Марий и Хосе»), хотя в последние годы детям даются «экзотические» имена (Виктория, Сандра, Моника, ветхозаветные Ракель, Сара и Давид) [</w:t>
      </w:r>
      <w:r>
        <w:rPr>
          <w:rFonts w:cs="Times New Roman" w:ascii="Times New Roman" w:hAnsi="Times New Roman"/>
          <w:sz w:val="24"/>
          <w:szCs w:val="24"/>
          <w:lang w:val="es-ES"/>
        </w:rPr>
        <w:t>Albaig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998]. После смерти Франко родители гораздо меньше стали руководствоваться святцами в выборе имен своим детям. И все же в последние годы намечается тенденция возврата к традиционным (католическим) именам, и прежде всего, к Ма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выделяется фигура святого. Детей в семьях, исповедующих католическую религию, обычно называют в честь святого, поэтому большинство испанцев носит христианские имена. Такая приверженность составляет специфику их культуры. Личность святого очень важна для испанского народа. Он является примером для подражания и героем, отдавшим жизнь Богу (испанские слова «святой» и «мученик» практически стали синонимами [</w:t>
      </w:r>
      <w:r>
        <w:rPr>
          <w:rFonts w:cs="Times New Roman" w:ascii="Times New Roman" w:hAnsi="Times New Roman"/>
          <w:sz w:val="24"/>
          <w:szCs w:val="24"/>
          <w:lang w:val="es-ES"/>
        </w:rPr>
        <w:t>Albaig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998]). Святой – герой и заступник за людей перед лицом Господа; люди доверяют ему свои каждодневные тревоги и просят о помощи.  Испанцы воспринимают святого как близкого себе. А к Деве Марии и Христу обращаются только в самых тяжелых случаях [</w:t>
      </w:r>
      <w:r>
        <w:rPr>
          <w:rFonts w:cs="Times New Roman" w:ascii="Times New Roman" w:hAnsi="Times New Roman"/>
          <w:sz w:val="24"/>
          <w:szCs w:val="24"/>
          <w:lang w:val="es-ES"/>
        </w:rPr>
        <w:t>Albaig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998]. Наблюдается чрезвычайно дробное деление сфер покровительства святых, мы проанализировали это явление и отметили следующие интересные процессы: 1) Расширение сфер покровительства за счет появления новых профессий; 2) выдумывание имен святых, если не находится подходящего, или ради достижения юмористического эфф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ании существует культ Девы Марии. Не счесть количества святынь и мест почитания Богородицы. Отсюда множество имен Богородицы (advocaciones marianas), которые дали большое количество женских имен собственных (Nuest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a Señora del Pilar &gt; Pilar, Nuestra Señora de Montserrat &gt; Montserrat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«Мария» образовалось множество имен нарицательных, которые связаны не только с культом, но обозначают самые разные вещи: </w:t>
      </w:r>
      <w:r>
        <w:rPr>
          <w:rFonts w:cs="Times New Roman" w:ascii="Times New Roman" w:hAnsi="Times New Roman"/>
          <w:sz w:val="24"/>
          <w:szCs w:val="24"/>
          <w:lang w:val="en-US"/>
        </w:rPr>
        <w:t>mari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maric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ri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s-ES"/>
        </w:rPr>
        <w:t>marimac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maripo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marione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также анализируются названия улиц, в составе которых часто в Испании встречаются имена святых; коплы, народные сказки и современные комиксы, в которых святые нередко выступают в качестве главных героев; названия игр в дни христианских праздников, в которых участвуют испанцы, исполняя роли свят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сока представленность имен святых во фразеологизмах и паремиях. Имена святых могут выполнять в них эталонную функцию, представляя высшую степень проявления какого-либо признака. Также существует множество паремий, в которых воплощен весь быт испанского крестьянина; в паремиях сельскохозяйственная деятельность соотнесена с церковных календарем, и они служат своеобразным напоминанием крестьянину о его обязаннос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ленская Ю.А. Испанские антропонимы в контексте национальной культуры. // Иберо-романистика в современном мире. Материалы конферен-ции: Сборник статей. - М. 2008. с. 43 - 5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Э. Рут Антропонимы: размышления о семантике. Известия Уральского государственного университета. - 2001. - № 2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ru/linguistics1/rut-01.htm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ов Ю.А. Имена собственные в европейских языках. Романская и русская антропонимика. - М.: АСТ: Восток - Запад, 2006. - 311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ов Ю.А. Очерки романской антропонимии. Монография - Воронеж: ЦЧКИ, 2000. - 163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ep María Albaigés. Enciclopedia de los nombres propios. El origen y significado de todos los nembres. </w:t>
      </w:r>
      <w:r>
        <w:rPr>
          <w:rFonts w:cs="Times New Roman" w:ascii="Times New Roman" w:hAnsi="Times New Roman"/>
          <w:sz w:val="24"/>
          <w:szCs w:val="24"/>
        </w:rPr>
        <w:t>Sus diminutivos, sus derivados, sus anecdotas. Editorial Planeta, Barcelona, 199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nguistics1/rut-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6:00Z</dcterms:created>
  <dc:creator>Your User Name</dc:creator>
  <dc:description/>
  <cp:keywords/>
  <dc:language>en-US</dc:language>
  <cp:lastModifiedBy>Your User Name</cp:lastModifiedBy>
  <dcterms:modified xsi:type="dcterms:W3CDTF">2014-02-21T13:14:00Z</dcterms:modified>
  <cp:revision>6</cp:revision>
  <dc:subject/>
  <dc:title/>
</cp:coreProperties>
</file>