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нгвостилистический анализ художественного текста на материале поэтической прозы Хуана Рамона Химене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юшин Григорий Евген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/>
      </w:pPr>
      <w:r>
        <w:rPr>
          <w:i/>
        </w:rPr>
        <w:t>филологический 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ilyushi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Хуан Рамон Хименес – один из наиболее известных испанских поэтов, лауреат Нобелевской премии по литературе 1956 года. Творчество Хименеса оказало влияние на испанскую литературу и представляет большой интерес с точки зрения своих лингвистических особенност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изучении художественного текста, в частности поэтического, следует обратить внимание на такие языковые явления, как система метафор, метр, ритм, рифма. Наличие этих и других свойств позволяет исследователям говорить о поэтическом тексте как о «системе конфликтов» [3] между синтаксисом и ритмом, ритмом и метром, традицией и новаторством. </w:t>
      </w:r>
    </w:p>
    <w:p>
      <w:pPr>
        <w:pStyle w:val="Normal"/>
        <w:jc w:val="both"/>
        <w:rPr/>
      </w:pPr>
      <w:r>
        <w:rPr/>
        <w:tab/>
        <w:t xml:space="preserve">Для выявления индивидуальных особенностей текста или языка отдельно взятого автора необходим лингвостилистический анализ. Тот или иной текст необходимо проанализировать с точки зрения разных уровней языка (фоника, отбор лексических единиц, их семантическое содержание, синтаксическая организация текста). </w:t>
      </w:r>
    </w:p>
    <w:p>
      <w:pPr>
        <w:pStyle w:val="Normal"/>
        <w:ind w:firstLine="708"/>
        <w:jc w:val="both"/>
        <w:rPr/>
      </w:pPr>
      <w:r>
        <w:rPr/>
        <w:t>В рамках лингвостилистических исследований рассматриваются языковые особенности произведения, при помощи которых текст производит должный эстетический эффект. Кроме того, важным аспектом является рассмотрение факторов, оказавших влияние на формирование языковой картины мира авт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Творчество Хуана Рамона Хименеса мало изучалось отечественными исследователями. Между тем, его произведения (поэзия, лирическая проза) представляют интерес для изучения особенностей языка и индивидуального стиля, жанрового своеобразия.</w:t>
      </w:r>
    </w:p>
    <w:p>
      <w:pPr>
        <w:pStyle w:val="Normal"/>
        <w:jc w:val="both"/>
        <w:rPr/>
      </w:pPr>
      <w:r>
        <w:rPr/>
        <w:tab/>
        <w:t>В рамках данного исследования будет представлен лингвостилистический анализ текста, рассмотрены функции разных языковых средств, составлено описание идиолекта ав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Juan Ramón Jiménez. Antología poética, Madrid, Mil letras, 2009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Juan Ramón Jiménez. Antología de prosa lírica, Madrid, Cátedra, 2007.</w:t>
      </w:r>
    </w:p>
    <w:p>
      <w:pPr>
        <w:pStyle w:val="Normal"/>
        <w:ind w:left="705" w:hanging="0"/>
        <w:jc w:val="both"/>
        <w:rPr>
          <w:lang w:val="es-ES_tradnl"/>
        </w:rPr>
      </w:pPr>
      <w:r>
        <w:rPr/>
        <w:t>3</w:t>
      </w:r>
      <w:r>
        <w:rPr>
          <w:lang w:val="es-ES_tradnl"/>
        </w:rPr>
        <w:t xml:space="preserve">. </w:t>
      </w:r>
      <w:r>
        <w:rPr/>
        <w:t xml:space="preserve"> </w:t>
      </w:r>
      <w:r>
        <w:rPr>
          <w:lang w:val="es-ES_tradnl"/>
        </w:rPr>
        <w:t>Amparo Hurtado Albir. Traducción y traductología, Madrid, Cátedra, 201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ushin.g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03:00Z</dcterms:created>
  <dc:creator>Григорий</dc:creator>
  <dc:description/>
  <cp:keywords/>
  <dc:language>en-US</dc:language>
  <cp:lastModifiedBy>Григорий</cp:lastModifiedBy>
  <dcterms:modified xsi:type="dcterms:W3CDTF">2014-03-01T14:03:00Z</dcterms:modified>
  <cp:revision>2</cp:revision>
  <dc:subject/>
  <dc:title>Семантический ореол метра на примере текста «На еде не экономит»</dc:title>
</cp:coreProperties>
</file>