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дьба» и «суд» в жизни Печори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вененко Татьяна Викт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 из самых сложных философских вопросов был и остается вопрос о степени участия человека в своей собственной  жизни.  Есть ли у людей свобода действий, выбора или же все предопределено и случится так, как задумано свыше? Русская литература богата именно такими вопросами, а творчество М.Ю. Лермонтова в особенности. Общий смысл художественного изображения конфликта с судьбой в романе «Герой нашего времени» охватывается проблемой взаимодействия сил, не зависимых от человека (по крайней мере, на первый взгляд), и его собственных сил и воли. Сфера сил личности, которую занимает этот вопрос – его собственные желания, идеалы, поведение, инициативность, степень активности и даже физические возможности. С этой стороны главный герой лермонтовского романа с каждой новой главой проявляет себя все больше, становится яснее, и каждый раз сам активизирует свой потенциал до степени кульминации. Вектор его активности настраивается на предел, необходимый для одоления противостоящей ему силы. Сфера сил внешних оказывается неожиданно для героя многоярусной и неоднозначной. Сюда включаются в первую очередь люди, с которыми Печорин контактирует – у каждого их них свой характер и свои позиции, свои интересы и свои желания. Сюда включается прошлое героев, в том числе и Печорина (вспомним: «Я глупо создан: ничего не забываю, - ничего!» [Лермонтов: 272]), постоянное молекулярное движение людского мира, которое может заставить споткнуться или воздвигнуть препятствие. Сюда включается мир природы, постоянно напоминающий о высшей гармонии («солнце ярко, небо сине», «воздух чист и свеж, как поцелуй ребенка» [Там же: 263]). И конечно, сюда включаются неразгаданные тайны мира, намекающие о себе и в действиях человека, и в туманности конечной цели. Все это насыщено содержательным потенциалом, способным вносить поправки в любые планы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этого складывается сюжет романа «Герой нашего времени». И мотив судьбы. Его единство определено не просто участием главного героя во всех описанных, таких разных, событиях, а основной проблемой – испытания способностей и сил человека в конфликте с внешним миром во всем разнообразии его проявления, т.е. с тем, что именуется «судьбой». Заметим, что все романные сюжеты в произведении имеют достаточно драматичное и даже трагичное завершение. Начало каждого сюжета (истории с Бэлой, с контрабандистами, с княжной Мери, с Грушницким) векторно направлено вверх, к поиску счастья, романтики, беззаботности, легкой забавы, наконец, смысла. Конец же – спуск по кругам дантовского ада. И тогда становится ясно, что лермонтовский мотив судьбы в романе, как и в остальном творчестве, несет в себе концептуальное значение корня слова «суд». «Суд» над временем, «суд» над общественными нравами, «суд» над социумом в целом, «суд» над традицией, над человеческой ограниченностью, «суд» над кантовским противоречием конечного (жизни одного человека) с бесконечным (вечностью мира), «суд» над шеллингианской идеей «недовоплощенности» духа в малом теле, над тайной собственного бытия (даны силы необъятные – не смог угадать, для чего), наконец, «суд» (и очевидно, самый строгий) над самим собой. Печорин недаром говорит, что его «второй» человек судит первого. Этот «суд» и есть его судьба – то, для чего он был предназначен в жизни. Потому что победить обстоятельства он может достаточно легко, для этого ему хватает и человеческого обаяния, и ума, и чувства, и хитрости, и жесткости, и последовательности, и расчетливости (все это хорошо прослеживается сюжетно по каждой главе, особенно в «Фаталисте»). А вот загадочная смерть Печорина в дороге без видимой причины может объясниться только собственным судом над соб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кука» героя –чисто психологическая маска его поисков и страданий. Ему скучно под чеченскими пулями, с Бэлой, скучает он от упреков Веры и от предсказуемого поведения Мери, вспоминает, как скучал на балах. В качестве итога в «Фаталисте» звучит: «Я вступил в эту жизнь, пережив ее  уже мысленно, и мне стало скучно и гадко» [Там же: 321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орин говорит, что для него судьба уготовила роль топора в своих руках, что не соответствовало его представлениям о  собственной жизни.  Он пытается моделировать свою жизнь или создать ее сам. Но все подвергается неумолимому суду, который обвиняет героя даже в том, что он «топор судьбы».  В своей жизни он выступает и в качестве режиссера, и в качестве актера. Порой цена таких постановок – жизнь, но лермонтовского героя это не останавливает, он размышляет  достаточно хладнокровно: «Что ж? умереть так умереть! Потеря для мира небольшая; да и мне самому порядочно уж скучно» [Там же: 305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 этого «суда» слишком тяжел для одного человека, но это та рефлексия, без которой человек вряд ли может свободно состояться как личность. И тогда мы можем сказать, что в названии романа слово «нашего» может применить к себе любая эпоха. Проблема «суда» как проблема «судьбы» –  вечная, общечеловеческ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М.Ю. Избранное. М.,  1984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8:00Z</dcterms:created>
  <dc:creator>Maxx</dc:creator>
  <dc:description/>
  <cp:keywords/>
  <dc:language>en-US</dc:language>
  <cp:lastModifiedBy>Maxx</cp:lastModifiedBy>
  <dcterms:modified xsi:type="dcterms:W3CDTF">2014-02-24T19:33:00Z</dcterms:modified>
  <cp:revision>6</cp:revision>
  <dc:subject/>
  <dc:title/>
</cp:coreProperties>
</file>