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Четыре портрета. Повесть М. Ю. Лермонтова «Штосс» в контексте эволюции темы «человека и портрета» в русской и западноевропейской литературе</w:t>
      </w:r>
    </w:p>
    <w:p>
      <w:pPr>
        <w:pStyle w:val="Normal"/>
        <w:ind w:left="709" w:right="0" w:hanging="0"/>
        <w:jc w:val="center"/>
        <w:rPr>
          <w:rFonts w:ascii="Times New Roman" w:hAnsi="Times New Roman" w:cs="Times New Roman"/>
          <w:sz w:val="24"/>
          <w:szCs w:val="24"/>
        </w:rPr>
      </w:pPr>
      <w:r>
        <w:rPr>
          <w:rFonts w:cs="Times New Roman" w:ascii="Times New Roman" w:hAnsi="Times New Roman"/>
          <w:sz w:val="24"/>
          <w:szCs w:val="24"/>
        </w:rPr>
        <w:t>Кречетова Ирина Вячеславовна</w:t>
      </w:r>
    </w:p>
    <w:p>
      <w:pPr>
        <w:pStyle w:val="Normal"/>
        <w:ind w:left="709" w:right="0" w:hanging="0"/>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ени М. В. Ломоносова, Москва, Россия</w:t>
      </w:r>
    </w:p>
    <w:p>
      <w:pPr>
        <w:pStyle w:val="Normal"/>
        <w:ind w:left="709"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волюция темы «человека и портрета» будет рассмотрена на примере романа Оскара Уальда «Портрет Дориана Грея», повести Николая Васильевича Гоголя «Портрет», романа Чарльза Роберта Мэтьюрина «Мельмот скиталец» и незаконченной повести Михаила Юрьевича Лермонтова «Штосс». Портреты, а именно: портрет неназванного ростовщика в повести Н. В. Гоголя, потрет неизвестного, принятого художником Лугиным — главным героем повести М. Ю. Лермонтова — за титулярного советника Штосса, изображение Дориана Грея в одноименном романе О. Уальда и изображение Дж. Мельмота в романе Ч. Мэтьюрина, описанные в этих произведениях играют ключевую сюжетообразующую роль. </w:t>
      </w:r>
    </w:p>
    <w:p>
      <w:pPr>
        <w:pStyle w:val="Normal"/>
        <w:ind w:left="0" w:right="0" w:firstLine="709"/>
        <w:jc w:val="both"/>
        <w:rPr/>
      </w:pPr>
      <w:r>
        <w:rPr>
          <w:rFonts w:cs="Times New Roman" w:ascii="Times New Roman" w:hAnsi="Times New Roman"/>
          <w:sz w:val="24"/>
          <w:szCs w:val="24"/>
        </w:rPr>
        <w:t xml:space="preserve">При сравнении можно заметить некоторые общие, традиционные черты описания, такие как, например, слишком живые для произведения искусства, будто </w:t>
      </w:r>
      <w:r>
        <w:rPr>
          <w:rFonts w:cs="Times New Roman" w:ascii="Times New Roman" w:hAnsi="Times New Roman"/>
          <w:i/>
          <w:iCs/>
          <w:sz w:val="24"/>
          <w:szCs w:val="24"/>
        </w:rPr>
        <w:t>человеческие</w:t>
      </w:r>
      <w:r>
        <w:rPr>
          <w:rFonts w:cs="Times New Roman" w:ascii="Times New Roman" w:hAnsi="Times New Roman"/>
          <w:sz w:val="24"/>
          <w:szCs w:val="24"/>
        </w:rPr>
        <w:t xml:space="preserve">, глаза, пронзительно смотрящие с портрета; определенное время суток, в которое герой обыкновенно видит некоторые изменения, происходящие с картиной. Однако общее в описании мистических, потусторонних сил нечеловеческой природы не препятствует индивидуальной творческой актуализации тех или иных деталей повествования в попытке по-своему объяснить свойства портретов, причины их появления, их влияние на судьбу главного героя произведения. Например, во всех перечисленных выше примерах говорится об особенном  впечатлении, которое производит взгляд изображенного на портрете, но лишь в «Штоссе» упоминается, что такое воздействие картина производит только на Лугина, который еще до прихода в квартиру слышал странный голос, зовущий его, при этом ни дворник, показывавший комнаты, ни камердинер художника Никита, распаковывавший вещи, будто бы не замечали портрета. Или, к примеру, неоднократно подчеркивается в произведениях особое свойство ночи, словно срывавшей личину обыденности со всех привычных глазу вещей, позволявшей разглядеть то, что скрыто за ней; однако лицо, запечатленное на портрете Дориана Грея, менялось почти сразу же после завершения им того или иного дела, как отражение целой вереницы мыслей, оправданий и поступка, чаще всего единственного ключевого реального действия.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ъяснения истории портрета, судьбы человека, изображенного на нем, является главным различием между сравниваемыми произведениями, они позволяют обосновать и  показать влияние картины на окружающих людей, особенно на главного героя — человека,  который наиболее ярко и полно испытывает влияние изображения на своем существе, судьба которого наиболее тесно и неразрывно переплетена с судьбой портрета в описываемый промежуток времени, и исход ее в той или иной степени логически обоснован, исходя из психотипа героя, возможного развития его личности, а также некоторых внешних обстоятельств, он может содержать в себе некоторый морализаторский вывод. Мотив искушения человека сверхъестественными силами, традиция которого начинается с библейских текстов, предвосхищается еще в античной литературе и фольклоре, является одним из основных для темы «человека и портрета». Все герои в большей или меньшей степени поддаются искушению, попытка показать влияние дьявольских сил на человека служит наиболее полному раскрытию всех граней его личности, катализатором его внутренних суждений и конечных выводов, воплощаемых в действительность. Иная реальность, тесно влитая в действительную, позволяет писателям приоткрыть природу нечеловеческого, традиционно окруженного ореолом тайны, страха и ненависти. В иных случаях, существо, изображенное на портрете, изначально показывается несущим в себе дьявольское начало (повесть Н. В. Гоголя «Портрет»), в иных же — это нечто, рожденное  человеком, но по некоторым причинам переставшее им быть, сохранив при этом некоторое количество внешних или внутренних черт, похожих на человеческие (роман «Мельмот-скиталец»). Таким образом, судьба человека на портрете может стать отражением судьбы им искушаемого человека, лишь в иной реальности. Некоторый намек на совершенное старичком «Штосом» при жизни преступление дается в тексте незаконченной повести «Штосс» и, более отчетливо — в плане ее возможного продолжения. Апогея мотив отражения достигает в романе «Портрет Дориана Грея», в котором портрет и человек меняются местами, при этом сама картина здесь служит как будто бы проводником демонической силы, инструментом, сам же образ искусителя проявляется лишь отдельными собирательными чертами в окружении мистера Грея, например, некоторые  его проявления можно заметить в поведении лорда Генри, близкого знакомого Дориана и художника Бэзила, написавшего тот самый портрет юноши.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тема «человека и портрета» претерпевала в течение 19 века значительные изменения, проявившиеся в особенностях интерпретации темы в идейно-стилевом свете. </w:t>
      </w:r>
    </w:p>
    <w:p>
      <w:pPr>
        <w:pStyle w:val="Normal"/>
        <w:ind w:left="0" w:right="0" w:firstLine="709"/>
        <w:jc w:val="both"/>
        <w:rPr>
          <w:rFonts w:ascii="Times New Roman" w:hAnsi="Times New Roman" w:eastAsia="Times New Roman" w:cs="Times New Roman"/>
          <w:sz w:val="24"/>
          <w:szCs w:val="29"/>
        </w:rPr>
      </w:pPr>
      <w:r>
        <w:rPr>
          <w:rFonts w:eastAsia="Times New Roman" w:cs="Times New Roman" w:ascii="Times New Roman" w:hAnsi="Times New Roman"/>
          <w:sz w:val="24"/>
          <w:szCs w:val="29"/>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57:11Z</dcterms:created>
  <dc:creator/>
  <dc:description/>
  <dc:language>en-US</dc:language>
  <cp:lastModifiedBy/>
  <cp:revision>0</cp:revision>
  <dc:subject/>
  <dc:title/>
</cp:coreProperties>
</file>