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и поэмы «Демон»</w:t>
      </w:r>
    </w:p>
    <w:p>
      <w:pPr>
        <w:pStyle w:val="Normal"/>
        <w:spacing w:lineRule="auto" w:line="240" w:before="14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вопросу о термине «редакция» и вариантах текста поэмы)</w:t>
      </w:r>
    </w:p>
    <w:p>
      <w:pPr>
        <w:pStyle w:val="Normal"/>
        <w:spacing w:lineRule="auto" w:line="240" w:before="14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ская Валерия Вячеславовна</w:t>
      </w:r>
    </w:p>
    <w:p>
      <w:pPr>
        <w:pStyle w:val="Normal"/>
        <w:spacing w:lineRule="auto" w:line="240" w:before="48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3 курса филологического факультета Московского государственного университета имени М.В. Ломоносова, Москва, Россия  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Демон» занимает одно из центральных место в творчестве М.Ю. Лермонтова.  Над ней автор работал на протяжении десяти лет. Одни исследователи (Журавлёва А.И.) полагают, что с 1829г. по 1839г., другие (Пульхритудова Е.М.) смещают эти временные рамки до 1841 года. Мнения ученых делаются на фоне творческой жизни Лермонтова, составляющей неполные тринадцать лет.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 принято считать, что «Демон» насчитывает 8 редакций:</w:t>
      </w:r>
    </w:p>
    <w:p>
      <w:pPr>
        <w:pStyle w:val="Normal"/>
        <w:spacing w:lineRule="auto" w:line="240" w:before="48" w:after="1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редакция - 1829г. Всего 93 стиха. 2 посвящения, характеристика Демона, сцена проникновения Демона в монастырь, начало диалога с героиней-монахиней.</w:t>
      </w:r>
    </w:p>
    <w:p>
      <w:pPr>
        <w:pStyle w:val="Normal"/>
        <w:spacing w:lineRule="auto" w:line="240" w:before="48" w:after="1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едакция - 1830г. Добавлены сведения о прошлом монахини. 442 стиха.</w:t>
      </w:r>
    </w:p>
    <w:p>
      <w:pPr>
        <w:pStyle w:val="Normal"/>
        <w:spacing w:lineRule="auto" w:line="240" w:before="48" w:after="1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едакция - 1831г. Эпиграф из «Каина» Байрона и посвящение «Прими мой дар, моя мадонна». История героини извлечена из пыльного пергамента, найденного каким-то странником, «Песнь монахини», Демон отрицает Божий промысел. 496 стихов: из второй редакции взято 308 стихов, новых - 186.</w:t>
      </w:r>
    </w:p>
    <w:p>
      <w:pPr>
        <w:pStyle w:val="Normal"/>
        <w:spacing w:lineRule="auto" w:line="240" w:before="48" w:after="1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редакция - вторая половина 1831г. Вместо четырёхстопного ямба пятистопный.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дакция конец 1834г. - начало 1835г. 517 стихов.</w:t>
      </w:r>
    </w:p>
    <w:p>
      <w:pPr>
        <w:pStyle w:val="Normal"/>
        <w:spacing w:lineRule="auto" w:line="240" w:before="48" w:after="1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едакция 1838г. Действие на Кавказе. Демон влюбляется в княжну Тамару. Накануне свадьбы изводит жениха Тамары. Преследует Тамару в монастыре. Явившись в келью Тамары, встречает Херувима. Возгорается злобой и изгоняет Херувима. Отрицает заботу Бога о людях. Тамара признаётся Демону в любви. Демон губит Тамару лобзаньем.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редакция 1838г. Коррективы, связанные с цензурой. 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едакция начало 1839г. Отсутствует мысль о безучастности Бога к земной жизни. Тамара попадает в рай.</w:t>
      </w:r>
    </w:p>
    <w:p>
      <w:pPr>
        <w:pStyle w:val="Normal"/>
        <w:spacing w:lineRule="auto" w:line="240" w:before="48" w:after="1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ым фактом является наличие 8 текстов, созданных М.Ю. Лермонтовым. Однако возникает вопрос о том, можем ли мы считать первый из них именно редакцией.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обратиться к подходящему для нас значению термина «редакция».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я - вариант текста литературного произведения, получившийся в результате его переработки автором или каким-либо другим лицом. </w:t>
      </w:r>
    </w:p>
    <w:p>
      <w:pPr>
        <w:pStyle w:val="Normal"/>
        <w:spacing w:lineRule="auto" w:line="240" w:before="48" w:after="1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можем с полной уверенностью сказать, что 1 и 2 редакции - это именно варианты «Демона». 2 редакция по сравнению с 1 скорее лишь теряет характер наброска, приобретает расширение текста и завершенность сюжета.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данный вопрос заслуживает качественного и внимательного изучения, что послужит разработке новых подходов к изучению поэмы «Демон» - шире - ко всему творчеству М.Ю. Лермонт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: http://www.vedu.ru/bigencdic/</w:t>
      </w:r>
    </w:p>
    <w:p>
      <w:pPr>
        <w:pStyle w:val="Normal"/>
        <w:spacing w:lineRule="auto" w:line="240" w:before="115" w:after="1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равлёва А. И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рмонтов в русской литературе. Проблемы поэтики. М., 2002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льхритудова Е. М</w:t>
      </w:r>
      <w:r>
        <w:rPr>
          <w:rFonts w:cs="Times New Roman" w:ascii="Times New Roman" w:hAnsi="Times New Roman"/>
          <w:sz w:val="24"/>
          <w:szCs w:val="24"/>
        </w:rPr>
        <w:t>., «Демон» как философская поэма, в кн.: Творчество М. Ю. Лермонтова, М., 1964, с. 76—105</w:t>
      </w:r>
    </w:p>
    <w:p>
      <w:pPr>
        <w:pStyle w:val="Normal"/>
        <w:spacing w:lineRule="auto" w:line="240" w:before="0" w:after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5:00Z</dcterms:created>
  <dc:creator>Валерия</dc:creator>
  <dc:description/>
  <dc:language>en-US</dc:language>
  <cp:lastModifiedBy>SONY</cp:lastModifiedBy>
  <dcterms:modified xsi:type="dcterms:W3CDTF">2014-02-23T15:12:00Z</dcterms:modified>
  <cp:revision>4</cp:revision>
  <dc:subject/>
  <dc:title/>
</cp:coreProperties>
</file>