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истемы письменности в произведениях Дж.Р.Р. Толки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нтексте германской рунической традиции</w:t>
      </w:r>
    </w:p>
    <w:p>
      <w:pPr>
        <w:pStyle w:val="Normal"/>
        <w:jc w:val="center"/>
        <w:rPr/>
      </w:pPr>
      <w:r>
        <w:rPr/>
        <w:t>Скороходова Татьяна Александровна</w:t>
      </w:r>
    </w:p>
    <w:p>
      <w:pPr>
        <w:pStyle w:val="Normal"/>
        <w:jc w:val="center"/>
        <w:rPr>
          <w:rStyle w:val="Emphasis"/>
          <w:i w:val="false"/>
          <w:i w:val="false"/>
          <w:iCs w:val="false"/>
        </w:rPr>
      </w:pPr>
      <w:r>
        <w:rPr/>
        <w:t>Студентка М</w:t>
      </w:r>
      <w:r>
        <w:rPr>
          <w:rStyle w:val="Emphasis"/>
          <w:i w:val="false"/>
        </w:rPr>
        <w:t>осковского государственного университета имени М.В. Ломоносова, филологический факультет, Москва, Россия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написания повести «Хоббит, или Туда и обратно», романа-эпопеи «Властелин колец», сборника мифов и легенд «Сильмариллион» и других произведений о вымышленном мире под названием Арда Дж.Р.Р. Толкиен разработал несколько языков. Создание особых языков, предназначенных для вымышленного мира, а также имен, названий и разного рода текстов на этих языках он считал</w:t>
      </w:r>
      <w:r>
        <w:rPr>
          <w:color w:val="00CCFF"/>
        </w:rPr>
        <w:t xml:space="preserve"> </w:t>
      </w:r>
      <w:r>
        <w:rPr/>
        <w:t>необходимой частью своего творчества.</w:t>
      </w:r>
    </w:p>
    <w:p>
      <w:pPr>
        <w:pStyle w:val="Normal"/>
        <w:ind w:firstLine="709"/>
        <w:jc w:val="both"/>
        <w:rPr/>
      </w:pPr>
      <w:r>
        <w:rPr/>
        <w:t xml:space="preserve">Одним из источников вдохновения для автора послужили его профессиональные знания филолога-германиста, а также впечатления от чтения древних памятников и изучения языков, о чем он сам упоминал в письмах [см. напр. Толкиен 2004 2: 262], хотя и настойчиво отрицал какие-либо прямые параллели. </w:t>
      </w:r>
    </w:p>
    <w:p>
      <w:pPr>
        <w:pStyle w:val="Normal"/>
        <w:ind w:firstLine="709"/>
        <w:jc w:val="both"/>
        <w:rPr/>
      </w:pPr>
      <w:r>
        <w:rPr/>
        <w:t>Для своих языков Толкиен создал две системы письма.</w:t>
      </w:r>
      <w:r>
        <w:rPr>
          <w:color w:val="00CCFF"/>
        </w:rPr>
        <w:t xml:space="preserve"> </w:t>
      </w:r>
      <w:r>
        <w:rPr/>
        <w:t xml:space="preserve">Несмотря на то, что знаки только одной из них имеют вид рун, анализ приведенных в произведениях надписей показывает сходства обеих авторских письменностей Толкиена с рунической письменностью древних германцев на разных уровнях. Это организация буквенного ряда, материал, на котором выполнялись надписи, способы и цели начертания знаков, использование письма в магических целях. </w:t>
      </w:r>
    </w:p>
    <w:p>
      <w:pPr>
        <w:pStyle w:val="Normal"/>
        <w:ind w:firstLine="709"/>
        <w:jc w:val="both"/>
        <w:rPr/>
      </w:pPr>
      <w:r>
        <w:rPr/>
        <w:t>Анализируемое письмо Толькиен представляет не как стихийно возникшее, а как авторское, созданное, когда у народа эльфов появилась необходимость в записи достижений развивающихся наук и словесного творчества. Такая ситуация, с одной стороны, имеет аналоги в истории германских языков (например, создание готской письменности епископом Вульфилой в IV в. на основе греческого, но с учетом латинского алфавита), а с другой – уникальна, так как в истории естественных языков мы не можем с уверенностью говорить о случаях создания авторской письменности без опоры на какую-либо уже существующую графику.</w:t>
      </w:r>
    </w:p>
    <w:p>
      <w:pPr>
        <w:pStyle w:val="Normal"/>
        <w:ind w:firstLine="709"/>
        <w:jc w:val="both"/>
        <w:rPr/>
      </w:pPr>
      <w:r>
        <w:rPr/>
        <w:t>Необходимость в двух алфавитах была прагматической. Своим начертанием они подходили для разных материалов письма, «одни для изображения на камне или металле, другие — для письма пером или кистью» [Толкиен 2004 1: 58]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</w:rPr>
      </w:pPr>
      <w:r>
        <w:rPr/>
        <w:t>Внешний облик знаков, названных Кирт (</w:t>
      </w:r>
      <w:r>
        <w:rPr>
          <w:lang w:val="en-US"/>
        </w:rPr>
        <w:t>Cirth</w:t>
      </w:r>
      <w:r>
        <w:rPr/>
        <w:t xml:space="preserve">, </w:t>
      </w:r>
      <w:r>
        <w:rPr>
          <w:lang w:val="sv-SE"/>
        </w:rPr>
        <w:t>sg</w:t>
      </w:r>
      <w:r>
        <w:rPr/>
        <w:t xml:space="preserve">. </w:t>
      </w:r>
      <w:r>
        <w:rPr>
          <w:lang w:val="sv-SE"/>
        </w:rPr>
        <w:t>certh</w:t>
      </w:r>
      <w:r>
        <w:rPr/>
        <w:t xml:space="preserve"> от эльфийского *</w:t>
      </w:r>
      <w:r>
        <w:rPr>
          <w:lang w:val="sv-SE"/>
        </w:rPr>
        <w:t>kirte</w:t>
      </w:r>
      <w:r>
        <w:rPr/>
        <w:t xml:space="preserve"> «бороздка, насечка»), явно свидетельствует, что прообразом для них послужили руны. На древней стадии существования Кирт состоял из 19 знаков, но затем расширялся, заимствуясь другими народами, что приводит нас к параллели с англосаксонским </w:t>
      </w:r>
      <w:r>
        <w:rPr>
          <w:lang w:val="sv-SE"/>
        </w:rPr>
        <w:t>fu</w:t>
      </w:r>
      <w:r>
        <w:rPr/>
        <w:t>þ</w:t>
      </w:r>
      <w:r>
        <w:rPr>
          <w:lang w:val="sv-SE"/>
        </w:rPr>
        <w:t>ork</w:t>
      </w:r>
      <w:r>
        <w:rPr/>
        <w:t xml:space="preserve">, представляющим собой расширенный рунический ряд. Единственным примером надписи этими знаками в тексте является надпись на каменном надгробии в заброшенном городе гномов («Властелин колец»). На гномьем языке высечена надпись «Балин / сын Фундина / государь Мории», а в четвертой строке запись продублирована теми же рунами, но на «языке Людей» (то есть по-английски). Очевидно сходство этой надписи с получившими широкое распространение с </w:t>
      </w:r>
      <w:r>
        <w:rPr>
          <w:lang w:val="sv-SE"/>
        </w:rPr>
        <w:t>X</w:t>
      </w:r>
      <w:r>
        <w:rPr/>
        <w:t xml:space="preserve"> в. руническими стелами в память об умершем. Как и в большинстве таких поминальных надписей, знаки разбиты на строки, а между словами нет пробелов. </w:t>
      </w:r>
      <w:r>
        <w:rPr>
          <w:rStyle w:val="Emphasis"/>
          <w:i w:val="false"/>
        </w:rPr>
        <w:t xml:space="preserve">В докладе будут рассмотрены и другие черты сходства этого алфавита с руническим. </w:t>
      </w:r>
    </w:p>
    <w:p>
      <w:pPr>
        <w:pStyle w:val="Normal"/>
        <w:ind w:firstLine="709"/>
        <w:jc w:val="both"/>
        <w:rPr/>
      </w:pPr>
      <w:r>
        <w:rPr/>
        <w:t>Облик знаков алфавита Тенгвар (</w:t>
      </w:r>
      <w:r>
        <w:rPr>
          <w:lang w:val="sv-SE"/>
        </w:rPr>
        <w:t>sg</w:t>
      </w:r>
      <w:r>
        <w:rPr/>
        <w:t xml:space="preserve">. </w:t>
      </w:r>
      <w:r>
        <w:rPr>
          <w:bCs/>
          <w:lang w:val="en-US" w:eastAsia="en-US"/>
        </w:rPr>
        <w:t>tengwa «буква»</w:t>
      </w:r>
      <w:r>
        <w:rPr/>
        <w:t xml:space="preserve">) не похож на руны, тем не менее знаки сгруппированы в «серии»: 24 знака объединены в 4 вертикальные группы, и хотя они не носят имен, как </w:t>
      </w:r>
      <w:r>
        <w:rPr>
          <w:bCs/>
        </w:rPr>
        <w:t>ætt</w:t>
      </w:r>
      <w:r>
        <w:rPr>
          <w:bCs/>
          <w:lang w:val="sv-SE"/>
        </w:rPr>
        <w:t>ir</w:t>
      </w:r>
      <w:r>
        <w:rPr/>
        <w:t xml:space="preserve"> старшего футарка, но называются по первому знаку в столбце. Каждый знак Тенгвар также имеет название. Известно, что руны могли благодаря этому использоваться в символическом значении. Мы полагаем, что этот принцип может быть применен к написанному письмом Тенгвар заклинанию на Едином кольце как единственному в эпосе Толкиена случаю, когда надпись имеет магическое назначение. В Средние века кольца «зачастую снабжались надписями, представляющими собою «свернутые» заклинания» [Ганина: 62]. Именно тайный, герметический характер надписи и должен делать предмет магическим. А надпись на Кольце, хотя и имеет «внешний» шифр (заклинание на языке Мордора написано буквами эльфов), как эзотерический текст должно содержать и «внутреннюю» шифровку, которой и может являться создание скрытого текста, складывающегося, если каждый знак заменить его названием. Среди рунических памятников отсутствуют такие, в которых названия рун создавали бы сложный «текст за текстом», встречаются лишь подобные употребления отдельных рун или нескольких одинаковых рун подряд. Однако произведения Толкиена соотносятся с германской традицией не как попытка реконструкции, а как творческое переосмысление. Поэтому мы полагаем, что такая попытки прочтения данной надписи дает богатый материал для анализа заклинания на Кольце как в контексте германской традиции, так и с точки зрения внутритекстовых событий.</w:t>
      </w:r>
    </w:p>
    <w:p>
      <w:pPr>
        <w:pStyle w:val="Normal"/>
        <w:ind w:firstLine="709"/>
        <w:jc w:val="both"/>
        <w:rPr/>
      </w:pPr>
      <w:r>
        <w:rPr/>
        <w:t>Таким образом, обе описанные системы письма сходны с рунической, но в разных аспектах. Для обеих систем характерно бытовое использование для записи текстов. В случае с письмом Кирт это также основные элементы графики и мемориальная функция, а в случае с Тенгвар деление на семьи, наличие символических названий и использование его для записи магического текста. Если принять во внимание примененный нами подход к анализу надписи на Едином Кольце, то этот алфавит дает возможность соблюсти ключевой принцип сакральной надписи – наличие скрытого смысла, однозначное установление которого должно быть невозмож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Литератур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lang w:val="en-US" w:eastAsia="en-US"/>
        </w:rPr>
        <w:t xml:space="preserve">Ганина Н.А. </w:t>
      </w:r>
      <w:r>
        <w:rPr/>
        <w:t>Надписи на средневековых немецких кольцах: проблемы интерпретации // Атлантика. Записки по исторической поэтике. Вып. </w:t>
      </w:r>
      <w:r>
        <w:rPr>
          <w:lang w:val="sv-SE"/>
        </w:rPr>
        <w:t>VIII</w:t>
      </w:r>
      <w:r>
        <w:rPr/>
        <w:t>. М., 2008.</w:t>
      </w:r>
    </w:p>
    <w:p>
      <w:pPr>
        <w:pStyle w:val="NormalWeb"/>
        <w:spacing w:lineRule="auto" w:line="360" w:before="0" w:after="0"/>
        <w:rPr>
          <w:lang w:val="en-US" w:eastAsia="en-US"/>
        </w:rPr>
      </w:pPr>
      <w:r>
        <w:rPr/>
        <w:t>Толкиен Дж. Сильмариллион. М., 2004.</w:t>
      </w:r>
    </w:p>
    <w:p>
      <w:pPr>
        <w:pStyle w:val="NormalWeb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t>Толкиен Дж.Р.Р. Письма. М., 2004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i">
    <w:name w:val="gi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30" w:leader="dot"/>
      </w:tabs>
      <w:ind w:left="480" w:hanging="0"/>
      <w:jc w:val="center"/>
    </w:pPr>
    <w:rPr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6:00Z</dcterms:created>
  <dc:creator>Jane</dc:creator>
  <dc:description/>
  <cp:keywords/>
  <dc:language>en-US</dc:language>
  <cp:lastModifiedBy>Jane</cp:lastModifiedBy>
  <dcterms:modified xsi:type="dcterms:W3CDTF">2014-02-25T16:38:00Z</dcterms:modified>
  <cp:revision>11</cp:revision>
  <dc:subject/>
  <dc:title>Системы письменности в произведениях Дж</dc:title>
</cp:coreProperties>
</file>