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истрибуция палатализованных сонорных в ирландском в речи билингв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есарева Марина Юрье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, будучи частью диссертационного исследования о дистрибуции палатализованных и непалатализованных согласных в речи англо-ирландских билингвов, обращается к проблеме дистрибуции сонорных – как палатализованных, так и непалатализованных – на материале записей радиопередач на ирланд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зыковая ситуация в современной Ирландии не может быть сведена лишь к доминирующему положению английского языка и ограничению использования ирландского носителями его основных диалектов, так как в настоящее время «практически не осталось моноглотов, говорящих на ирландском языке, за исключением разве что незначительного числа носителей традиционных диалектов... на северо-западе, западе и юго-западе Ирландии» [</w:t>
      </w:r>
      <w:r>
        <w:rPr>
          <w:rFonts w:cs="Times New Roman" w:ascii="Times New Roman" w:hAnsi="Times New Roman"/>
          <w:sz w:val="24"/>
          <w:szCs w:val="24"/>
          <w:lang w:val="en-GB"/>
        </w:rPr>
        <w:t>Hicke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0: 163]. Даже жители гэлтахтов (регионов страны, в которых ирландский – язык повседневного общения) являются билингвами, в то время как большинство населения страны происходит из англоговорящих семей и изучает язык в школах и высших учебных заведениях. Однако, несмотря на сложившуюся ситуацию, для многих ирландский язык остаётся воплощением ирландской культуры и традиций, а также «центральной частью их национальной идентичности» [Hickey 2009: 69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десь следует отметить, что в большинстве случаев изучающие ирландский язык, для которых основным (и наиболее удобным) средством общения является английский, не используют его за пределами учебных заведений. В том случае, однако, когда изучающие достигают уверенного уровня владения ирландским, их можно определить как билингвов с неравномерным двуязычием и ирландским как вторым языком. Это предполагает, что при необходимости они способны использовать ирландский в общении без каких-либо препятствий (например, на территории гэлтахтов, на радио- и телепередачах и так далее), пусть и не повс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обная разновидность ирландского языка характеризуется сопоставимым с диалектами фонетическим инвентарём (различение палатализованных и непалатализованных согласных, наличие кратких и долгих гласных, отличный от английского вибрант [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 и др). Тем не менее, дистрибуция определённых звуков в речи говорящих на ирландском как втором языке не всегда совпадает с той ситуацией, которая характерна для диалектов. Здесь особый интерес представляют именно палатализованные и непалатализованные согласные, так как они могут встречаться в позициях, где наличие или отсутствие палатализации необходимо для различения форм слова (например, формы единственного и множественного числа существительных мужского рода) или даже целых слов (сравните ирл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atha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большой город’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eathai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‘четыре’). В таком случае возникает вопрос – какие позиции более подвержены отсутствию палатализации в беглом выученном ирландском, а также возможно ли объяснить встречающиеся в речи подобных носителей отклонения непрямым влиянием их первого языка (английского), позицией, в которой находится данный звук, или же взаимодействием обо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, используемый в настоящей работе, включает ряд отрывков звучащей спонтанной речи различной длины (в основном монологического характера), извлечённых, за неимением иного доступа к носителям ирландского языка из радиопередач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adi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i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ходе работы все примеры были затранскрибированы, сведены в таблицу и проанализированы с помощью программы компьютерного анализа речи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a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 частности, для более точного определения характеристик изучаемых зву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мотря на небольшое число контекстов и связанную с этим необходимость проведения дальнейшего исследования и проверки полученных результатов на практике, уже на данном этапе можно сделать несколько предварительных выводов. Так, в речи носителей ирландского языка как второго встречаются как примеры отсутствия палатализации, так и, напротив, её наличия в тех словах, где говорящие на диалектах произносят непалатализованный сонорный, хотя первое явление встречается гораздо чаще. Примечательно и то, что излишняя палатализация происходит, как правило, внутри корня слова, тем самым исключая возможность неоднозначности в определении формы слова и связанного с этим непонимания слуш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 работа, тем не менее, представляет собой лишь первый этап изучения палатализации в речи англо-ирландских билингвов и его результаты требуют последующей проверки на практике. Дальнейшее исследование предполагает поиск информантов-носителей ирландского языка как второго и проведение их опроса для получения большего количества сходных контекстов и, соответственно, более точных статист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ickey R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Contact and language shift // Hickey R. The handbook of language contact.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I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lden, MA, 2010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IE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151</w:t>
      </w:r>
      <w:r>
        <w:rPr>
          <w:rFonts w:cs="Times New Roman" w:ascii="Times New Roman" w:hAnsi="Times New Roman"/>
          <w:sz w:val="24"/>
          <w:szCs w:val="24"/>
          <w:lang w:val="en-IE"/>
        </w:rPr>
        <w:t>–</w:t>
      </w:r>
      <w:r>
        <w:rPr>
          <w:rFonts w:cs="Times New Roman" w:ascii="Times New Roman" w:hAnsi="Times New Roman"/>
          <w:sz w:val="24"/>
          <w:szCs w:val="24"/>
          <w:lang w:val="en-GB"/>
        </w:rPr>
        <w:t>16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Hickey 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Language use and attitudes in Ireland. A preliminary evaluation of survey 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results /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ochtheangeolaíocht na Gaeilge, Léachtaí Cholm Cille. </w:t>
      </w:r>
      <w:r>
        <w:rPr>
          <w:rFonts w:cs="Times New Roman" w:ascii="Times New Roman" w:hAnsi="Times New Roman"/>
          <w:sz w:val="24"/>
          <w:szCs w:val="24"/>
          <w:lang w:val="en-IE"/>
        </w:rPr>
        <w:t xml:space="preserve">2009. № 39.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IE"/>
        </w:rPr>
        <w:t>.62–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indnoottekstChar">
    <w:name w:val="Eindnootteks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itelChar">
    <w:name w:val="Titel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Plattetekst2Char">
    <w:name w:val="Platte tekst 2 Char"/>
    <w:qFormat/>
    <w:rPr>
      <w:rFonts w:ascii="Calibri" w:hAnsi="Calibri" w:cs="Calibri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lattetekst2">
    <w:name w:val="Platte tekst 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9:00Z</dcterms:created>
  <dc:creator>Slinkman</dc:creator>
  <dc:description/>
  <cp:keywords/>
  <dc:language>en-US</dc:language>
  <cp:lastModifiedBy>Marina Snesareva</cp:lastModifiedBy>
  <dcterms:modified xsi:type="dcterms:W3CDTF">2014-02-18T15:43:00Z</dcterms:modified>
  <cp:revision>5</cp:revision>
  <dc:subject/>
  <dc:title/>
</cp:coreProperties>
</file>