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ские характеристики персонажей в «Истории» Лаоника Халкокондила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вьева Алёна Андреевна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ка Московского государственного университета им. </w:t>
      </w:r>
      <w:r>
        <w:rPr>
          <w:rFonts w:cs="Times New Roman" w:ascii="Times New Roman" w:hAnsi="Times New Roman"/>
          <w:sz w:val="24"/>
          <w:szCs w:val="24"/>
        </w:rPr>
        <w:t>М.В. Ломоносова,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оник Халкокондил – византийский историк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а, автор крупного исторического произведения, охватывающего период с 1298 по 1463 год. Часто его имя в научной литературе сопровождается эпитетом «последний афинский историк». В своем сочинении он описывает события, основанные как на его собственных наблюдениях, так и на рассказах очевидцев. Объем рассматриваемого произведения достаточно велик, поэтому в данной работе будет рассматриваться отрывок, ограниченный историческими событиями, охватывающими временной промежуток с лета 1452 года по лето 1453 года, а именно осадой и падением Константинополя под натиском войск Мехмет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Достоверно известно, что сам Лаоник в это время в Константинополе не находился, но его сведения достаточно подробны и в большой степени достоверны, как можно судить из трудов других историков его времени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аоник определяет для себя довольно интересную и необычную цель: показать падение великой империи эллинов и возвышение турок. Главный конфликт в произведении перекликается с описанным ещё Геродотом противостоянием греков и варваров. Только теперь он приобретает новую форму: конфликт двух религий и двух мировоззрений: христианства и ислама. Но, несмотря на крайнюю объективность и беспристрастность, Лаоник всё же выражает свое мнение и не теряет надежды на будущее возвышение греческого народа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ой данной работы являются авторские характеристики, которые составляют неотъемлемую часть любого литературного произведения, начиная с Античности и заканчивая современностью. Непосредственным «учителем» и «наставником» Лаоника был Фукидид, который, в свою очередь, являлся подражателем и последователем Геродота. Византийский историк умело заимствует как структуру, так и, главным образом, язык своих античных предшественников. Он перенимает и копирует античные формулы, образы, а также способы характеристики персонажей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и способами характеристики персонажей можно назвать следующие: описание действий героев, их поступков и принимаемых ими решений, речи персонажей, непосредственные авторские описания, в которых содержатся сведения о характере и внешности персонажа. В труде Халкокондила прямые оценочные эпитеты встречаются крайне редко, но в полной мере присутствуют первые два способа характеристики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к подробно описывает действия героев, их намерения, планы, цели. Он приводит несколько речей (речь Мехмет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чужеземцам перед штурмом Города, речь Исмаила к эллинам о мире, короткая, но емкая речь царя Константина, речь советника эллинского царя Нотары). Построенные по всем правилам древнего жанра истории, данные речи характеризуют противников как равных. Как в речах эллинов (царь Константин: «Идемте, мужи, сражаться с варварами»), так и в словах Мехмета («Чужеземцы и сыны мои… вы всегда совершали прекраснейшие подвиги», «захватить этот Город – ваш долг») и его приближенных обнаруживается героический пафос, понятие о долге и чести.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 поступков персонажей наиболее выделяется неповиновение советника царя Нотары Мехмету, повлекшее за собой казнь всей его семьи, а затем и многих других знатных греков. Интересна характеристика этого события, данная Лаоником: «Таким образом, они погибли без всякой причины». А также его замечание о том, что говорят, будто один из греков-перебежчиков, чью дочь любил Мехмет, убедил его устроить эту казнь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щё одной особенностью «Истории» является то, что Халкокондил (как и Критовул), дает султану Мехмету титул царя (</w:t>
      </w:r>
      <w:r>
        <w:rPr>
          <w:rFonts w:cs="Times New Roman" w:ascii="Times New Roman" w:hAnsi="Times New Roman"/>
          <w:sz w:val="24"/>
          <w:szCs w:val="24"/>
          <w:lang w:val="el-GR"/>
        </w:rPr>
        <w:t>βασιλεύς</w:t>
      </w:r>
      <w:r>
        <w:rPr>
          <w:rFonts w:cs="Times New Roman" w:ascii="Times New Roman" w:hAnsi="Times New Roman"/>
          <w:sz w:val="24"/>
          <w:szCs w:val="24"/>
          <w:lang w:val="ru-RU"/>
        </w:rPr>
        <w:t>), как и императору Константину. Хотя, согласно византийской имперской идеологии, этот титул может носить только византийский император. Другие историки того же времени используют такие наименования как тиран (</w:t>
      </w:r>
      <w:r>
        <w:rPr>
          <w:rFonts w:cs="Times New Roman" w:ascii="Times New Roman" w:hAnsi="Times New Roman"/>
          <w:sz w:val="24"/>
          <w:szCs w:val="24"/>
          <w:lang w:val="el-GR"/>
        </w:rPr>
        <w:t>τύραννος</w:t>
      </w:r>
      <w:r>
        <w:rPr>
          <w:rFonts w:cs="Times New Roman" w:ascii="Times New Roman" w:hAnsi="Times New Roman"/>
          <w:sz w:val="24"/>
          <w:szCs w:val="24"/>
          <w:lang w:val="ru-RU"/>
        </w:rPr>
        <w:t>) или более нейтральное «эмир» (</w:t>
      </w:r>
      <w:r>
        <w:rPr>
          <w:rFonts w:cs="Times New Roman" w:ascii="Times New Roman" w:hAnsi="Times New Roman"/>
          <w:sz w:val="24"/>
          <w:szCs w:val="24"/>
          <w:lang w:val="el-GR"/>
        </w:rPr>
        <w:t>Άμηρα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анализируя авторские характеристики в «Истории», следует обратить внимание на способы создания образа, выделить их основные особенности. Необходимо отметить достаточную объективность повествования Лаоника и его приверженность античной традиции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Любарский Я.Н., Соболь Т.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зантийские историки о падении Константинополя в 1453 году // Византийская библиотека. Источники. СПб, 2006.  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Eugenius Darkó.</w:t>
      </w:r>
      <w:r>
        <w:rPr>
          <w:rFonts w:cs="Times New Roman" w:ascii="Times New Roman" w:hAnsi="Times New Roman"/>
          <w:sz w:val="24"/>
          <w:szCs w:val="24"/>
        </w:rPr>
        <w:t xml:space="preserve"> Laonici Chalcocandylae historiarum demonstrationes, v. 1–2, Budapest, 1922–27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44:00Z</dcterms:created>
  <dc:creator>Соловьевы</dc:creator>
  <dc:description/>
  <cp:keywords/>
  <dc:language>en-US</dc:language>
  <cp:lastModifiedBy>Соловьевы</cp:lastModifiedBy>
  <dcterms:modified xsi:type="dcterms:W3CDTF">2014-02-25T12:24:00Z</dcterms:modified>
  <cp:revision>8</cp:revision>
  <dc:subject/>
  <dc:title/>
</cp:coreProperties>
</file>