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емственность императорской власти в изображении автора «Пасхальной хроники»</w:t>
      </w:r>
    </w:p>
    <w:p>
      <w:pPr>
        <w:pStyle w:val="Normal"/>
        <w:jc w:val="center"/>
        <w:rPr/>
      </w:pPr>
      <w:r>
        <w:rPr/>
        <w:t>Гришин Дмитрий Алексеевич</w:t>
      </w:r>
    </w:p>
    <w:p>
      <w:pPr>
        <w:pStyle w:val="Normal"/>
        <w:jc w:val="center"/>
        <w:rPr/>
      </w:pPr>
      <w:r>
        <w:rPr/>
        <w:t>Студент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«Пасхальная хроника» – один из наиболее интересных памятников хронографии ранней Византии – долгое время недооценивалась в византиноведческой науке. «</w:t>
      </w:r>
      <w:r>
        <w:rPr>
          <w:color w:val="000000"/>
        </w:rPr>
        <w:t>Действительно, в научной литературе, начиная с К. Крумбахера и кончая Г. Хунгером, Пасхальная хроника оценивалась обычно как посредственное произведение компилятивного характера, а собственная работа автора Пасхальной хроники, за исключением описания современных ему событий, представлялась крайне незначительной. Считалось, что хронист ограничивался случайным сокращением и соединением источников.» [Удальцова 1984:268] Однако, в последнее время происходит пересмотр проблем византийской хронографии, и с этим связано возрастание интереса к «Пасхальной Хроник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мимо прочего, одной из проблем, связанных с «Пасхальной хроникой» является авторский вопрос. Доподлинно  установить его личность не представляется возможным, однако нам известно, что он был современником императора Ираклия (610—641), о чем говорит его широкая осведомленность о событиях того времени. Кроме того, клерикальный характер повествования указывает на то, что автор был духовным лицом.</w:t>
      </w:r>
    </w:p>
    <w:p>
      <w:pPr>
        <w:pStyle w:val="Normal"/>
        <w:ind w:firstLine="709"/>
        <w:jc w:val="both"/>
        <w:rPr/>
      </w:pPr>
      <w:r>
        <w:rPr/>
        <w:t>В центре данного исследования находится анализ определенных частей текста «Пасхальной хроники», а именно, как автор описывает восшествие на престол очередного василевса. В качестве материала для рассмотрения были выбраны императоры: Анастасий I, Юстин I, Юстиниан I, Юстин I</w:t>
      </w:r>
      <w:r>
        <w:rPr>
          <w:lang w:val="en-US"/>
        </w:rPr>
        <w:t>I</w:t>
      </w:r>
      <w:r>
        <w:rPr/>
        <w:t xml:space="preserve">, Тиберий </w:t>
      </w:r>
      <w:r>
        <w:rPr>
          <w:lang w:val="en-US"/>
        </w:rPr>
        <w:t>II</w:t>
      </w:r>
      <w:r>
        <w:rPr/>
        <w:t>, Маврикий. Подобный выбор был обоснован тем, что он охватывает весь VI век. Эта эпоха интересна не только знаменательными событиями в истории Византии, но и тем, что она предшествовала времени автора, однако при этом он не являлся непосредственным участником событий. Составляя хронологию, он мог опираться не только на письменные источники, но и на свидетельства очевидцев, что позволяет сделать предположения о его предпочтениях или политической ориентации.</w:t>
      </w:r>
    </w:p>
    <w:p>
      <w:pPr>
        <w:pStyle w:val="Normal"/>
        <w:rPr/>
      </w:pPr>
      <w:r>
        <w:rPr/>
        <w:t xml:space="preserve">Помимо этого, при сравнении текста «Пасхальной хроники» с другими свидетельствами могут быть выявлены разночтения. Например, императора Юстина I автор наделяет постоянным эпитетом «θειοτάτος», что означает «божественный» или «хранимый богами». В любом случае, это явно положительная характеристика, независимо от трактовки. В то же время Прокопий Кесарийский в своей «Тайной истории» утверждает, что император даже на троне оставался мужиковатым крестьянином и даже не умел складно говорить ( Ἰουστῖνος μὲν οὖν οὔτε τι πονηρὸν τοὺς ὑπηκόους ἐργάζεσθαι οὔτε ἀγαθὸν ἴσχυεν. εὐηθείᾳ γὰρ πολλῇ </w:t>
      </w:r>
      <w:r>
        <w:rPr>
          <w:lang w:val="el-GR"/>
        </w:rPr>
        <w:t>εἴχετο</w:t>
      </w:r>
      <w:r>
        <w:rPr/>
        <w:t xml:space="preserve">, </w:t>
      </w:r>
      <w:r>
        <w:rPr>
          <w:lang w:val="el-GR"/>
        </w:rPr>
        <w:t>ἄγλωττός</w:t>
      </w:r>
      <w:r>
        <w:rPr/>
        <w:t xml:space="preserve"> </w:t>
      </w:r>
      <w:r>
        <w:rPr>
          <w:lang w:val="el-GR"/>
        </w:rPr>
        <w:t>τε</w:t>
      </w:r>
      <w:r>
        <w:rPr/>
        <w:t xml:space="preserve"> </w:t>
      </w:r>
      <w:r>
        <w:rPr>
          <w:lang w:val="el-GR"/>
        </w:rPr>
        <w:t>παντάπασιν</w:t>
      </w:r>
      <w:r>
        <w:rPr/>
        <w:t xml:space="preserve"> </w:t>
      </w:r>
      <w:r>
        <w:rPr>
          <w:lang w:val="el-GR"/>
        </w:rPr>
        <w:t>ὢν</w:t>
      </w:r>
      <w:r>
        <w:rPr/>
        <w:t xml:space="preserve"> </w:t>
      </w:r>
      <w:r>
        <w:rPr>
          <w:lang w:val="el-GR"/>
        </w:rPr>
        <w:t>καὶ</w:t>
      </w:r>
      <w:r>
        <w:rPr/>
        <w:t xml:space="preserve"> </w:t>
      </w:r>
      <w:r>
        <w:rPr>
          <w:lang w:val="el-GR"/>
        </w:rPr>
        <w:t>ἀγροικιζόμενος</w:t>
      </w:r>
      <w:r>
        <w:rPr/>
        <w:t xml:space="preserve"> </w:t>
      </w:r>
      <w:r>
        <w:rPr>
          <w:lang w:val="el-GR"/>
        </w:rPr>
        <w:t>μάλιστα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другой стороны, анонимный хронист далеко не всегда стремится четко обозначить свое отношение к тому или иному правителю. Так например, описывая восшествие на престол императора Анастасия автор употребляет стандартный для этого глагол «βασ</w:t>
      </w:r>
      <w:r>
        <w:rPr>
          <w:lang w:val="el-GR"/>
        </w:rPr>
        <w:t>ι</w:t>
      </w:r>
      <w:r>
        <w:rPr/>
        <w:t>λε</w:t>
      </w:r>
      <w:r>
        <w:rPr>
          <w:lang w:val="el-GR"/>
        </w:rPr>
        <w:t>ύω</w:t>
      </w:r>
      <w:r>
        <w:rPr/>
        <w:t xml:space="preserve">», а также рассказывает о его происхождении, чине, дате прихода к власти и женитьбе. </w:t>
      </w:r>
      <w:r>
        <w:rPr>
          <w:color w:val="000000"/>
        </w:rPr>
        <w:t>Подобная конкретика может быть вызвана тем, что автор стремится снабдить хронологические выкладки историческим комментарием, чтобы придать произведению определенный колор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изучение текста, а именно отношения хрониста к очередному василевсу, поможет нам не только разобраться с симпатиями и антипатиями автора и выявить какие-либо исторические события, которым он сам мог быть свидетелем (как в случае с Маврикием), но и сделать определенные выводы по поводу его стиля, которые в свою очередь могут пролить немного света на авторский вопрос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140" w:after="0"/>
        <w:jc w:val="center"/>
        <w:rPr/>
      </w:pPr>
      <w:r>
        <w:rPr>
          <w:i/>
          <w:color w:val="000000"/>
        </w:rPr>
        <w:t xml:space="preserve">Удальцова З.В. </w:t>
      </w:r>
      <w:r>
        <w:rPr>
          <w:color w:val="000000"/>
        </w:rPr>
        <w:t xml:space="preserve">Культура Византии </w:t>
      </w:r>
      <w:r>
        <w:rPr>
          <w:lang w:val="en-US"/>
        </w:rPr>
        <w:t>IV</w:t>
      </w:r>
      <w:r>
        <w:rPr/>
        <w:t xml:space="preserve"> - первая половина VII в. М., 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5:32:00Z</dcterms:created>
  <dc:creator>Дмитрий</dc:creator>
  <dc:description/>
  <cp:keywords/>
  <dc:language>en-US</dc:language>
  <cp:lastModifiedBy>Дмитрий</cp:lastModifiedBy>
  <dcterms:modified xsi:type="dcterms:W3CDTF">2014-03-01T15:32:00Z</dcterms:modified>
  <cp:revision>2</cp:revision>
  <dc:subject/>
  <dc:title>Преемственность императорской власти в изображении автора «Пасхальной хроники»</dc:title>
</cp:coreProperties>
</file>