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ru-RU"/>
        </w:rPr>
        <w:t>Один из аспектов гибридизации:</w:t>
      </w:r>
      <w:r>
        <w:rPr>
          <w:b/>
        </w:rPr>
        <w:t xml:space="preserve"> </w:t>
      </w:r>
      <w:r>
        <w:rPr>
          <w:b/>
          <w:lang w:val="ru-RU"/>
        </w:rPr>
        <w:t>язык в пьесе Марюса Ивашкявичюс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«Изгнание»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Вияйките Инга 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Докторант Университета им. Витаутаса Великого, Каунас, Литва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зные виды литовского искусства всё чаще обращаются к теме миграции и мигрантов, что свидетельствует о пристальном внимании к вопросам идентичности. Межкультурная ситуация побуждает к размышлениям подобного рода: она формирует стереоскопический взгляд (субъект попадает в фокус двойного зрения). Методологией данного исследования является рецепция теории постколониализма Стена Пулца Мослунда [Moslund 2010]. Гибридизацию можно определить как изменения, происходящие в условиях межкультурного взаимодействия, а так же как действие асимметрических центростремительных и центробежных сил, формирующих субъек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ьесу Марюса Ивашкявичюса «Изгнание» ("Išvarymas"), повествующую об опыте многочисленных эмигрантов, покинувших Литву после восстановления её независимости, можно исследовать в подобном ключ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тереоскопический взгляд в пьесе проявляется через языковую стратегию. По мнению Ивашкявичюса, язык в произведении может отразить две тенденции: социальное окружение, происхождение героя или статус, на который он претендует [Ivaškevičius 2013]. Диалог едущего в Лондон Бенаса Ивановаса, главного действующего лица пьесы, и его друга Вандаласа строится исключительно с помощью русских табуированных слов и заимствований (напр.,«бя пащядос» от «без пощады»), «сука»,  «пацанка», «шишка будет торчать», «на колени перед ангелом» и т. д. Это первый признак, по которому иностранцы узнают людей из Восточной Европы. Различие, характеризующее приезжих и местных жителей, сводится к различию культур Запада и Востока. При этом подчеркивается не этническая или национальная идентичность, а особенность менталитета стран постсоветского блока. </w:t>
      </w:r>
      <w:r>
        <w:rPr/>
        <w:t xml:space="preserve">Русские </w:t>
      </w:r>
      <w:r>
        <w:rPr>
          <w:lang w:val="ru-RU"/>
        </w:rPr>
        <w:t>табуированные слова</w:t>
      </w:r>
      <w:r>
        <w:rPr/>
        <w:t xml:space="preserve"> и </w:t>
      </w:r>
      <w:r>
        <w:rPr>
          <w:lang w:val="ru-RU"/>
        </w:rPr>
        <w:t xml:space="preserve">экспрессивные, эмоциональные, лаконичные диалоги, построенные с интонациями разговорной речи, которые дополняются литовскими народными песнями, пьяными объятиями и воспоминаниями о славной Грюнвальдской битве, представляют ещё один аспект гибридизации. Бенас Ивановас называет себя постмонголом. Это и противопоставление культуре Европы, построенной на основе греческого города-государства, и осознание межкультурных обменов, если иметь в виду влияние культуры монголов на Россию и России — на все страны постсоветского блока. В этом контексте язык представлен как медиум, носитель культурного наследия. Жаргонная лексика в пьесе выступают в качестве ментифактов — факторов, репрезентирующих менталитет, отмечающих его следы в языке и культуре </w:t>
      </w:r>
      <w:r>
        <w:rPr/>
        <w:t>[Laurušaitė</w:t>
      </w:r>
      <w:r>
        <w:rPr>
          <w:lang w:val="ru-RU"/>
        </w:rPr>
        <w:t xml:space="preserve"> </w:t>
      </w:r>
      <w:r>
        <w:rPr/>
        <w:t>2012: 90]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ругой уровень гибридизации </w:t>
      </w:r>
      <w:r>
        <w:rPr>
          <w:lang w:val="ru-RU"/>
        </w:rPr>
        <w:t>связан с</w:t>
      </w:r>
      <w:r>
        <w:rPr/>
        <w:t xml:space="preserve"> </w:t>
      </w:r>
      <w:r>
        <w:rPr>
          <w:lang w:val="ru-RU"/>
        </w:rPr>
        <w:t xml:space="preserve">переводом. Это не только лингвистическое действие, но и поиски репрезентации как способности назвать, концептуализировать смену межкультурного взаимодействия. Перевод нами понимается как попытка передать с помощью знаков своей культуры значения другой культуры. При переводе переводчики обычно руководствуются логикой сходства. То, что остаётся неассимилированным и неназванным, но может быть понятым, проявляется как различие, меняющие границы идентичности. Центробежная сила, продуцирующая различия, действует как трансгрессия и ретерриторизация </w:t>
      </w:r>
      <w:r>
        <w:rPr/>
        <w:t>[Moslund</w:t>
      </w:r>
      <w:r>
        <w:rPr>
          <w:lang w:val="ru-RU"/>
        </w:rPr>
        <w:t xml:space="preserve"> 2010</w:t>
      </w:r>
      <w:r>
        <w:rPr/>
        <w:t>: 50–53, 80]. Значения и коды мутируют до тех пор, пока не усваиваются и уже с трудом опознаются как чуждые (напр., славянские ругательства в постсоветских государствах)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к</w:t>
      </w:r>
      <w:r>
        <w:rPr/>
        <w:t>ультурны</w:t>
      </w:r>
      <w:r>
        <w:rPr>
          <w:lang w:val="ru-RU"/>
        </w:rPr>
        <w:t>х</w:t>
      </w:r>
      <w:r>
        <w:rPr/>
        <w:t xml:space="preserve"> и личностны</w:t>
      </w:r>
      <w:r>
        <w:rPr>
          <w:lang w:val="ru-RU"/>
        </w:rPr>
        <w:t>х</w:t>
      </w:r>
      <w:r>
        <w:rPr/>
        <w:t xml:space="preserve"> преобразования</w:t>
      </w:r>
      <w:r>
        <w:rPr>
          <w:lang w:val="ru-RU"/>
        </w:rPr>
        <w:t>х свидетельствует искажение, ассимиляция имён.</w:t>
      </w:r>
      <w:r>
        <w:rPr/>
        <w:t xml:space="preserve"> Имя Бенаса Ивановаса изменяется так: Бенас-Биг Бенас (Benas-Big Benas), Бошас-Боссас (Boschas-Bošas-Bosas), Бенас-Боббис (Benas-Bobis). Каждый из этих вариантов знаменует период жизни Бена</w:t>
      </w:r>
      <w:r>
        <w:rPr>
          <w:lang w:val="ru-RU"/>
        </w:rPr>
        <w:t>са</w:t>
      </w:r>
      <w:r>
        <w:rPr/>
        <w:t xml:space="preserve"> в Лондоне и изменение его </w:t>
      </w:r>
      <w:r>
        <w:rPr>
          <w:lang w:val="ru-RU"/>
        </w:rPr>
        <w:t>личности. Основной метафорой текста, показывающей процесс культурного перевоплощения как ментальное действие, является изменяющееся лицо Бенаса, когда он сидит перед зеркалом и учит иностранный язык. Эти усилия — болезненные попытки ломать язык, произнося чужие звуки, — не есть желание стать другим, но желание казаться другим, т. е. ассимилировать внешне, присвоить поверхностные социально-культурные знаки. Чуждая культура грозит разрушением личности, если нет централизующего единства, которое перенимает различие, в случае Бенаса Ивановаса — как маску, и эта маска с течением времени прирастает. Тогда то, что срыто под маской, начинает проявляться наоборот — как твоя собственная сущность, которую ты больше не понимаешь и для называния которой ищешь язык — репрезентацию. Этот поиск и является повествованием о Бенасе Ивановасе, когда личность описывается ответами не на вопрос «Кто я?», а на вопрос «Как я таким стал?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</w:t>
      </w:r>
      <w:r>
        <w:rPr/>
        <w:t>тереоскопический взгляд в пьесе М. Ивашкявичюса «Изгнание» призывает на помощь язык как медиум и свидетельствует о многослойн</w:t>
      </w:r>
      <w:r>
        <w:rPr>
          <w:lang w:val="ru-RU"/>
        </w:rPr>
        <w:t>ом выражении идентичности личности.</w:t>
      </w:r>
      <w:r>
        <w:rPr/>
        <w:t xml:space="preserve"> В данном контексте язык сам проявляется как образ культурного дискурса, а не только как средство </w:t>
      </w:r>
      <w:r>
        <w:rPr>
          <w:lang w:val="ru-RU"/>
        </w:rPr>
        <w:t xml:space="preserve">литературной вырази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Endnote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Ivaškevičius M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švarymas. Vilnius, 2012.</w:t>
      </w:r>
    </w:p>
    <w:p>
      <w:pPr>
        <w:pStyle w:val="Endnote"/>
        <w:rPr>
          <w:sz w:val="24"/>
          <w:szCs w:val="24"/>
        </w:rPr>
      </w:pPr>
      <w:r>
        <w:rPr>
          <w:i/>
          <w:sz w:val="24"/>
          <w:szCs w:val="24"/>
        </w:rPr>
        <w:t>Ivaškevičius M</w:t>
      </w:r>
      <w:r>
        <w:rPr>
          <w:sz w:val="24"/>
          <w:szCs w:val="24"/>
        </w:rPr>
        <w:t>. Tie, kurie rėkia: "Lietuva – lietuviams“, nebuvo toli išvažiavę iš savo Vilniaus ar Kauno, LRT klasikos laida "Ryto allegro", 2013 03 17.  http://www.lrt.lt См. 2013 11 27</w:t>
      </w:r>
    </w:p>
    <w:p>
      <w:pPr>
        <w:pStyle w:val="Endnote"/>
        <w:rPr>
          <w:sz w:val="24"/>
          <w:szCs w:val="24"/>
        </w:rPr>
      </w:pPr>
      <w:r>
        <w:rPr>
          <w:i/>
          <w:sz w:val="24"/>
          <w:szCs w:val="24"/>
        </w:rPr>
        <w:t>Laurušaitė L.</w:t>
      </w:r>
      <w:r>
        <w:rPr>
          <w:sz w:val="24"/>
          <w:szCs w:val="24"/>
        </w:rPr>
        <w:t xml:space="preserve"> Lietuvių ir latvių artefaktai išeivijoje (literatūrinė reprezentacija) // Lietuvių migracijos ir diasporos studijos. OIKOS. 2012, Nr. 2 (14).</w:t>
      </w:r>
      <w:r>
        <w:rPr/>
        <w:t xml:space="preserve"> </w:t>
      </w:r>
    </w:p>
    <w:p>
      <w:pPr>
        <w:pStyle w:val="Endnote"/>
        <w:rPr>
          <w:sz w:val="24"/>
          <w:szCs w:val="24"/>
        </w:rPr>
      </w:pPr>
      <w:r>
        <w:rPr>
          <w:i/>
          <w:sz w:val="24"/>
          <w:szCs w:val="24"/>
        </w:rPr>
        <w:t>Moslund S. P</w:t>
      </w:r>
      <w:r>
        <w:rPr>
          <w:sz w:val="24"/>
          <w:szCs w:val="24"/>
        </w:rPr>
        <w:t>. Migration Literature and Hybridity: The Different Speeds of Transcultural Change. London, 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inga</dc:creator>
  <dc:description/>
  <cp:keywords/>
  <dc:language>en-US</dc:language>
  <cp:lastModifiedBy>inga</cp:lastModifiedBy>
  <cp:lastPrinted>2014-02-17T10:47:00Z</cp:lastPrinted>
  <dcterms:modified xsi:type="dcterms:W3CDTF">2014-02-20T13:26:00Z</dcterms:modified>
  <cp:revision>23</cp:revision>
  <dc:subject/>
  <dc:title>Vienas hibridizacijos aspektas: kalba Mariaus Ivaškevičiaus pjesėje "Išvarymas"</dc:title>
</cp:coreProperties>
</file>