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96" w:hanging="0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Критика видов искусств в творчестве Генри Парланда 1929</w:t>
      </w:r>
      <w:r>
        <w:rPr>
          <w:b/>
        </w:rPr>
        <w:t>–</w:t>
      </w:r>
      <w:r>
        <w:rPr>
          <w:b/>
          <w:lang w:val="ru-RU"/>
        </w:rPr>
        <w:t>1930 г.</w:t>
      </w:r>
    </w:p>
    <w:p>
      <w:pPr>
        <w:pStyle w:val="Normal"/>
        <w:spacing w:lineRule="auto" w:line="240" w:before="0" w:after="0"/>
        <w:ind w:firstLine="567"/>
        <w:jc w:val="center"/>
        <w:rPr>
          <w:lang w:val="ru-RU"/>
        </w:rPr>
      </w:pPr>
      <w:r>
        <w:rPr>
          <w:lang w:val="ru-RU"/>
        </w:rPr>
        <w:t>Вайтоните Гинтар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lang w:val="ru-RU"/>
        </w:rPr>
        <w:t xml:space="preserve">Докторант Университета им. Витаутаса Великого, Каунас, Лит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Финско-шведский модернист, поэт, прозаик, критик искусства Г. Парланд, прибывший  весной 1929 года в Каунас к своему дяде, профессору философии Литовского университета Василию Сеземану, в Литве продолжил творческую деятельность. Он писал стихи, новеллы, статьи в литовскую и финско-шведскую печать, начал писать роман. Литературная деятельность Парланда в Каунасе продолжалась до  трагической смерти молодого творца осенью 1930 г. </w:t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В публицистическом творчестве Парланда - статьях, отдельных записях, сохранившихся «дневных книжечках» (шв. «dagensbok»)), где фиксируются фрагменты изданных позднее и неизданных произведений, в письмах - прослеживается полемика  о роли литературы, балета, кино, театра в мире искусств того време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lang w:val="ru-RU"/>
        </w:rPr>
        <w:t xml:space="preserve">В художественном творчестве Парланда осмысляется роль  фотографии и ее техника, чувственный мир искусства фотографии, возможности модернизации   музыки, джаз.   </w:t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>Парланд обращается к различным  видам культуры и искусства: выделяет, называет, оценивает их.  Теория семиотики культуры является методологическим подходом при  анализе обсуждаемых Парландом видов искусств [</w:t>
      </w:r>
      <w:r>
        <w:rPr>
          <w:lang w:val="en-US"/>
        </w:rPr>
        <w:t>Lotman</w:t>
      </w:r>
      <w:r>
        <w:rPr>
          <w:lang w:val="ru-RU"/>
        </w:rPr>
        <w:t>, 200</w:t>
      </w:r>
      <w:r>
        <w:rPr/>
        <w:t>4</w:t>
      </w:r>
      <w:r>
        <w:rPr>
          <w:lang w:val="ru-RU"/>
        </w:rPr>
        <w:t>].   Анализируемое в публицистическом и  художественном творчестве писателя в годы литературной деятельности в Каунасе (1929–1930 г.) искусство (фотография, кино, театр, балет) можно определить  как модернистское, передающее эмоцию, чувство, обращенное к  детали. Однако Парланд уделяет внимание и классическому искусству - балету,  совершенству  техники танца.</w:t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Искусство модерна, привлекающее Парланда, это фотография, кино, театр и некоторые виды музыки. В письмах близким, написанных  из Каунаса, формируется взгляд писателя на современное искусство – фотографию. Парланд, получивший фотоаппарат в подарок от дяди, фиксирует окружающий мира, людей, среду, в которой он живет. В архиве писателя есть фотоснимки дома, его фото и  снимки людей его окружения. Высшей кульминационной точки осмысление искусства  фотографии достигает в художественном творчестве писателя, когда техника проявления фотоснимка, вызываемые снимком воспоминания, игра с подсознанием героя романа «Вдребезги» заставляют еще раз пережить  зафиксированные на фотоснимке детали окружения и осуществляют функцию  знака. Парланд полагает:  «&lt;...&gt; фотоснимок всегда должен быть отображением мгновения» [Parland 2011: 15].  Название  романа и основная метафора произведения переплетаются с возможностями воспоминаний и фотоснимка наполнить смыслом прошлое, влиять на настоящее.   В поэзии Парланда, как и в романе, также упоминается фотоснимок, который должен вызвать ( и вызывает) воспоминания о мучительной, несбывшейся любви. </w:t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Описанная в письмах фотография становится знаком, кодирующим настоящее время автора письма. Она передает детали жизни в балтийском мире -  Каунасе. Описанная в художественном творчестве фотография становится для героя осмыслением прошлого, проходившего в скандинавском мире. Обе среды  передают  знаки различного мироощущения через фотографический снимок.  </w:t>
      </w:r>
    </w:p>
    <w:p>
      <w:pPr>
        <w:pStyle w:val="Normal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Кино в эссе и статьях Парланда  описывается наиболее часто.  Автором сравниваются американские и русские кинофильмы, разъясняется, что такое советское кино, рассказывается об  актерах и режиссерах фильмов. Он обсуждает связи литературы и кино. Писатель стремится передать различие спектакля и фильма.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Парланд посвящает стихотворение театру: „&lt;...&gt; </w:t>
      </w:r>
      <w:r>
        <w:rPr>
          <w:lang w:val="en-US"/>
        </w:rPr>
        <w:t>Teater</w:t>
      </w:r>
      <w:r>
        <w:rPr>
          <w:lang w:val="ru-RU"/>
        </w:rPr>
        <w:t xml:space="preserve"> ä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teater</w:t>
      </w:r>
      <w:r>
        <w:rPr>
          <w:lang w:val="ru-RU"/>
        </w:rPr>
        <w:t xml:space="preserve"> &lt;...&gt;” (пер. на рус. «Театр есть театр») [Parland 1970: 26].  В этом стихотворении  он описывает театр, анализирует параллели между театром и жизнью. В поэзии обсуждается Каунасский еврейский театр, другие театры города. Здесь театр  –  знак балтийского пространства. В статье, написанной в шведско-финскую газету о еврейском театре в Каунасе, автор не только передает сюжет, но и описывает игру актеров. Театр – как жизненная метафора – становится важным выражением еврейской культуры. Передана история театра, отражающая существование нации.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Музыкальное творчество – блюз и джаз – в статьях Парланда связано с осмыслением звучащего искусства. Музыка в поэзии раскрывает лирическому герою смысл времени, показывает силу этого творчества, принятого и любимого обществом. Лирический субъект отождествляется с различными музыкальными явлениями –   танцем или грустным музыкальный этюдом,  фокстротом, шансоном, романсом. Писатель модернист обращается и к  классическому танцу – балету. Балет кажется писателю способом самовыражения, для которого характерна строгая техника и структура, точное отображение музыкального ритма. Интерпретация и экспрессия выражения, по мнению Парланда, допустимы не в классическом балете, и только для тех балетных танцовщиков, которые обладают достаточно большим опытом. Балет воспринимается как четко структурированная система, красоту выражения которой обуславливает совершенство техники.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 xml:space="preserve">Обсуждаемые в художественном и публицистическом творчестве Парланда виды искусства четко разделяются на модернистские и классические. Автор  описывает  их эстетику, историю развития, поясняет отличия от других видов искусств. Парланд – модернист концентрируется на новых видах искусств. Однако он  не отрицает классических жанров, размышляет о возможности их модернизации через поиски экспрессии выражения.  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Lotman J.</w:t>
      </w:r>
      <w:r>
        <w:rPr/>
        <w:t xml:space="preserve"> Kultūros semiotika. Vilnius, 2004.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lang w:val="ru-RU"/>
        </w:rPr>
        <w:t>Parland H</w:t>
      </w:r>
      <w:r>
        <w:rPr>
          <w:lang w:val="ru-RU"/>
        </w:rPr>
        <w:t xml:space="preserve">. Sudužo. </w:t>
      </w:r>
      <w:r>
        <w:rPr>
          <w:lang w:val="en-US"/>
        </w:rPr>
        <w:t>Vilnius</w:t>
      </w:r>
      <w:r>
        <w:rPr>
          <w:lang w:val="ru-RU"/>
        </w:rPr>
        <w:t>, 2011.</w:t>
      </w:r>
    </w:p>
    <w:p>
      <w:pPr>
        <w:pStyle w:val="Sraopastraipa"/>
        <w:tabs>
          <w:tab w:val="clear" w:pos="1296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i/>
          <w:lang w:val="ru-RU"/>
        </w:rPr>
        <w:t>Parland H</w:t>
      </w:r>
      <w:r>
        <w:rPr>
          <w:lang w:val="ru-RU"/>
        </w:rPr>
        <w:t xml:space="preserve">. Säginteannat. </w:t>
      </w:r>
      <w:r>
        <w:rPr/>
        <w:t>Helsingfors</w:t>
      </w:r>
      <w:r>
        <w:rPr>
          <w:lang w:val="ru-RU"/>
        </w:rPr>
        <w:t>, 1970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5:00Z</dcterms:created>
  <dc:creator>Ginatre</dc:creator>
  <dc:description/>
  <cp:keywords/>
  <dc:language>en-US</dc:language>
  <cp:lastModifiedBy>Ginatre</cp:lastModifiedBy>
  <dcterms:modified xsi:type="dcterms:W3CDTF">2014-02-20T11:47:00Z</dcterms:modified>
  <cp:revision>16</cp:revision>
  <dc:subject/>
  <dc:title/>
</cp:coreProperties>
</file>