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зыковые средства реализации субъективного плана в переводе романа А. Шкемы «Белый саван» на русский язы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ыжкова Маргарита Александров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тудентка Московского государственного университета им. М.В.Ломоносова, Москва, Россия</w:t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/>
        <w:t xml:space="preserve">Данная работа посвящена проблеме субъективации авторского текста в русском переводе романа Антанаса Шкемы «Белый саван». Под субъективацией обычно понимают введение точки зрения персонажа в речь повествователя. Цель работы – исследовать </w:t>
      </w:r>
      <w:r>
        <w:rPr>
          <w:lang w:val="ru-RU"/>
        </w:rPr>
        <w:t>лингвистические (в первую очередь лексические и синтаксические)</w:t>
      </w:r>
      <w:r>
        <w:rPr/>
        <w:t xml:space="preserve"> средства, использованные переводчиком для субъективации текста.</w:t>
      </w:r>
      <w:r>
        <w:rPr>
          <w:lang w:val="ru-RU"/>
        </w:rPr>
        <w:t xml:space="preserve"> </w:t>
      </w:r>
      <w:r>
        <w:rPr/>
        <w:t>Метод исследования – в данной работе ведущим методом является с</w:t>
      </w:r>
      <w:r>
        <w:rPr>
          <w:lang w:val="ru-RU"/>
        </w:rPr>
        <w:t>равнительный</w:t>
      </w:r>
      <w:r>
        <w:rPr/>
        <w:t xml:space="preserve"> анализ оригинального текста романа и его русского перевода и последующее выявление </w:t>
      </w:r>
      <w:r>
        <w:rPr>
          <w:lang w:val="ru-RU"/>
        </w:rPr>
        <w:t>лингвистических закономерностей</w:t>
      </w:r>
      <w:r>
        <w:rPr/>
        <w:t>.</w:t>
      </w:r>
      <w:r>
        <w:rPr>
          <w:lang w:val="ru-RU"/>
        </w:rPr>
        <w:t xml:space="preserve"> 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Материалом для данного</w:t>
      </w:r>
      <w:r>
        <w:rPr/>
        <w:t xml:space="preserve"> исследования стал перевод романа А. Шкемы «Белый саван» на русский язык в исполнении Наталии Воробьевой. </w:t>
      </w:r>
      <w:r>
        <w:rPr>
          <w:lang w:val="ru-RU"/>
        </w:rPr>
        <w:t xml:space="preserve">Оригинал написан сложным языком с разнотипными грамматическими и синтаксическими конструкциями, с изменением норм литературного языка, с большим количеством непереводимых конструкций, заимствованных из фольклорного творчества и другими многочисленными особенностями. Отличительной чертой романа «Белый саван» является неоднородность повествования, которая заключается в варьировании точек зрения, их нефиксированном характере. В изначально заданную объективную точку зрения повествователя беспрестанно проникает сознание другого субъекта – главного героя романа. Основным способом выражения взаимодействия точек зрения являются средства субъективации текста, которые могут быть выявлены на разных уровнях – лексическом (например, номинации, стилистически маркированная лексика), синтаксическом (выбор временных форм глаголов, авторизующих/эпистемических показателей). </w:t>
      </w:r>
      <w:r>
        <w:rPr/>
        <w:t xml:space="preserve">Переводчица выбирала различные способы интерпретации оригинала. </w:t>
      </w:r>
      <w:r>
        <w:rPr>
          <w:lang w:val="ru-RU"/>
        </w:rPr>
        <w:t xml:space="preserve">Прежде всего, в работе Наталии Воробьевой намечается тенденция к усилению субъективных компонентов текста. Это усиление наблюдается, например, в формальном выражении имплицитных субъективных смыслов оригинала. Таким образом, все субъективные смыслы эксплицируются, выводятся на передний план повествования. 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На некоторых примерах рассмотрим обоснованность приведенного замечания: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           </w:t>
            </w:r>
            <w:r>
              <w:rPr>
                <w:rFonts w:cs="Tahoma"/>
                <w:kern w:val="2"/>
                <w:lang w:val="de-DE" w:eastAsia="ja-JP" w:bidi="fa-IR"/>
              </w:rPr>
              <w:t>Tyloje rūko cigaretės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i/>
                <w:i/>
                <w:kern w:val="2"/>
                <w:lang w:val="de-DE" w:eastAsia="ja-JP" w:bidi="fa-IR"/>
              </w:rPr>
            </w:pPr>
            <w:r>
              <w:rPr>
                <w:rFonts w:cs="Tahoma"/>
                <w:i/>
                <w:kern w:val="2"/>
                <w:lang w:val="de-DE" w:eastAsia="ja-JP"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eastAsia="ja-JP" w:bidi="fa-IR"/>
              </w:rPr>
              <w:t xml:space="preserve">В тишине </w:t>
            </w:r>
            <w:r>
              <w:rPr>
                <w:rFonts w:cs="Tahoma"/>
                <w:b/>
                <w:bCs/>
                <w:kern w:val="2"/>
                <w:lang w:eastAsia="ja-JP" w:bidi="fa-IR"/>
              </w:rPr>
              <w:t>они</w:t>
            </w:r>
            <w:r>
              <w:rPr>
                <w:rFonts w:cs="Tahoma"/>
                <w:kern w:val="2"/>
                <w:lang w:eastAsia="ja-JP" w:bidi="fa-IR"/>
              </w:rPr>
              <w:t xml:space="preserve"> курили сигареты, </w:t>
            </w:r>
            <w:r>
              <w:rPr>
                <w:rFonts w:cs="Tahoma"/>
                <w:b/>
                <w:bCs/>
                <w:kern w:val="2"/>
                <w:lang w:eastAsia="ja-JP" w:bidi="fa-IR"/>
              </w:rPr>
              <w:t>Гаршва и доктор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cs="Tahoma"/>
          <w:kern w:val="2"/>
          <w:lang w:eastAsia="ja-JP" w:bidi="fa-IR"/>
        </w:rPr>
      </w:pPr>
      <w:r>
        <w:rPr>
          <w:rFonts w:cs="Tahoma"/>
          <w:kern w:val="2"/>
          <w:lang w:eastAsia="ja-JP" w:bidi="fa-IR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/>
        <w:t xml:space="preserve">Данный пример является ярким примером персонализации, реализуемой в переводе. В оригинале используется неопределенно-личная конструкция, в которой субъект </w:t>
      </w:r>
      <w:r>
        <w:rPr>
          <w:lang w:val="ru-RU"/>
        </w:rPr>
        <w:t>определяется контекстуально</w:t>
      </w:r>
      <w:r>
        <w:rPr/>
        <w:t>. В то время как в переводе представлена личная двусоставная конструкция с заполнением позиции подлежащего, а также введен дополнительный детерминирующий компонент – приложение («Гаршва и доктор»). На уровне семантики предложения отражено соотношение ситуации с участниками – указание на их причастность. В оригинале же компонент персонализации, т. е. указание на причастность/непричастность участников к ситуации, опущен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lang w:val="de-DE" w:eastAsia="ja-JP" w:bidi="fa-IR"/>
        </w:rPr>
      </w:r>
    </w:p>
    <w:tbl>
      <w:tblPr>
        <w:tblW w:w="963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  <w:t>Ir mechaniškai juda rankos ir mechaniškas išsprūsta sąmojis, ir Stevens mechaniškai linguoja galvą, jei tenka paguosti nelaimingą gėrėj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      </w:t>
            </w:r>
            <w:r>
              <w:rPr>
                <w:rFonts w:cs="Tahoma"/>
                <w:kern w:val="2"/>
                <w:lang w:eastAsia="ja-JP" w:bidi="fa-IR"/>
              </w:rPr>
              <w:t xml:space="preserve">И руки начинают двигаться механически,          механически он сыплет остротами, механически кивает головой, когда приходится сочувствовать какому-нибудь несчастному пьянице. </w:t>
            </w:r>
            <w:r>
              <w:rPr>
                <w:rFonts w:cs="Tahoma"/>
                <w:b/>
                <w:bCs/>
                <w:kern w:val="2"/>
                <w:lang w:eastAsia="ja-JP" w:bidi="fa-IR"/>
              </w:rPr>
              <w:t>Таков Стевенс</w:t>
            </w:r>
            <w:r>
              <w:rPr>
                <w:rFonts w:cs="Tahoma"/>
                <w:kern w:val="2"/>
                <w:lang w:eastAsia="ja-JP" w:bidi="fa-IR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lang w:val="de-DE" w:eastAsia="ja-JP" w:bidi="fa-IR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bCs/>
          <w:color w:val="000000"/>
          <w:spacing w:val="1"/>
          <w:kern w:val="2"/>
          <w:lang w:eastAsia="ja-JP" w:bidi="fa-IR"/>
        </w:rPr>
        <w:t xml:space="preserve">В этом примере опять-таки в центре внимания переводчика оказывается включенность героя в ситуацию – в оригинале дается отстраненная нейтральная характеристика Стевенса, свойственная объективному нарративу, в переводе же добавляется точка зрения Гаршвы. Об этом свидетельствует характерная разговорной речи синтаксическая конструкция с эллипсом (пропущен предикат), а также указательное местоимение («таков Стевенс»). Таким образом, происходит сдвиг с объективной точки зрения повествователя в сферу сознания героя, Гаршвы, и, помимо описания, эксплицируется его оценка. Кроме того, согласно Безяевой, указательное местоимение «такой» часто несет в себе функцию скрытой каузации </w:t>
      </w:r>
      <w:r>
        <w:rPr>
          <w:rFonts w:cs="Tahoma"/>
          <w:bCs/>
          <w:color w:val="000000"/>
          <w:spacing w:val="1"/>
          <w:kern w:val="2"/>
          <w:lang w:val="lt-LT" w:eastAsia="ja-JP" w:bidi="fa-IR"/>
        </w:rPr>
        <w:t>[</w:t>
      </w:r>
      <w:r>
        <w:rPr>
          <w:rFonts w:cs="Tahoma"/>
          <w:bCs/>
          <w:color w:val="000000"/>
          <w:spacing w:val="1"/>
          <w:kern w:val="2"/>
          <w:lang w:eastAsia="ja-JP" w:bidi="fa-IR"/>
        </w:rPr>
        <w:t>Безяева:5] – т. е. герой не только оценивает Стевенса, но и объясняет причину такой его характеристи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lang w:val="de-DE" w:eastAsia="ja-JP" w:bidi="fa-IR"/>
        </w:rPr>
      </w:r>
    </w:p>
    <w:tbl>
      <w:tblPr>
        <w:tblW w:w="963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  <w:t>Po valandėlės Ženia griž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cs="Tahoma"/>
                <w:kern w:val="2"/>
                <w:lang w:val="de-DE" w:eastAsia="ja-JP" w:bidi="fa-IR"/>
              </w:rPr>
              <w:t xml:space="preserve">Спустя минуту Женя </w:t>
            </w:r>
            <w:r>
              <w:rPr>
                <w:rFonts w:cs="Tahoma"/>
                <w:b/>
                <w:bCs/>
                <w:kern w:val="2"/>
                <w:lang w:val="de-DE" w:eastAsia="ja-JP" w:bidi="fa-IR"/>
              </w:rPr>
              <w:t>снова появилась на веранде</w:t>
            </w:r>
            <w:r>
              <w:rPr>
                <w:rFonts w:cs="Tahoma"/>
                <w:kern w:val="2"/>
                <w:lang w:val="de-DE" w:eastAsia="ja-JP" w:bidi="fa-IR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lang w:val="de-DE" w:eastAsia="ja-JP" w:bidi="fa-IR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/>
        <w:t>Переводчик расширил дейктический показатель времени (</w:t>
      </w:r>
      <w:r>
        <w:rPr>
          <w:lang w:val="lt-LT"/>
        </w:rPr>
        <w:t>'po valandėlės', '</w:t>
      </w:r>
      <w:r>
        <w:rPr/>
        <w:t>спустя минуту</w:t>
      </w:r>
      <w:r>
        <w:rPr>
          <w:lang w:val="ru-RU"/>
        </w:rPr>
        <w:t xml:space="preserve">'), </w:t>
      </w:r>
      <w:r>
        <w:rPr/>
        <w:t>добавив обстоятельственное наречие времени «снова». Тем самым переводчик задает начальную и конечную точку отсчета времени в описанной ситуации («снова» отсылает к точке отсчета А, когда героиня Женя уже была здесь, и доводит до точки Б, повторное появление). Ситуация приобретает расширенные временные рамки. Кроме того, необходимо отметить предикат «появилась», сопровождающийся локальным дейксисом – детерминантом «на веранде» (в оригинале оба отсутствуют). В этом фрагменте лексически обнаружен перцептивный модус (зрительное восприятие одного субъекта друг</w:t>
      </w:r>
      <w:r>
        <w:rPr>
          <w:lang w:val="ru-RU"/>
        </w:rPr>
        <w:t>им</w:t>
      </w:r>
      <w:r>
        <w:rPr/>
        <w:t>, «ментальная активность субъекта воспринимающего», по Золотовой</w:t>
      </w:r>
      <w:r>
        <w:rPr>
          <w:lang w:val="ru-RU"/>
        </w:rPr>
        <w:t xml:space="preserve"> [Золотова: 117]</w:t>
      </w:r>
      <w:r>
        <w:rPr/>
        <w:t>), таким образом, актуализируется авторизующий компонент – вводится сфера сознания субъекта-наблюдателя. Локус «на веранде» сообщает о местонахождении этого субъекта-наблюдателя. Так, из перевода мы узнаем о времени ситуации, месте, а также о количестве ее участников</w:t>
      </w:r>
      <w:r>
        <w:rPr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Таким образом, можно отметить явную ориентацию переводчика на усиление субъективного плана текста за счет преобразования лексико-синтаксических средств.  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>Литература</w:t>
      </w:r>
    </w:p>
    <w:p>
      <w:pPr>
        <w:pStyle w:val="Standard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PreformattedTex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Antanas Škėma. Balta drobulė. „Alma littera“, </w:t>
      </w:r>
      <w:r>
        <w:rPr>
          <w:sz w:val="24"/>
          <w:szCs w:val="24"/>
          <w:lang w:val="en-US"/>
        </w:rPr>
        <w:t>2009.</w:t>
      </w:r>
    </w:p>
    <w:p>
      <w:pPr>
        <w:pStyle w:val="PreformattedTex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Антанас Шкема. Белый саван./ Пер. с лит. Н. Воробьевой. – М.: Новое издательство, 2006.</w:t>
      </w:r>
    </w:p>
    <w:p>
      <w:pPr>
        <w:pStyle w:val="PreformattedTex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М. Г. Безяева. "Принципы формирования значений коммуникативных конструкций» //Русский язык: исторические судьбы и современность. Международный конгресс. МГУ, 2004.</w:t>
      </w:r>
    </w:p>
    <w:p>
      <w:pPr>
        <w:pStyle w:val="PreformattedTex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Г.А. Золотова. Коммуникативная грамматика русского языка. М.: Изд. МГУ, 1998 (в соавторстве с Н.К. Онипенко и М.Ю. Сидоровой); Изд. 2-е, испр. И доп. М.: Азбуковник, 2004.</w:t>
      </w:r>
    </w:p>
    <w:p>
      <w:pPr>
        <w:pStyle w:val="Standard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6:00Z</dcterms:created>
  <dc:creator>Маргарита</dc:creator>
  <dc:description/>
  <cp:keywords/>
  <dc:language>en-US</dc:language>
  <cp:lastModifiedBy>Маргарита</cp:lastModifiedBy>
  <dcterms:modified xsi:type="dcterms:W3CDTF">2014-02-24T10:01:00Z</dcterms:modified>
  <cp:revision>7</cp:revision>
  <dc:subject/>
  <dc:title/>
</cp:coreProperties>
</file>