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t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ilosopher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b/>
          <w:sz w:val="24"/>
          <w:szCs w:val="24"/>
        </w:rPr>
        <w:t>» как источник прецедентных имен в современных англоязычных культурах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йдопова Яна Баяровна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Бурятского Государственного Университета, г.Улан-Удэ, Россия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гие лингвисты, изучающие взаимосвязь языка и культуры разделяют мнение, что взаимоотношение этих двух явлений представляется как фактор взаимного развития и существования.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>[Габидуллина, 2005: 28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]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этому, одним из способов исследования культуры через язык является изучение художественной литературы. В настоящее время популярность набирает такой жанр, как фэнтези, в котором воплощаются не только идеи автора, но и транслируются некоторые культурные  явления и социальные реалии. Одним из примеров современного романа жанра фэнтези может служить книга английской писательницы Джоан Роулинг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H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И публицистика, и живая речь насыщены новыми словами, названиями, новым контекстом, значительным количеством лексики с национально-культурной оценочностью – пословицы, поговорки, фразеологизмы, крылатые слова и прецедентные феномены.  </w:t>
      </w:r>
      <w:r>
        <w:rPr>
          <w:rFonts w:cs="Times New Roman" w:ascii="Times New Roman" w:hAnsi="Times New Roman"/>
          <w:sz w:val="24"/>
          <w:szCs w:val="24"/>
        </w:rPr>
        <w:t xml:space="preserve">Прецедентные феномены, согласно классификации Красных В.В., подразделяются на прецедентные тексты, ситуации, высказывания и имена. </w:t>
      </w:r>
      <w:r>
        <w:rPr>
          <w:rFonts w:cs="Times New Roman" w:ascii="Times New Roman" w:hAnsi="Times New Roman"/>
          <w:spacing w:val="3"/>
          <w:sz w:val="24"/>
          <w:szCs w:val="28"/>
          <w:shd w:fill="FFFFFF" w:val="clear"/>
        </w:rPr>
        <w:t>[Красных В.В. 2002:10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особое внимание будет уделяться последнему виду прецедентных феноменов - имени прецедентном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цедентными именами (ПИ) называются индивидуальные  имена, связанные с широко  известными  текстами и с  ситуациями,  которые  известны  большинству представителей данной нации, например «Шерлок Холм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Цель данной исследовательской работы выявить актуальные для современных англоязычных культур прецедентные имена, источником которых послужила книга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Harr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Pott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an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Philosoph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ston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». В исследуемом  романе  все имена собственные, которые будут выбраны для анализа их прецедентности, были выделены две группы имен:  названия вымышленных мест и имена героев. После отбора наиболее употребляемых в книге слов, к первой категории можно отнести следующие слова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Hogwart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Diagon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Alle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. Ко второй категории - имена герое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Harr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Pott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an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Voldemor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. И для того чтобы определить, можно ли действительно считать все четыре имени собственных прецедентными, мы использовали англоязычные ресурсы Интернета, которые искали посредством поисковой систем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Goog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. Главная  причина выбора данного метода исследования  заключается в том, что, поисковая систем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Goog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, на наш взгляд, предлагает наиболее широкий спектр информации. Первая цель анализа интернет-источников - найти тексты, в которых вводятся выбранные имена, и, вторая, выбрать из них те, в которых данные имена выступают как прецедентные. Таким образом были введены следующие единицы поиска на английском язык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Hogwart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»,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Diagon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Alle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»,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Harr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Pott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»,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>Voldemor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»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102"/>
        <w:gridCol w:w="2338"/>
      </w:tblGrid>
      <w:tr>
        <w:trPr>
          <w:trHeight w:val="24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сыло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ссыл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йденных примеров</w:t>
            </w:r>
          </w:p>
        </w:tc>
      </w:tr>
      <w:tr>
        <w:trPr>
          <w:trHeight w:val="57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gwarts”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 760 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ag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ey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 8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Harry Potter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300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Voldemort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категории были выбраны два  имени: «</w:t>
      </w:r>
      <w:r>
        <w:rPr>
          <w:rFonts w:cs="Times New Roman" w:ascii="Times New Roman" w:hAnsi="Times New Roman"/>
          <w:sz w:val="24"/>
          <w:szCs w:val="24"/>
          <w:lang w:val="en-US"/>
        </w:rPr>
        <w:t>Hogwarts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Diag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e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первой категории были выбраны два  имени: «</w:t>
      </w:r>
      <w:r>
        <w:rPr>
          <w:rFonts w:cs="Times New Roman" w:ascii="Times New Roman" w:hAnsi="Times New Roman"/>
          <w:sz w:val="24"/>
          <w:szCs w:val="24"/>
          <w:lang w:val="en-US"/>
        </w:rPr>
        <w:t>Hogwarts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Diag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ey</w:t>
      </w:r>
      <w:r>
        <w:rPr>
          <w:rFonts w:cs="Times New Roman" w:ascii="Times New Roman" w:hAnsi="Times New Roman"/>
          <w:sz w:val="24"/>
          <w:szCs w:val="24"/>
        </w:rPr>
        <w:t>”.В таблице 1 наглядно показана статистика поиска ссылок на имя собственное “</w:t>
      </w:r>
      <w:r>
        <w:rPr>
          <w:rFonts w:cs="Times New Roman" w:ascii="Times New Roman" w:hAnsi="Times New Roman"/>
          <w:sz w:val="24"/>
          <w:szCs w:val="24"/>
          <w:lang w:val="en-US"/>
        </w:rPr>
        <w:t>Hogwarts</w:t>
      </w:r>
      <w:r>
        <w:rPr>
          <w:rFonts w:cs="Times New Roman" w:ascii="Times New Roman" w:hAnsi="Times New Roman"/>
          <w:sz w:val="24"/>
          <w:szCs w:val="24"/>
        </w:rPr>
        <w:t>”, исходя из которой можно видеть, что из 150 просмотренных ссылок было найдено 6 примеров использования слова “</w:t>
      </w:r>
      <w:r>
        <w:rPr>
          <w:rFonts w:cs="Times New Roman" w:ascii="Times New Roman" w:hAnsi="Times New Roman"/>
          <w:sz w:val="24"/>
          <w:szCs w:val="24"/>
          <w:lang w:val="en-US"/>
        </w:rPr>
        <w:t>Hogwarts</w:t>
      </w:r>
      <w:r>
        <w:rPr>
          <w:rFonts w:cs="Times New Roman" w:ascii="Times New Roman" w:hAnsi="Times New Roman"/>
          <w:sz w:val="24"/>
          <w:szCs w:val="24"/>
        </w:rPr>
        <w:t>” вне книжного контекста. Так, один яркий пример был найден в статье на сайте новостей politicsho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где политический деятел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Stella Creasy говорит об отношении Палаты Общин к изменениям, используя фраз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ike Hogwarts gone wrong», и тем самым намекая на консервативное отношение многих политиков к новому. Следует также отметить, что все остальные ссылки на имя учебного заведен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Hogwart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ло характер сравнений с упором на уникальность школьных поряд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ле анализа имени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Diag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e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ло понятно, что к нему существует сравнительно мало аппеляций. В произведении Джоан Роулинг данное место представлено как улица, для которой характерен стиль средневековой Англии. Из всех найденных ссылок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Diag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e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пользуется как прецедентное только в описании различных переулков и улиц, отдаленно напоминающих источник сравн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После анализа </w:t>
      </w:r>
      <w:r>
        <w:rPr>
          <w:rFonts w:cs="Times New Roman" w:ascii="Times New Roman" w:hAnsi="Times New Roman"/>
          <w:sz w:val="24"/>
          <w:szCs w:val="24"/>
        </w:rPr>
        <w:t xml:space="preserve">имен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“Harry Potter”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Voldemor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”, нами было обнаружено сравнительно немного аппеляций. Это </w:t>
      </w:r>
      <w:r>
        <w:rPr>
          <w:rFonts w:cs="Times New Roman" w:ascii="Times New Roman" w:hAnsi="Times New Roman"/>
          <w:sz w:val="24"/>
          <w:szCs w:val="24"/>
        </w:rPr>
        <w:t xml:space="preserve">объясняется тем, что большая часть относилась непосредственно к произведению или фильму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“Harry Potter”</w:t>
      </w:r>
      <w:r>
        <w:rPr>
          <w:rFonts w:cs="Times New Roman" w:ascii="Times New Roman" w:hAnsi="Times New Roman"/>
          <w:sz w:val="24"/>
          <w:szCs w:val="24"/>
        </w:rPr>
        <w:t xml:space="preserve">. Данный результат не мог быть отобран для анализа, т.к. в них ПИ выступали собственно как имена, а не прецедентные феноме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1 видно, что как и в предыдущей группе, было рассмотрено 150 ссылок, в 5 из которых П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“Harry Potter”</w:t>
      </w:r>
      <w:r>
        <w:rPr>
          <w:rFonts w:cs="Times New Roman" w:ascii="Times New Roman" w:hAnsi="Times New Roman"/>
          <w:sz w:val="24"/>
          <w:szCs w:val="24"/>
        </w:rPr>
        <w:t xml:space="preserve"> выступало собственно как прецедентное в основном в текстах. Аппеляция к имен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“Harry Potter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речается в новостных статьях о зоокафе, где можно пообедать в компании сов, основным способом передачи писем в книг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ым именем собственным стало им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Voldemor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”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150 рассмотренных ссылок к имени злого волшебника также есть множество аппеляций.  К темному волшебнику любят отсылаться журналисты и политические аналитики, так, например,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мени Волдеморт можно найти у журналистов газеты </w:t>
      </w:r>
      <w:r>
        <w:rPr>
          <w:rFonts w:eastAsia="Times New Roman" w:cs="Times New Roman" w:ascii="Times New Roman" w:hAnsi="Times New Roman"/>
          <w:sz w:val="24"/>
          <w:szCs w:val="24"/>
        </w:rPr>
        <w:t>«Вашингтон Пост» в стать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ldem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ared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которые приписывают набор характеристик крайне негативного персонажа</w:t>
      </w:r>
      <w:r>
        <w:rPr>
          <w:rFonts w:cs="Times New Roman" w:ascii="Times New Roman" w:hAnsi="Times New Roman"/>
          <w:sz w:val="24"/>
          <w:szCs w:val="24"/>
        </w:rPr>
        <w:t xml:space="preserve">  бизнесмену, который пытается влиять на Уолл-стрит. То, что пытался сделать Волдеморт с помощью магии и устрашения, контролируя цензуру в газете </w:t>
      </w:r>
      <w:r>
        <w:rPr>
          <w:rFonts w:eastAsia="Times New Roman" w:cs="Times New Roman" w:ascii="Times New Roman" w:hAnsi="Times New Roman"/>
          <w:sz w:val="24"/>
          <w:szCs w:val="24"/>
        </w:rPr>
        <w:t>«Еженедельный пророк»</w:t>
      </w:r>
      <w:r>
        <w:rPr>
          <w:rFonts w:cs="Times New Roman" w:ascii="Times New Roman" w:hAnsi="Times New Roman"/>
          <w:sz w:val="24"/>
          <w:szCs w:val="24"/>
        </w:rPr>
        <w:t>,  бизнесмен делает с помощью денег по отношению к газетам Нью-Йорка. Следует от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аппеляции к имени Волдеморт в основном касаются сферы политики и влия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мен на наличие прецедентности, как нам кажется, наглядно отражает развитие языка, его обогащение за счет художественной литературы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Emphasis"/>
          <w:b/>
          <w:sz w:val="24"/>
          <w:szCs w:val="24"/>
          <w:shd w:fill="FFFFFF" w:val="clear"/>
        </w:rPr>
        <w:t>Габидуллина</w:t>
      </w:r>
      <w:r>
        <w:rPr>
          <w:b w:val="false"/>
          <w:i/>
          <w:sz w:val="24"/>
          <w:szCs w:val="24"/>
          <w:shd w:fill="FFFFFF" w:val="clear"/>
        </w:rPr>
        <w:t xml:space="preserve"> А. Р.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b w:val="false"/>
          <w:i/>
          <w:sz w:val="24"/>
          <w:szCs w:val="24"/>
          <w:shd w:fill="FFFFFF" w:val="clear"/>
        </w:rPr>
        <w:t xml:space="preserve">, Жарикова М. В </w:t>
      </w:r>
      <w:r>
        <w:rPr>
          <w:b w:val="false"/>
          <w:bCs w:val="false"/>
          <w:i/>
          <w:color w:val="000000"/>
          <w:sz w:val="24"/>
          <w:szCs w:val="24"/>
          <w:lang w:eastAsia="ru-RU"/>
        </w:rPr>
        <w:t>Основы теории речевой коммуникации. Гороловка.,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Emphasis"/>
          <w:b/>
          <w:sz w:val="24"/>
          <w:szCs w:val="24"/>
          <w:shd w:fill="FFFFFF" w:val="clear"/>
        </w:rPr>
        <w:t>2005</w:t>
      </w:r>
      <w:r>
        <w:rPr>
          <w:b w:val="false"/>
          <w:i/>
          <w:sz w:val="24"/>
          <w:szCs w:val="24"/>
          <w:shd w:fill="FFFFFF" w:val="clear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расных В. В.  </w:t>
      </w:r>
      <w:r>
        <w:rPr>
          <w:rFonts w:cs="Times New Roman" w:ascii="Times New Roman" w:hAnsi="Times New Roman"/>
          <w:i/>
          <w:sz w:val="24"/>
          <w:szCs w:val="24"/>
        </w:rPr>
        <w:t>Этнопсихолингвистика и лингвокультурология: Курс лек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ций. М., 2002. </w:t>
      </w:r>
    </w:p>
    <w:p>
      <w:pPr>
        <w:pStyle w:val="Style14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29:00Z</dcterms:created>
  <dc:creator>1</dc:creator>
  <dc:description/>
  <dc:language>en-US</dc:language>
  <cp:lastModifiedBy>User</cp:lastModifiedBy>
  <dcterms:modified xsi:type="dcterms:W3CDTF">2014-02-28T18:29:00Z</dcterms:modified>
  <cp:revision>2</cp:revision>
  <dc:subject/>
  <dc:title/>
</cp:coreProperties>
</file>