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моционально-экспрессивная лексика в речи политического деятел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 переводческая пробл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вченко Анастасия Николаевна</w:t>
      </w:r>
    </w:p>
    <w:p>
      <w:pPr>
        <w:pStyle w:val="Normal"/>
        <w:spacing w:before="0" w:after="0"/>
        <w:jc w:val="center"/>
        <w:rPr/>
      </w:pPr>
      <w:r>
        <w:rPr>
          <w:rFonts w:cs="Times New Roman" w:ascii="Times New Roman" w:hAnsi="Times New Roman"/>
          <w:sz w:val="24"/>
          <w:szCs w:val="24"/>
        </w:rPr>
        <w:t>Студентка Московского государственного университета им. Ломоносова, Москва, Росс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перевода эмоционально-экспрессивной лексики является вдвойне актуальной, если переводчик имеет дело со спонтанными выступлениями. Речь каждого из нас представляет собой смесь различных жанров и содержит в себе как стилистически нейтральную, так и эмоционально окрашенную лексику (метафоры, жаргонизмы, паремии, крылатые слова). Особенности воспитания, сложившееся мировоззрение, влияние окружения и другие экстралингвистические факторы – все это накладывает отпечаток на языковую личность и находит отражение в неподготовленной речи, с трудом поддающейся сознательному контролю. </w:t>
      </w:r>
    </w:p>
    <w:p>
      <w:pPr>
        <w:pStyle w:val="Normal"/>
        <w:spacing w:lineRule="auto" w:line="240"/>
        <w:ind w:firstLine="709"/>
        <w:jc w:val="both"/>
        <w:rPr/>
      </w:pPr>
      <w:r>
        <w:rPr>
          <w:rFonts w:cs="Times New Roman" w:ascii="Times New Roman" w:hAnsi="Times New Roman"/>
          <w:sz w:val="24"/>
          <w:szCs w:val="24"/>
        </w:rPr>
        <w:t>Речь политического деятеля в этом отношении мало чем отличается от речи любого другого человека. Далеко не все, что произносится политиками, укладывается в рамки официально-делового стиля, и на переводчика ложится ответственность за то впечатление, которое произведут слова политика на иностранную аудиторию. Здесь он сталкивается со многими аспектами, которые затрудняют задачу адекватного перевода – это и проблема перевода фразеологизмов, и лексическая лакунарность, и отсутствие необходимого контекста в сознании рецепторов перевода (например, при цитировании какого-либо советского фильма). Ко всему этому может примешиваться личная некомпетентность или личная заинтересованность переводчика. Также часто встречаются случаи, когда новостной ресурс представляет аудитории усеченный вариант высказывания политика, выбирая наиболее эмоциональные отрывки и игнорируя макроконтекст. Все это требует от переводчика и от редактора осознанности, так как вырванная из контекста фраза может «уйти в народ» и исказить образ полити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докладе рассматривается ряд примеров из обихода В.В. Путина, которого, как известно, отличает специфическое речевое поведение. Многие фразы В.В. Путина вызвали большой общественный резонанс не столько из-за его позиции по некоторым вопросам, сколько из-за формы, в которой это было высказано. Для переводчика немалую трудность составляют именно такие тексты – не созданные для перевода и изобилующие экспрессивными оборота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45:00Z</dcterms:created>
  <dc:creator>Кравченко</dc:creator>
  <dc:description/>
  <cp:keywords/>
  <dc:language>en-US</dc:language>
  <cp:lastModifiedBy>Самсунг</cp:lastModifiedBy>
  <dcterms:modified xsi:type="dcterms:W3CDTF">2014-02-28T15:34:00Z</dcterms:modified>
  <cp:revision>3</cp:revision>
  <dc:subject/>
  <dc:title/>
</cp:coreProperties>
</file>