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ым инструментом поддержания смысла и эстетики произведения является речевой тембр, который следует понимать как минимальный набор слуховых параметров, обязательно присутствующих в каждом тексте и ассоциируемых с авторским замыс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речевое произведение имеет определённый контекст, который определяет соотношение высказываний с действительностью. Относительно характера содержащейся в произведении информации, выделяются три вида повествовательных типов: описание, рассуждение и волеизъявление, которым соответствует трихотомия Аристотеля - присущее, возможно присущее и необходимо присущ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й повествовательный тип связан с доводами к очевидному, то есть в данном случае в тексте излагается определенный ход событий, "что было и чего не было". Повествовательный тип рассуждения предполагает движение от одного утверждения к другому, постижение какой-либо истины путем построения умозаключений, "что может, могло и чего не может и не могло быть". Третий тип модальности - волеизъявление - выражает прямолинейность и утвердительность, "что должно и чего не должно быть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ные типы – это, по своей сути, понятийные категории, а не языковые, так как в данном случае речь не идёт о форме, но, несмотря на это, они обладают языковыми характеристиками, и мы можем определить их по косвенным признакам. Являясь понятийной категорией модальности, повествовательный тип не имеет точной формы, он может трансфигурироваться и, при добавлении дополнительных элементов, выражать новые значения, превращаться в другой повествовательный ти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трансформации повествовательного типа рассматривается «Притча о сеятеле». При первом прочтении мы видим, что текст имеет модальность описания, однако завершающая фраза «Who hath ears to hear, let him hear» вводит подтекст и направляет нас снова к началу, меняя его модальность на модальность рассу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речевое произведение следует изучать, учитывая общее производимое им звуковое впечатление. При анализе текстов используется принцип диалектического единства устной и письменной речи. В процессе озвучивания письменных текстов устанавливается соотношение предметно-логических и стилистических свойств речи и минимизированных фонетических параметров. Связующим звеном между устной и письменной речью является тембр, комплексный параметр, который включает в себя такие интонационные характеристики, как мелодику, громкость, темп, качество голоса.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>1. Жинкин Н.И., Механизмы речи, М., 1958</w:t>
      </w:r>
    </w:p>
    <w:p>
      <w:pPr>
        <w:pStyle w:val="Footnot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урбаев М.Э., Стиль и тембр текста, М., 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пухин А.П., Толковая Библия Лопухина, СПб, 1904-1913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King James Version Bible, The Book of Matthew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ark L. Bailey, The Parable of the Sower and the Soils, Dallas,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2:00Z</dcterms:created>
  <dc:creator>Лаура</dc:creator>
  <dc:description/>
  <cp:keywords/>
  <dc:language>en-US</dc:language>
  <cp:lastModifiedBy>User</cp:lastModifiedBy>
  <dcterms:modified xsi:type="dcterms:W3CDTF">2014-02-28T08:38:00Z</dcterms:modified>
  <cp:revision>4</cp:revision>
  <dc:subject/>
  <dc:title/>
</cp:coreProperties>
</file>