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caps/>
          <w:color w:val="000000"/>
          <w:sz w:val="24"/>
        </w:rPr>
        <w:t>диэлектрические свойства гетерогенных полимерных систем с наноразмерным металлическим наполнителем.</w:t>
      </w:r>
    </w:p>
    <w:p>
      <w:pPr>
        <w:pStyle w:val="3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lang w:val="uk-UA"/>
        </w:rPr>
        <w:t>Жахалов В.В</w:t>
      </w:r>
      <w:r>
        <w:rPr>
          <w:b w:val="false"/>
          <w:color w:val="000000"/>
          <w:sz w:val="24"/>
        </w:rPr>
        <w:t>.</w:t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овенский государственный гуманитарный университет.</w:t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3000 Украина, Ровно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rPr/>
      </w:pPr>
      <w:r>
        <w:rPr>
          <w:color w:val="000000"/>
          <w:szCs w:val="24"/>
        </w:rPr>
        <w:tab/>
        <w:t xml:space="preserve">Влиянию наполнителей разной физико-химической природы в процессе получения полимерных композиционных материалов (ПКМ) отводится значительное внимание, поскольку выбор типа наполнителя дает возможность получать композиции с заданными физико-механическими характеристиками. Одновременно значительную роль играет и размер частиц наполнителя, поскольку повышение дисперсности последнего, как правило, повышает его эффективность. Однако, переход к использованию наполнителей наноразмерных масштабов сопровождается, как правило, не только количественными, а и качественными изменениями. Учитывая отсутствие единой теории влияния типа наполнителя на характеристики ПКМ, исследование свойств таких систем представляет значительный теоретический и практический интерес. Кроме того, широкое использование полимерных материалов в качестве основных электроизоляционных материалов определяет необходимость исследования влияния наполнителей на их диэлектрические свойства и возможность получения электроизоляционных материалов с заведомо заданными свойствами. </w:t>
      </w:r>
    </w:p>
    <w:p>
      <w:pPr>
        <w:pStyle w:val="Normal"/>
        <w:jc w:val="both"/>
        <w:rPr/>
      </w:pPr>
      <w:r>
        <w:rPr>
          <w:color w:val="000000"/>
        </w:rPr>
        <w:tab/>
        <w:t>В качестве объекта исследований был выбранный линейный гибкоцепной полимер – поливинилхлорид (ПВХ) с константой Фикинтчера 65 и ММ 1,4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. В качестве наполнителя использовали нанодисперсную металлическую медь, полученную методом электрического взрыв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и комбинированным электрохимическим методом</w:t>
      </w:r>
      <w:r>
        <w:rPr>
          <w:color w:val="000000"/>
          <w:lang w:val="uk-UA"/>
        </w:rPr>
        <w:t xml:space="preserve"> в </w:t>
      </w:r>
      <w:r>
        <w:rPr>
          <w:color w:val="000000"/>
        </w:rPr>
        <w:t>ультразвуковом</w:t>
      </w:r>
      <w:r>
        <w:rPr>
          <w:color w:val="000000"/>
          <w:lang w:val="uk-UA"/>
        </w:rPr>
        <w:t xml:space="preserve"> поле </w:t>
      </w:r>
      <w:r>
        <w:rPr>
          <w:color w:val="000000"/>
        </w:rPr>
        <w:t>[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] . Совмещение наполнителя и полимерной матрицы проводили с использованием защитной атмосферы для предотвращения окисления последней. Образцы для исследований получали в Т-р режиме в диапазоне концентраций наполнителя от 0,05 до 5 объемных процентов. Концентрационную и частотную зависимость действительной составляющей </w:t>
      </w:r>
      <w:r>
        <w:rPr>
          <w:rFonts w:eastAsia="Symbol" w:cs="Symbol" w:ascii="Symbol" w:hAnsi="Symbol"/>
        </w:rPr>
        <w:t></w:t>
      </w:r>
      <w:r>
        <w:rPr>
          <w:color w:val="000000"/>
        </w:rPr>
        <w:t xml:space="preserve"> и величины диэлектрических потерь </w:t>
      </w:r>
      <w:r>
        <w:rPr/>
        <w:t xml:space="preserve">tg </w:t>
      </w:r>
      <w:r>
        <w:rPr>
          <w:rFonts w:eastAsia="Symbol" w:cs="Symbol" w:ascii="Symbol" w:hAnsi="Symbol"/>
        </w:rPr>
        <w:t></w:t>
      </w:r>
      <w:r>
        <w:rPr>
          <w:color w:val="000000"/>
        </w:rPr>
        <w:t xml:space="preserve"> проводили с помощью моста переменного тока Р 5083 в частотном диапазоне от 1</w:t>
      </w:r>
      <w:r>
        <w:rPr>
          <w:color w:val="000000"/>
          <w:lang w:val="en-US"/>
        </w:rPr>
        <w:t>k</w:t>
      </w:r>
      <w:r>
        <w:rPr>
          <w:color w:val="000000"/>
        </w:rPr>
        <w:t>Гц до 100 кГц с использованием измерительной конденсаторной яче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Согласно результатам экспериментов, проведенных на материалах, сформированных при разном содержании наполнителя, его концентрация влияет на процессы структурообразования в ПКМ, что отображается в существенном изменении всего комплекса физико-механических и диэлектрических свойств полимеров, и, в том числе характере зависимости между величинами </w:t>
      </w:r>
      <w:r>
        <w:rPr>
          <w:rFonts w:eastAsia="Symbol" w:cs="Symbol" w:ascii="Symbol" w:hAnsi="Symbol"/>
          <w:color w:val="000000"/>
        </w:rPr>
        <w:t>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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tg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 от содержания наполнителя в определенной системе и частоты действия на нее внешнего 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сследования показали, что для зависимостей величины </w:t>
      </w:r>
      <w:r>
        <w:rPr>
          <w:rFonts w:eastAsia="Symbol" w:cs="Symbol" w:ascii="Symbol" w:hAnsi="Symbol"/>
          <w:color w:val="000000"/>
        </w:rPr>
        <w:t>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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 xml:space="preserve">) существуют две явно выраженные зависимости – повышение значения диэлектрической проницаемости с увеличением содержания наполнителя и уменьшение ее значения с ростом частоты. Одновременно наблюдаются нелинейные изменения значений проницаемости. </w:t>
      </w:r>
      <w:r>
        <w:rPr>
          <w:color w:val="000000"/>
          <w:lang w:val="uk-UA"/>
        </w:rPr>
        <w:t>Так,</w:t>
      </w:r>
      <w:r>
        <w:rPr>
          <w:color w:val="000000"/>
        </w:rPr>
        <w:t xml:space="preserve"> значение </w:t>
      </w:r>
      <w:r>
        <w:rPr>
          <w:rFonts w:eastAsia="Symbol" w:cs="Symbol" w:ascii="Symbol" w:hAnsi="Symbol"/>
          <w:color w:val="000000"/>
        </w:rPr>
        <w:t></w:t>
      </w:r>
      <w:r>
        <w:rPr>
          <w:color w:val="000000"/>
        </w:rPr>
        <w:t xml:space="preserve"> для содержания наполнителя 2 об % уступает только 5 об % во всём диапазоне частот. 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Анализ частотной и концентрационной зависимости </w:t>
      </w:r>
      <w:r>
        <w:rPr>
          <w:rFonts w:eastAsia="Symbol" w:cs="Symbol" w:ascii="Symbol" w:hAnsi="Symbol"/>
          <w:color w:val="000000"/>
        </w:rPr>
        <w:t></w:t>
      </w:r>
      <w:r>
        <w:rPr>
          <w:color w:val="000000"/>
        </w:rPr>
        <w:t>(</w:t>
      </w:r>
      <w:r>
        <w:rPr>
          <w:color w:val="000000"/>
          <w:lang w:val="en-US"/>
        </w:rPr>
        <w:t>tg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) показывает, что существует существенная разность не только в величине значений </w:t>
      </w:r>
      <w:r>
        <w:rPr>
          <w:rFonts w:eastAsia="Symbol" w:cs="Symbol" w:ascii="Symbol" w:hAnsi="Symbol"/>
          <w:color w:val="000000"/>
        </w:rPr>
        <w:t></w:t>
      </w:r>
      <w:r>
        <w:rPr>
          <w:color w:val="000000"/>
        </w:rPr>
        <w:t>(</w:t>
      </w:r>
      <w:r>
        <w:rPr>
          <w:color w:val="000000"/>
          <w:lang w:val="en-US"/>
        </w:rPr>
        <w:t>tg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), но и характере их изменения в соответствии с содержанием наполнителя в системе. Так, согласно результатам эксперимента следует, что при содержании наполнителя 0,5 об % величина </w:t>
      </w:r>
      <w:r>
        <w:rPr>
          <w:rFonts w:eastAsia="Symbol" w:cs="Symbol" w:ascii="Symbol" w:hAnsi="Symbol"/>
          <w:color w:val="000000"/>
        </w:rPr>
        <w:t></w:t>
      </w:r>
      <w:r>
        <w:rPr>
          <w:color w:val="000000"/>
        </w:rPr>
        <w:t xml:space="preserve"> во всем диапазоне частот меньше, чем для других систем. Одновременно, при содержании наполнителя 5 об % наблюдается максимум величины </w:t>
      </w:r>
      <w:r>
        <w:rPr>
          <w:rFonts w:eastAsia="Symbol" w:cs="Symbol" w:ascii="Symbol" w:hAnsi="Symbol"/>
          <w:color w:val="000000"/>
        </w:rPr>
        <w:t></w:t>
      </w:r>
      <w:r>
        <w:rPr>
          <w:color w:val="000000"/>
        </w:rPr>
        <w:t xml:space="preserve"> при частоте 3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Гц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ражаю благодарность доц. Максимцеву Ю.Р. за ценные замечания при выполении этого исследования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09:00Z</dcterms:created>
  <dc:creator>Yuriy Maksimtsev</dc:creator>
  <dc:description/>
  <dc:language>en-US</dc:language>
  <cp:lastModifiedBy>_monolith</cp:lastModifiedBy>
  <cp:lastPrinted>2007-02-16T09:47:00Z</cp:lastPrinted>
  <dcterms:modified xsi:type="dcterms:W3CDTF">2014-02-28T19:09:00Z</dcterms:modified>
  <cp:revision>2</cp:revision>
  <dc:subject/>
  <dc:title>Влияние электрического поля на диэлектрические свойства пластифицированных систем  на основе гибкоцепных полимеров</dc:title>
</cp:coreProperties>
</file>