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труктурные и трибологические характеристики алмазоподобных покрытий, легированных хромом</w:t>
      </w:r>
      <w:r>
        <w:rPr/>
        <w:br/>
      </w:r>
      <w:r>
        <w:rPr>
          <w:rStyle w:val="Emphasis"/>
          <w:b/>
          <w:bCs/>
        </w:rPr>
        <w:t>Левин И.С.</w:t>
      </w:r>
    </w:p>
    <w:p>
      <w:pPr>
        <w:pStyle w:val="Normal"/>
        <w:jc w:val="center"/>
        <w:rPr>
          <w:i/>
          <w:i/>
          <w:iCs/>
        </w:rPr>
      </w:pPr>
      <w:r>
        <w:rPr>
          <w:i/>
        </w:rPr>
        <w:t>Физик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/>
          <w:iCs/>
        </w:rPr>
        <w:t>Тарелкин Ю. 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 5 курса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Шальнов С.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 4 курса</w:t>
      </w:r>
    </w:p>
    <w:p>
      <w:pPr>
        <w:pStyle w:val="Normal"/>
        <w:jc w:val="center"/>
        <w:rPr/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is</w:t>
      </w:r>
      <w:r>
        <w:rPr>
          <w:rStyle w:val="Emphasis"/>
        </w:rPr>
        <w:t>.</w:t>
      </w:r>
      <w:r>
        <w:rPr>
          <w:rStyle w:val="Emphasis"/>
          <w:lang w:val="en-US"/>
        </w:rPr>
        <w:t>levin</w:t>
      </w:r>
      <w:r>
        <w:rPr>
          <w:rStyle w:val="Emphasis"/>
        </w:rPr>
        <w:t>@</w:t>
      </w:r>
      <w:r>
        <w:rPr>
          <w:rStyle w:val="Emphasis"/>
          <w:lang w:val="en-US"/>
        </w:rPr>
        <w:t>physics</w:t>
      </w:r>
      <w:r>
        <w:rPr>
          <w:rStyle w:val="Emphasis"/>
        </w:rPr>
        <w:t>.</w:t>
      </w:r>
      <w:r>
        <w:rPr>
          <w:rStyle w:val="Emphasis"/>
          <w:lang w:val="en-US"/>
        </w:rPr>
        <w:t>msu</w:t>
      </w:r>
      <w:r>
        <w:rPr>
          <w:rStyle w:val="Emphasis"/>
        </w:rPr>
        <w:t>.</w:t>
      </w:r>
      <w:r>
        <w:rPr>
          <w:rStyle w:val="Emphasis"/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/>
        <w:t>Проведено комплексное исследование структуры и свойств алмазоподобных покрытий, легированных хромом, полученных с использованием технологии магнетронного напыления.</w:t>
      </w:r>
    </w:p>
    <w:p>
      <w:pPr>
        <w:pStyle w:val="Normal"/>
        <w:ind w:firstLine="360"/>
        <w:jc w:val="both"/>
        <w:rPr/>
      </w:pPr>
      <w:r>
        <w:rPr/>
        <w:t xml:space="preserve">Методами рентгеноструктурного исследования показано, что для покрытий, полученных в безазотной атмосфере, состоящей из чистого ацетилена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 на ряду с рентгеноаморфной наблюдается и кристаллическая фаза, которой соответствует наиболее интенсивный максимум дифрактограммы, совпадающий с линией 110 хрома. По мере увеличения доли азота в атмосфере напыления наблюдается уменьшение количества аморфной компоненты и увеличение степени кристалличности структуры покрытий. </w:t>
      </w:r>
    </w:p>
    <w:p>
      <w:pPr>
        <w:pStyle w:val="Normal"/>
        <w:ind w:firstLine="360"/>
        <w:jc w:val="both"/>
        <w:rPr/>
      </w:pPr>
      <w:r>
        <w:rPr/>
        <w:t xml:space="preserve">Расчеты показали, что происходит увеличение размеров областей когерентного рассеяния и уменьшение ширины дифракционных линий. Данный процесс сопровождается ростом количества ОЦК фазы хрома (происходит возрастание интенсивности дифракционной линии 110) и образованием и постепенным увеличением доли еще одной кристаллической фазы – мононитрида хрома CrN (см. рис. 1). 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528060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646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1. Форма диффузного фона дифракционного рентгеновского рассеяния от образцов, напыленных в атмосферах разного состава</w:t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  <w:t>Качественно полученные результаты имеют хорошее согласие с данными по изменению химического состава покрытий при варьировании содержания азота в активной атмосфере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ind w:firstLine="340"/>
        <w:jc w:val="both"/>
        <w:rPr/>
      </w:pPr>
      <w:r>
        <w:rPr/>
        <w:t xml:space="preserve">Проведенное исследование показало, что формирование дополнительно к наноструктурированной карбидной фазе включений нитрида хрома может приводить к повышению механических и трибологических свойств покрытий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7:00Z</dcterms:created>
  <dc:creator>Valentina</dc:creator>
  <dc:description/>
  <cp:keywords/>
  <dc:language>en-US</dc:language>
  <cp:lastModifiedBy>Valentina</cp:lastModifiedBy>
  <dcterms:modified xsi:type="dcterms:W3CDTF">2014-02-24T15:02:00Z</dcterms:modified>
  <cp:revision>5</cp:revision>
  <dc:subject/>
  <dc:title>Структурна и трибологические характеристики алмазоподобных покрытий, легированных хромом</dc:title>
</cp:coreProperties>
</file>