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электронных и магнитных свойств одноатомных металлических нанопрово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 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вицинальной поверхности род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ынина И.А., Бажанов Д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, старший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myninai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ый момент линейные наноструктуры занимают большую область теоретических и экспериментальных исследований, что обусловлено исключительными физическими и химическими свойствами низкоразмерных систем и, соответственно, их возможного применения в развитии передовых технологий [1,2]. Наноразмерные структуры, в частности  одномерные нанопровода, демонстрируют электронные магнитные свойства отличающиеся от свойств тех же материалов в макро- и  микромасштабах. Это позволяет наметить путь для создания новых материалов с управляемыми электронной и магнитной структурами. Поэтому актуальным является исследование электронных и магнитных свойств металлических нанопроводов на вицинальных поверхностях. </w:t>
      </w:r>
    </w:p>
    <w:p>
      <w:pPr>
        <w:pStyle w:val="Default"/>
        <w:ind w:firstLine="397"/>
        <w:jc w:val="both"/>
        <w:rPr/>
      </w:pPr>
      <w:r>
        <w:rPr/>
        <w:t xml:space="preserve">В рамках теории функционала электронной плотности нами начато исследование электронных и магнитных свойств металлических проводов Mn и Ni на вицинальной поверхности Rh(553). Данное исследование связано с недавними экспериментальными работами, впервые показавшие возможность образования одномерных гибридных металл-оксидных структур (1D-оксид) в процессе окисления биметаллических нанопроводов Ni-Rh на ступенях поверхности Rh(553) [3] (См. Рис. 1). В результате окисления формируются одномерные Ni-O провода с различным содержанием кислорода в структуре никелевого провода.  Кроме этого, в работе [4] были недавно обнаружены 1D-оксиды </w:t>
      </w:r>
      <w:r>
        <w:rPr>
          <w:lang w:val="en-US"/>
        </w:rPr>
        <w:t>Mn</w:t>
      </w:r>
      <w:r>
        <w:rPr/>
        <w:t xml:space="preserve"> на вицинальных поверхностях Rh и Pd [4]. В связи с этим,  </w:t>
      </w:r>
      <w:r>
        <w:rPr>
          <w:sz w:val="23"/>
          <w:szCs w:val="23"/>
        </w:rPr>
        <w:t xml:space="preserve">нами  проведены первопринципные расчеты </w:t>
      </w:r>
      <w:r>
        <w:rPr/>
        <w:t xml:space="preserve"> электронной и магнитной структуры моноатомных проводов Ni и </w:t>
      </w:r>
      <w:r>
        <w:rPr>
          <w:lang w:val="en-US"/>
        </w:rPr>
        <w:t>Mn</w:t>
      </w:r>
      <w:r>
        <w:rPr/>
        <w:t xml:space="preserve"> на чистой поверхности Rh(553) </w:t>
      </w:r>
      <w:r>
        <w:rPr>
          <w:lang w:val="en-US"/>
        </w:rPr>
        <w:t>c</w:t>
      </w:r>
      <w:r>
        <w:rPr/>
        <w:t xml:space="preserve"> целью последующего изучения одномерных оксидов никеля и марганца в зависимости от содержания в них кислорода на вицинальной поверхности Rh(553).</w:t>
      </w:r>
    </w:p>
    <w:p>
      <w:pPr>
        <w:pStyle w:val="Default"/>
        <w:ind w:firstLine="397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38275" cy="1228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0" cy="1190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исунок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нирующего туннельного микроскопа ступеней поверхности Rh(15 15 13) декорированных 0.2ML атомами Ni (справа). Структурные модели позиций адсорбции для (a) 0.1ML, (b) 0.2ML и (с) 0.4ML кислорода (отмечен красным цветом) на ступенях поверхности Rh(553) (отмечен белым цветом) декорированных 0.2ML атомами Ni (отмечен серым цвето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спин-поляризованных расчетов было установлено, что моноатомные провода Mn и Ni вблизи ступеней слабо гибридизованы с состояниями подложки Rh (553) и обладают выраженными магнитными свойствами. Серия расчетов показала высокие значения локального магнитного момента ~3.6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~0.6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оответственно на атомы Mn и Ni в проводе. Исследование магнитного сцепления атомов внутри провода показало, что в отличии от провода Ni, в котором спины атомов предпочитают ферромагнитное (FM) упорядочение с небольшой разницей в энергии ∆E=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FM</w:t>
      </w:r>
      <w:r>
        <w:rPr>
          <w:rFonts w:cs="Times New Roman" w:ascii="Times New Roman" w:hAnsi="Times New Roman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FM</w:t>
      </w:r>
      <w:r>
        <w:rPr>
          <w:rFonts w:cs="Times New Roman" w:ascii="Times New Roman" w:hAnsi="Times New Roman"/>
          <w:sz w:val="24"/>
          <w:szCs w:val="24"/>
        </w:rPr>
        <w:t>=-27.5 meV, спины атомов Mn в проводе демонстрируют устойчивое антиферромагнитное сцепление с энергией ∆E=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FM</w:t>
      </w:r>
      <w:r>
        <w:rPr>
          <w:rFonts w:cs="Times New Roman" w:ascii="Times New Roman" w:hAnsi="Times New Roman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FM</w:t>
      </w:r>
      <w:r>
        <w:rPr>
          <w:rFonts w:cs="Times New Roman" w:ascii="Times New Roman" w:hAnsi="Times New Roman"/>
          <w:sz w:val="24"/>
          <w:szCs w:val="24"/>
        </w:rPr>
        <w:t xml:space="preserve">= 277.8 meV. Полученные результаты предполагаются в дальнейшем использоваться для исследования магнитной анизотропии одномерных нанопроводов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а также магнитных свойств  металл-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и Mn-O  в зависимости от содержания в них кислорода. Работа выполнена при поддержке гранта РФФИ № 13-02-01322-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[1] K. Kuhnke, K. Kern, J. Phys. </w:t>
      </w:r>
      <w:r>
        <w:rPr>
          <w:rFonts w:cs="Times New Roman" w:ascii="Times New Roman" w:hAnsi="Times New Roman"/>
          <w:sz w:val="24"/>
          <w:szCs w:val="24"/>
          <w:lang w:val="en-US"/>
        </w:rPr>
        <w:t>Condens. Matter 15 (2003) S3311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2]  A. Mugarza, J.E. Ortega, J. Phys. Condens. Matter 15 (2003) S3281.</w:t>
      </w:r>
    </w:p>
    <w:p>
      <w:pPr>
        <w:pStyle w:val="Default"/>
        <w:spacing w:lineRule="atLeast" w:line="20"/>
        <w:rPr/>
      </w:pPr>
      <w:r>
        <w:rPr>
          <w:lang w:val="en-US"/>
        </w:rPr>
        <w:t xml:space="preserve">[3] J. Schoiswohl et al., </w:t>
      </w:r>
      <w:r>
        <w:rPr>
          <w:i/>
          <w:iCs/>
          <w:lang w:val="en-US"/>
        </w:rPr>
        <w:t xml:space="preserve">Phys.Rev. Lett. </w:t>
      </w:r>
      <w:r>
        <w:rPr>
          <w:lang w:val="en-US"/>
        </w:rPr>
        <w:t xml:space="preserve">97, 126102 (2006)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4] C Franchini et al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J. Phys.: Condens. Matter </w:t>
      </w:r>
      <w:r>
        <w:rPr>
          <w:rFonts w:cs="Times New Roman" w:ascii="Times New Roman" w:hAnsi="Times New Roman"/>
          <w:sz w:val="24"/>
          <w:szCs w:val="24"/>
          <w:lang w:val="en-US"/>
        </w:rPr>
        <w:t>24, 042001 (2012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1</dc:creator>
  <dc:description/>
  <cp:keywords/>
  <dc:language>en-US</dc:language>
  <cp:lastModifiedBy>1</cp:lastModifiedBy>
  <dcterms:modified xsi:type="dcterms:W3CDTF">2014-02-21T09:23:00Z</dcterms:modified>
  <cp:revision>7</cp:revision>
  <dc:subject/>
  <dc:title/>
</cp:coreProperties>
</file>