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ехмерное моделирование динамики наноразмерной ферромагнитной пленки под действием спин-поляризованного тока в приближении Жанга и Ли</w:t>
      </w:r>
    </w:p>
    <w:p>
      <w:pPr>
        <w:pStyle w:val="Normal"/>
        <w:spacing w:lineRule="auto" w:line="240" w:before="0" w:after="0"/>
        <w:ind w:right="70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бачев А.В.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 В. Ломоносова,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ind w:right="70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drew_lv_91@mail.ru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70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резистивная оперативная память (Magnetic Random Access Memory – MRAM) в последнее время привлекает большое внимание исследователей. В её основе лежит принцип хранения информации в виде намагниченных определённым образом элементов – магнитных ячеек памяти. Одно из преимуществ такого вида памяти - это энергонезависимость. Существует много способов записи (перемагничивания) памяти MRAM. Каждый из них имеет свои достоинства и недостат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right="70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данной работе рассматривается механизм перемагничивания спин-поляризованным током. Этот способ позволяет решить проблемы и энергопотребления, и случайного перемагничивания, и скорости записи. </w:t>
      </w:r>
    </w:p>
    <w:p>
      <w:pPr>
        <w:pStyle w:val="Normal"/>
        <w:spacing w:lineRule="auto" w:line="240" w:before="0" w:after="0"/>
        <w:ind w:right="70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моделировать поведение свободного слоя магнитной ячейки памяти MRAM под действием спин-поляризованного тока, решалось уравнение Ландау-Лифшица [1] с диссипативным членом в форме Гильберта с учетом обменного взаимодействия, поля анизотропии и спинового торка. Спиновый торк рассчитывался в приближении Жанга и Ли [2].</w:t>
      </w:r>
    </w:p>
    <w:p>
      <w:pPr>
        <w:pStyle w:val="Normal"/>
        <w:spacing w:lineRule="auto" w:line="240" w:before="0" w:after="0"/>
        <w:ind w:right="70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строены кривые намагничивания при различных величинах и направлениях тока, и было показано, что при смене направления тока меняла знак и намагниченность всей плёнки. Так же представлена визуализация процесса намагничивания  системы магнитных моментов в плёнке. Кроме этого, проведено сравнение с кривой намагничивания такой же системы в приближении "макроспин" и показано, что учет неоднородного распределения намагниченности существенно влияет на полное время намагничивания.</w:t>
      </w:r>
    </w:p>
    <w:p>
      <w:pPr>
        <w:pStyle w:val="Normal"/>
        <w:spacing w:lineRule="auto" w:line="240" w:before="0" w:after="0"/>
        <w:ind w:right="708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right="708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708"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Л. Д. Ландау, Е. М. Лифшиц, «К теории дисперсии магнитной проницаемости магнитных тел»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hys. Z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Sowjet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8, p. 153–169, (1935). </w:t>
      </w:r>
    </w:p>
    <w:p>
      <w:pPr>
        <w:pStyle w:val="Normal"/>
        <w:spacing w:lineRule="auto" w:line="240" w:before="0" w:after="0"/>
        <w:ind w:right="708"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S. Zhang, Z. Li, «Roles of Nonequilibrium Conduction Electrons on the Magnetization Dynamics of Ferromagnets»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hys. Rev. Lett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93, p. 127204 , (2004).</w:t>
      </w:r>
    </w:p>
    <w:p>
      <w:pPr>
        <w:pStyle w:val="Normal"/>
        <w:spacing w:lineRule="auto" w:line="240" w:before="0" w:after="0"/>
        <w:ind w:right="708"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41:00Z</dcterms:created>
  <dc:creator>АНДРЕЙ</dc:creator>
  <dc:description/>
  <cp:keywords/>
  <dc:language>en-US</dc:language>
  <cp:lastModifiedBy>АНДРЕЙ</cp:lastModifiedBy>
  <dcterms:modified xsi:type="dcterms:W3CDTF">2014-02-23T11:01:00Z</dcterms:modified>
  <cp:revision>15</cp:revision>
  <dc:subject/>
  <dc:title/>
</cp:coreProperties>
</file>