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ериментальное исследование магнитной восприимчивости магнитной жидкости в ультразвуковом п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Хачатурян Илья Арамови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удент</w:t>
        <w:br/>
        <w:t>Северо-Кавказский федеральный университет, </w:t>
        <w:br/>
        <w:t>институт математики и естественных наук, Ставрополь, Россия</w:t>
        <w:br/>
        <w:t>E–mail: ilya5194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ущение намагниченности магнитной жидкости плоской звуковой волной ранее неоднократно рассматривалось в ряде работ [1-3]. При этом, в основном подобные работы имеют теоретический характер в которых для магнитной жидкости используется приближение однородной среды.  В настоящей работе приведены результаты экспериментального исследования зависимости магнитной восприимчивости магнитной жидкости с хорошо развитой системой агрегатов от воздействия ультразвуковой вол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экспериментальной установки представлена на рис.1. Исследование магнитной восприимчивости осуществлялось мостовым методом, ее эффективная величина оценивалась по индуктивности измерительного соленоида, внутрь которого вводилась стеклянная трубка 1 с магнитной жидкостью. Ультразвуковая волна, частотой 2,4 МГц   направлялась вдоль трубки, ее интенсивность оценивалась по напряжению, подаваемому на пьезокерамический излучатель. Установка снабжена намагничивающей системой, в качестве которой использовалась пара катушек Гельмгольца 4. Напряженность магнитного поля определялась по значениям тока в катушках, индуктивность измерительного соленоида измерялась с помощью моста E7-8 3. В качестве объекта исследования использовалась магнитная жидкость с хорошо развитой системой намагниченных агрегатов, магнитные свойства которой ранее изучались в [4]. Кроме того, для сравнения были проведены исследования однородной магнитной жидкости, не содержащей агрегатов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4980" cy="273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.1. Схема экспериментальной установки: 1 – стеклянная трубка с магнитной жидкостью, 2 – ультразвуковой генератор, 3 – измерительный мост E7-8, 4 – пара катушек Гельмгольца, 5 – источник тока, 6 – вольтметр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о обнаружено, что магнитная восприимчивость магнитной жидкости, содержащей агрегаты, существенным образом зависит от напряженности магнитного поля. На рис. 2 показаны зависимости магнитной восприимчивости от напряжения на излучателе без и при различных значениях напряженности магнитного поля, направленного перпендикулярно направлению ультразвуковой волны. При направлении магнитного поля вдоль распространения звуковой волны изменения магнитной восприимчивости в ультразвуковом поле практически не наблюдается. При этом, для однородного образца магнитной жидкости какой – либо зависимости магнитной восприимчивости от воздействия ультразвука не обнаружено (кривая D, рис. 2)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0" cy="324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.2. Зависимость магнитной восприимчивости от напряжения на излучател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веденные экспериментальные исследования позволяют сделать вывод о наличии зависимости магнитной восприимчивости магнитной жидкости с хорошо развитой системой намагниченных агрегатов от воздействия ультразвуковой волны, анализ механизмов которой предполагается провести в по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рапов И.Е. Звуковые волны в намагничивающейся среде // ПМТФ. 1973. №1. С.15-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рожков Б.И. , Шлиомис М.И.  Релаксационное поглощение звука в ферросуспензии // Материалы 9 Всесоюзной акустической конференции.- М.: Наука, 1977. С.123-12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лунин В.М. Релаксация намагниченности и распространение звука в магнитной жидкости// Акуст. журн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983. Т.29, №6. С. 820-8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Dikansky Yu.I., Gladkikh D.V., Kunikin S.A., Zolotukhin A.A. Magnetic ordering in colloidal systems of single domain particles // Magnetohydrodynamics. – 2012. – Vol. 48, No. 3. – P. 243-25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0:00Z</dcterms:created>
  <dc:creator>Ilya</dc:creator>
  <dc:description/>
  <dc:language>en-US</dc:language>
  <cp:lastModifiedBy>Ilya</cp:lastModifiedBy>
  <dcterms:modified xsi:type="dcterms:W3CDTF">2014-02-24T14:40:00Z</dcterms:modified>
  <cp:revision>2</cp:revision>
  <dc:subject/>
  <dc:title/>
</cp:coreProperties>
</file>