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труктурирование в магнитных коллоидах с намагниченными агрегатами</w:t>
      </w:r>
    </w:p>
    <w:p>
      <w:pPr>
        <w:pStyle w:val="5"/>
        <w:rPr>
          <w:sz w:val="24"/>
        </w:rPr>
      </w:pPr>
      <w:r>
        <w:rPr>
          <w:sz w:val="24"/>
        </w:rPr>
        <w:t>Гладких Д.В.</w:t>
      </w:r>
    </w:p>
    <w:p>
      <w:pPr>
        <w:pStyle w:val="6"/>
        <w:rPr/>
      </w:pPr>
      <w:r>
        <w:rPr/>
        <w:t>доцент, кандидат физико-математических наук</w:t>
      </w:r>
    </w:p>
    <w:p>
      <w:pPr>
        <w:pStyle w:val="7"/>
        <w:rPr/>
      </w:pPr>
      <w:r>
        <w:rPr>
          <w:sz w:val="24"/>
        </w:rPr>
        <w:t>Колесникова А.А.</w:t>
      </w:r>
    </w:p>
    <w:p>
      <w:pPr>
        <w:pStyle w:val="8email"/>
        <w:spacing w:before="0" w:after="0"/>
        <w:rPr>
          <w:sz w:val="24"/>
          <w:u w:val="none"/>
        </w:rPr>
      </w:pPr>
      <w:r>
        <w:rPr>
          <w:sz w:val="24"/>
          <w:u w:val="none"/>
        </w:rPr>
        <w:t>студент</w:t>
      </w:r>
    </w:p>
    <w:p>
      <w:pPr>
        <w:pStyle w:val="6"/>
        <w:rPr/>
      </w:pPr>
      <w:r>
        <w:rPr/>
        <w:t>ФГАОУ ВПО Северо-Кавказский федеральный университет,</w:t>
      </w:r>
    </w:p>
    <w:p>
      <w:pPr>
        <w:pStyle w:val="7"/>
        <w:rPr>
          <w:sz w:val="24"/>
        </w:rPr>
      </w:pPr>
      <w:r>
        <w:rPr>
          <w:sz w:val="24"/>
        </w:rPr>
        <w:t>Институт математики и естественных наук, Ставрополь, Россия</w:t>
      </w:r>
    </w:p>
    <w:p>
      <w:pPr>
        <w:pStyle w:val="8email"/>
        <w:spacing w:before="0" w:after="0"/>
        <w:rPr>
          <w:sz w:val="24"/>
          <w:lang w:val="en-US"/>
        </w:rPr>
      </w:pPr>
      <w:r>
        <w:rPr>
          <w:sz w:val="24"/>
          <w:u w:val="none"/>
          <w:lang w:val="en-US"/>
        </w:rPr>
        <w:t>E-mail:</w:t>
      </w:r>
      <w:r>
        <w:rPr>
          <w:i w:val="false"/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anastasiya.kolesnikova.93@mail.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139315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9590" cy="34798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03" r="-20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0860" cy="54991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86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9590" cy="50736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8955" cy="44450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24" r="-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955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. Поворот намагниченного агрегата при изменении направления внешнего магнитного поля на противополож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5.85pt;mso-wrap-distance-left:9pt;mso-wrap-distance-right:0pt;mso-wrap-distance-top:0pt;mso-wrap-distance-bottom:0pt;margin-top:17.3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77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34798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03" r="-20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54991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50736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8955" cy="44450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. Поворот намагниченного агрегата при изменении направления внешнего магнитного поля на противополож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 xml:space="preserve">Магнитные коллоидные наносистемы (магнитные жидкости) до сих пор остаются средами, привлекающими внимание исследователей, которое объясняется не только возможностью их практического применения, но и возникновением целого ряда физических проблем, таких как вероятность образования в них магнитного упорядочения. Нами [1, 2] было обнаружено возникновение хорошо развитой системы намагниченных агрегатов в магнитной жидкости на основе керосина при определенных условиях. Такие агрегаты в магнитном поле могут объединяться в нитевидные образования и поворачиваться на 180°, изгибаясь, при изменении направления поля на противоположное (рис.1). </w:t>
      </w:r>
    </w:p>
    <w:p>
      <w:pPr>
        <w:pStyle w:val="Normal"/>
        <w:ind w:firstLine="397"/>
        <w:jc w:val="both"/>
        <w:rPr/>
      </w:pPr>
      <w:r>
        <w:rPr/>
        <w:t>Изучение структурных образований проводилось с помощью наблюдений в оптический микроскоп, снабженный тремя парами катушек Гельмгольца для создания магнитного поля. При этом, конструкция намагничивающей системы позволяла создавать как постоянное, так и переменное и вращающееся магнитные поля. Полученное изображение сканировалось на монитор компьютера для последующей обработки. Для приготовления образцов для исследования проводилось разделение магнитной жидкости на две фракции путем центрифугирования или осаждения в поле тяжести Земли в течение длительного времени. Впоследствии тяжелая фракция растворялась дисперсионной средой без добавления каких-либо ПАВ, в результате этого получали магнитную жидкость с хорошо развитой системой намагниченных агрегат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1730</wp:posOffset>
                </wp:positionV>
                <wp:extent cx="2228850" cy="2687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9590" cy="1799590"/>
                                        <wp:effectExtent l="0" t="0" r="0" b="0"/>
                                        <wp:docPr id="1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 Структура, возникающая при одновременном действии перпендикулярных постоянного (H = 2 кА/м) и переменного (30 Hz) магнитных по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1.65pt;mso-wrap-distance-left:9pt;mso-wrap-distance-right:0pt;mso-wrap-distance-top:0pt;mso-wrap-distance-bottom:0pt;margin-top:89.9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179959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 Структура, возникающая при одновременном действии перпендикулярных постоянного (H = 2 кА/м) и переменного (30 Hz) магнитных по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 xml:space="preserve">Было обнаружено, что в случае воздействия вращающегося в вертикальной плоскости магнитного поля на горизонтально расположенный слой магнитной жидкости содержащиеся в ней агрегаты дробятся на более короткие звенья, вращающиеся в вертикальной плоскости. При этом их расположение в плоскости слоя упорядочивается (рис. 2). Кроме того были установлены особенности данного упорядочения в зависимости от соотношения напряженностей постоянного и переменного магнитных полей, от частоты переменного поля и размера агрегатов. </w:t>
      </w:r>
    </w:p>
    <w:p>
      <w:pPr>
        <w:pStyle w:val="Normal"/>
        <w:ind w:firstLine="397"/>
        <w:jc w:val="both"/>
        <w:rPr/>
      </w:pPr>
      <w:r>
        <w:rPr/>
        <w:t xml:space="preserve">При воздействии на тонкий слой магнитного коллоида, содержащего такие агрегаты, эллиптически поляризованного, вращающегося в вертикальной плоскости, магнитного поля, направленного перпендикулярно слою, была обнаружена структурная организация намагниченных агрегатов. В этом случае, вращающиеся перпендикулярно плоскости слоя агрегаты образуют длинные нити, вдоль которых могут перемещаться более крупные образования (рис. 3а). Достаточно хорошая регулярность образовавшейся в этом случае структурной решетки позволяет наблюдать при пропускании через нее луча лазера четкую дифракционную картину в виде светлых и темных полос. Дополнительное воздействие постоянного магнитного поля, </w:t>
      </w:r>
    </w:p>
    <w:tbl>
      <w:tblPr>
        <w:tblW w:w="9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8320" cy="181737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045" cy="17970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874" t="42993" r="4996" b="16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7970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34442" t="29574" r="-6" b="21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ис. 3. Структурная организация намагниченных агрегатов: а) при воздействии эллиптически поляризованного магнитного поля, направленного перпендикулярно слою коллоида (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= 3 Гц), и ее трансформация при дополнительном воздействии перпендикулярного постоянного магнитного поля: б)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= 650 А/м, в) Н = 2000 А/м.</w:t>
            </w:r>
          </w:p>
        </w:tc>
      </w:tr>
    </w:tbl>
    <w:p>
      <w:pPr>
        <w:pStyle w:val="Normal"/>
        <w:jc w:val="both"/>
        <w:rPr/>
      </w:pPr>
      <w:r>
        <w:rPr/>
        <w:t>направленного перпендикулярно плоскости вращения исходного (эллиптически поляризованного) поля первоначально приводит к разбиению длинных нитей на отдельные звенья, которые колеблются с частотой вращающегося поля вокруг направления постоянного поля (рис. 3б). При дальнейшем увеличении постоянного магнитного поля происходит рост звеньев намагниченных агрегатов в направлении постоянного поля, при этом по-прежнему сохраняется их колебательное движение с частотой переменного поля (рис. 3в).</w:t>
      </w:r>
    </w:p>
    <w:p>
      <w:pPr>
        <w:pStyle w:val="Normal"/>
        <w:ind w:firstLine="397"/>
        <w:jc w:val="both"/>
        <w:rPr/>
      </w:pPr>
      <w:r>
        <w:rPr/>
        <w:t xml:space="preserve">Таким образом, проведенные исследования показали возможность управления структурой системы намагниченных агрегатов (магнитных диполей) при воздействии на нее постоянными, переменными и вращающимися магнитными полями. Кроме непосредственного интереса, результаты проведенных исследований могут иметь значимость для моделирования подобной структурной организации в молекулярных системах и понимания </w:t>
      </w:r>
      <w:r>
        <w:rPr>
          <w:rStyle w:val="Hps"/>
        </w:rPr>
        <w:t>самоорганизации,</w:t>
      </w:r>
      <w:r>
        <w:rPr/>
        <w:t xml:space="preserve"> </w:t>
      </w:r>
      <w:r>
        <w:rPr>
          <w:rStyle w:val="Hps"/>
        </w:rPr>
        <w:t>индуцированной</w:t>
      </w:r>
      <w:r>
        <w:rPr/>
        <w:t xml:space="preserve"> </w:t>
      </w:r>
      <w:r>
        <w:rPr>
          <w:rStyle w:val="Hps"/>
        </w:rPr>
        <w:t>движущимися частицами</w:t>
      </w:r>
      <w:r>
        <w:rPr/>
        <w:t xml:space="preserve"> </w:t>
      </w:r>
      <w:r>
        <w:rPr>
          <w:rStyle w:val="Hps"/>
        </w:rPr>
        <w:t>или кластерам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еременных и вращающихся полях, наблюдаемой</w:t>
      </w:r>
      <w:r>
        <w:rPr/>
        <w:t xml:space="preserve"> </w:t>
      </w:r>
      <w:r>
        <w:rPr>
          <w:rStyle w:val="Hps"/>
        </w:rPr>
        <w:t>в биологических системах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Министерства образования и науки Российской федерации и Российского фонда фундаментальных исследований (проект № 14-03-00312 а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9" w:hanging="312"/>
        <w:jc w:val="both"/>
        <w:rPr/>
      </w:pPr>
      <w:r>
        <w:rPr/>
        <w:t>1.</w:t>
        <w:tab/>
        <w:t>Диканский Ю.И., Вегера Ж.Г., Закинян Р.Г., Нечаева О.А., Гладких Д.В. // Коллоидный журнал. 2005. Т. 67. № 2. С. 161 – 166.</w:t>
      </w:r>
    </w:p>
    <w:p>
      <w:pPr>
        <w:pStyle w:val="Normal"/>
        <w:ind w:left="709" w:hanging="312"/>
        <w:jc w:val="both"/>
        <w:rPr/>
      </w:pPr>
      <w:r>
        <w:rPr/>
        <w:t>2.</w:t>
        <w:tab/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Dikansky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ladkikh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nik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Zolotukhin</w:t>
      </w:r>
      <w:r>
        <w:rPr/>
        <w:t xml:space="preserve"> // </w:t>
      </w:r>
      <w:r>
        <w:rPr>
          <w:lang w:val="en-US"/>
        </w:rPr>
        <w:t>Magnetohydrodynamics</w:t>
      </w:r>
      <w:r>
        <w:rPr/>
        <w:t xml:space="preserve">. </w:t>
      </w:r>
      <w:r>
        <w:rPr>
          <w:lang w:val="en-US"/>
        </w:rPr>
        <w:t>Vol.48 (2012), No.3, pp.493-5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>
      <w:tabs>
        <w:tab w:val="clear" w:pos="708"/>
        <w:tab w:val="center" w:pos="4820" w:leader="none"/>
        <w:tab w:val="right" w:pos="9582" w:leader="none"/>
      </w:tabs>
    </w:pPr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.kolesnikova.9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4:00Z</dcterms:created>
  <dc:creator>Гладких Дмитрий Владимирович</dc:creator>
  <dc:description/>
  <dc:language>en-US</dc:language>
  <cp:lastModifiedBy>Гладких Дмитрий Владимирович</cp:lastModifiedBy>
  <dcterms:modified xsi:type="dcterms:W3CDTF">2014-02-27T14:14:00Z</dcterms:modified>
  <cp:revision>2</cp:revision>
  <dc:subject/>
  <dc:title>Исследование корреляционных эффектов при излучении атома гелия</dc:title>
</cp:coreProperties>
</file>