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Вариации электростатического поля во время метели</w:t>
      </w:r>
    </w:p>
    <w:p>
      <w:pPr>
        <w:pStyle w:val="3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Уварова Айыына Олеговна</w:t>
      </w:r>
    </w:p>
    <w:p>
      <w:pPr>
        <w:pStyle w:val="4"/>
        <w:rPr>
          <w:b w:val="false"/>
          <w:b w:val="false"/>
          <w:sz w:val="24"/>
        </w:rPr>
      </w:pPr>
      <w:r>
        <w:rPr>
          <w:b w:val="false"/>
          <w:sz w:val="24"/>
        </w:rPr>
        <w:t>Студент</w:t>
      </w:r>
    </w:p>
    <w:p>
      <w:pPr>
        <w:pStyle w:val="6"/>
        <w:rPr/>
      </w:pPr>
      <w:r>
        <w:rPr/>
        <w:t>Северо-Восточный федеральный университет имени М. К. Аммосова, Физико-технический институт, Якутск, Россия</w:t>
      </w:r>
    </w:p>
    <w:p>
      <w:pPr>
        <w:pStyle w:val="8email"/>
        <w:rPr/>
      </w:pPr>
      <w:r>
        <w:rPr>
          <w:iCs/>
          <w:sz w:val="24"/>
          <w:u w:val="none"/>
          <w:lang w:val="en-US"/>
        </w:rPr>
        <w:t xml:space="preserve">E–mail: </w:t>
      </w:r>
      <w:r>
        <w:rPr>
          <w:sz w:val="24"/>
          <w:u w:val="none"/>
          <w:lang w:val="en-US"/>
        </w:rPr>
        <w:t xml:space="preserve">ainaolegovna1991@mail.ru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райнем Севере, в Сибири и даже иногда в Крыму во время сильных метелей и снегопадов случаются зимние грозы и шаровые молнии. Особо высокие градиенты электрического потенциала наблюдаются преимущественно при сильных общих метелях, низких температурах и сухом снеге. Многие исследователи считают основной причиной этого явления трение снежинок о воздух, друг о друга, о поверхность земли. Таким образом, наблюдения метелей в Северо-Восточной Сибири только начаты и особенно актуаль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электростатическое поле во время мете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 исследование вариаций электростатического поля во время метели и сильного вет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 процессе работы проводились экспериментальные исследования по зарегистриро-ванным данным с помощью электростатического флюксметра данным электрического поля во время метелей в городах Нерюнгри, Тикси, Якутс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ено, что в Якутске наблюдается в среднем 7 дней с метелью. Интенсивные метели в Якутске бывают крайне редко - раз в 3-5 лет. Число дней с метелью значительно больше в Нерюнгри, где с помощью электростатического флюксметра наблюдались вариации электрического поля до 4 кВ. В Тикси наблюдается до 100 дней с метелью. В октябре 2013 года измерили вариации электростатического поля размахом с 0 до -18 кВ, при скорости ветра до 25 м/с. Предварительные наблюдения за февраль 2014 года наблюдалась электростатическое поле с размахом с 0 до -90 кВ, при ветре 15 м/с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Дальнейшие исследования по данным зарегистрированным в Тикси позволят получить оценки вариаций электростатического поля при экстремальных метелях, при ветрах до 60 м/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поиска отобраны наиболее эффективные технические решения, содержащие сведения о последних научно-технических достижениях в этой области. </w:t>
      </w:r>
    </w:p>
    <w:p>
      <w:pPr>
        <w:pStyle w:val="Style15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телях наблюдаются вариации квазипостоянного электрического поля. При слабых метелях вариации электрического поля соответствуют вариациям, вызванных прохождением заряженного облака. При интенсивных общих метелях напряжённость электрического поля может резко менять направление и значение, достигая десятков киловольт на метр, при этом увеличиваются также быстрые (секундные) флуктуации, вызванные электрическими разрядами.</w:t>
      </w:r>
    </w:p>
    <w:p>
      <w:pPr>
        <w:pStyle w:val="Style15"/>
        <w:spacing w:lineRule="auto" w:line="240" w:before="0" w:after="20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аправлен на установление неизвестной в настоящее время природы кратковременных (длительностью десятки минут) всплесков электростатического поля, часто наблюдающихся во время пурги в полярных районах Земли. В результате проведённой экспедиции в 2013 г развернут новый комплекс измерительной аппаратуры для исследования геофизических процессов в авроральной зоне во время возмущений (пург и гроз) и организована передача данных всех измерений на сервер ИКФИА СО РАН, расположенный в г. Якутске. Синхронизированные измерения атмосферного электрического, а также естественного радиоизлучения Земли и метеопараметров позволят надёжно проверить факт существования всплесков электрического поля, получить количественные оценки и изучить физические характеристики процессов, протекающих в нижней атмосфере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доклада(1)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4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lineRule="auto" w:line="240" w:before="0" w:after="240"/>
      <w:jc w:val="center"/>
    </w:pPr>
    <w:rPr>
      <w:rFonts w:ascii="Times New Roman" w:hAnsi="Times New Roman" w:eastAsia="Times New Roman" w:cs="Times New Roman"/>
      <w:i/>
      <w:sz w:val="20"/>
      <w:szCs w:val="24"/>
      <w:u w:val="single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7:00Z</dcterms:created>
  <dc:creator>1</dc:creator>
  <dc:description/>
  <cp:keywords/>
  <dc:language>en-US</dc:language>
  <cp:lastModifiedBy>1</cp:lastModifiedBy>
  <dcterms:modified xsi:type="dcterms:W3CDTF">2014-02-17T02:32:00Z</dcterms:modified>
  <cp:revision>8</cp:revision>
  <dc:subject/>
  <dc:title/>
</cp:coreProperties>
</file>