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ОКОПОЛЕВЫЕ ИССЛЕДОВАНИЯ НАМАГНИЧЕННОСТИ R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R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  <w:u w:val="single"/>
        </w:rPr>
        <w:t>Пелевин Иван Алексеевич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, Терёшина Евгения Александровна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Институт металлургии и материаловедения им. А.А. Байкова Р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Mincho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E-mail: pele.po4ta@yandex.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сследованиям магнитных свойств редкоземельных интерметаллидов с высоким содержанием Fe и их гидридам в настоящее время уделяется повышенное внимание. Это связано с тем, что небольшое количество водорода содержится практически во всех редкоземельных интерметалидах. Объектами данного исследования являются соединения типа RFe</w:t>
      </w:r>
      <w:r>
        <w:rPr>
          <w:rFonts w:eastAsia="TimesNewRomanPSMT;MS Mincho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iH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тяжелые РЗ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). В случае легких РЗМ – это ферромагнетики, в то время как в случае тяжелых РЗМ – ферримагнетики. Получить информацию о влиянии гидрирования на межподрешеточные обменные взаимодействия и параметры кристаллического поля достаточно сложно. Так, например, существует несколько способов, позволяющих определить величину этих взаимодействий: анализируя 1) экспериментально </w:t>
      </w:r>
      <w:r>
        <w:rPr>
          <w:rFonts w:cs="Times New Roman" w:ascii="Times New Roman" w:hAnsi="Times New Roman"/>
          <w:sz w:val="24"/>
          <w:szCs w:val="24"/>
        </w:rPr>
        <w:t>полученные значения температур Кюри</w:t>
      </w:r>
      <w:r>
        <w:rPr>
          <w:rFonts w:eastAsia="TimesNewRomanPSMT;MS Mincho" w:cs="Times New Roman" w:ascii="Times New Roman" w:hAnsi="Times New Roman"/>
          <w:sz w:val="24"/>
          <w:szCs w:val="24"/>
        </w:rPr>
        <w:t>, 2) данные нейтронографических исследований магнитной структуры, 3) результаты измерений полевых зависимостей намагниченности в достаточно сильных магнитных полях, приложенных вдоль направления оси легкого намагничивания (ОЛН). Последний метод и был успешно использован в данной работе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вестно, что под влиянием поля происходит разворот магнитных моментов подрешеток Fe и РЗМ, что проявляется в виде скач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(или нескольких скачков, для примера см. рис.) на кривых намагничивания. По величине скачка и поля, при котором он наблюдается, можно судить о величине межподрешеточного обменного взаимодействия и о влиянии на него гидрирования. Молекулярное поле, действующее со стороны РЗ подрешетку на подрешетку железа, было оценено по стандартной методике, описанной работе [1]: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25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35</wp:posOffset>
            </wp:positionH>
            <wp:positionV relativeFrom="paragraph">
              <wp:posOffset>1052195</wp:posOffset>
            </wp:positionV>
            <wp:extent cx="2073910" cy="1707515"/>
            <wp:effectExtent l="0" t="0" r="0" b="0"/>
            <wp:wrapSquare wrapText="bothSides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змерения полевых зависимостей намагниченности как исходного образца, так и гидридов проводили в импульсных магнитных полях до 60 Тл (Дрезден, Германия). Кроме того, измерения поводились в статических полях до 14 Тл с помощью стандартного оборудования PPMS (Прага, Чехия), СКВИД-магнетометра (Вроцлав, Польша). Все кривые зависимости намагниченности от внешнего магнитного поля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M</w:t>
      </w:r>
      <w:r>
        <w:rPr>
          <w:rFonts w:eastAsia="TimesNewRomanPSMT;MS Mincho" w:cs="Times New Roman" w:ascii="Times New Roman" w:hAnsi="Times New Roman"/>
          <w:sz w:val="24"/>
          <w:szCs w:val="24"/>
        </w:rPr>
        <w:t>(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NewRomanPSMT;MS Mincho" w:cs="Times New Roman" w:ascii="Times New Roman" w:hAnsi="Times New Roman"/>
          <w:sz w:val="24"/>
          <w:szCs w:val="24"/>
        </w:rPr>
        <w:t>) были скорректированы на размагничивающий фактор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нализируя величину скачка и величину поля, при котором он происходит, была определена величина молекулярного поля. Кроме того, в данной работе рассмотрено влияние гидрирование на параметры кристаллического поля. μ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Авторы выражают благодарность д.ф.-м.н. Терешиной И.С. за полезные дискуссии, чл.-корр. РАН Бурханову Г.С. за содействие в работе. Работа выполнена при поддержке грантов РФФИ № </w:t>
      </w:r>
      <w:r>
        <w:rPr>
          <w:rFonts w:cs="Times New Roman" w:ascii="Times New Roman" w:hAnsi="Times New Roman"/>
          <w:sz w:val="24"/>
          <w:szCs w:val="24"/>
        </w:rPr>
        <w:t xml:space="preserve">14-03-31395, </w:t>
      </w:r>
      <w:r>
        <w:rPr>
          <w:rFonts w:eastAsia="TimesNewRomanPSMT;MS Mincho" w:cs="Times New Roman" w:ascii="Times New Roman" w:hAnsi="Times New Roman"/>
          <w:sz w:val="24"/>
          <w:szCs w:val="24"/>
        </w:rPr>
        <w:t>13-03-0074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firstLine="397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kourski Y., Bartolome J., Kuz’min M.D., Skokov K.P., Bonilla M., Gutfleisch O., Wosnitza J. High-field Transitions in ErFe11Ti and HoFe11Ti single crystals // J. Low Temp. Phys. DOI 10.1007/s10909-012-0697-1.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0:00Z</dcterms:created>
  <dc:creator>sony</dc:creator>
  <dc:description/>
  <cp:keywords/>
  <dc:language>en-US</dc:language>
  <cp:lastModifiedBy>sony</cp:lastModifiedBy>
  <dcterms:modified xsi:type="dcterms:W3CDTF">2014-02-24T11:21:00Z</dcterms:modified>
  <cp:revision>5</cp:revision>
  <dc:subject/>
  <dc:title/>
</cp:coreProperties>
</file>