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i w:val="false"/>
          <w:i w:val="false"/>
          <w:sz w:val="24"/>
        </w:rPr>
      </w:pPr>
      <w:r>
        <w:rPr>
          <w:i w:val="false"/>
          <w:sz w:val="24"/>
        </w:rPr>
        <w:t>Особенности процессов намагничивания ансамбля магнитных наночастиц взвешенных в парафине</w:t>
      </w:r>
    </w:p>
    <w:p>
      <w:pPr>
        <w:pStyle w:val="4"/>
        <w:rPr>
          <w:sz w:val="24"/>
        </w:rPr>
      </w:pPr>
      <w:r>
        <w:rPr>
          <w:sz w:val="24"/>
        </w:rPr>
        <w:t>Испирян Анна Гагиковна</w:t>
      </w:r>
    </w:p>
    <w:p>
      <w:pPr>
        <w:pStyle w:val="5"/>
        <w:rPr>
          <w:b w:val="false"/>
          <w:b w:val="false"/>
          <w:sz w:val="24"/>
        </w:rPr>
      </w:pPr>
      <w:r>
        <w:rPr>
          <w:b w:val="false"/>
          <w:sz w:val="24"/>
        </w:rPr>
        <w:t>Студентка</w:t>
      </w:r>
    </w:p>
    <w:p>
      <w:pPr>
        <w:pStyle w:val="6"/>
        <w:rPr/>
      </w:pPr>
      <w:r>
        <w:rPr/>
        <w:t>Северо-Кавказский Федеральный Университет, институт математики и естественных наук,  Ставрополь, Россия</w:t>
      </w:r>
    </w:p>
    <w:p>
      <w:pPr>
        <w:pStyle w:val="8email"/>
        <w:rPr>
          <w:sz w:val="24"/>
          <w:lang w:val="en-US"/>
        </w:rPr>
      </w:pPr>
      <w:r>
        <w:rPr>
          <w:sz w:val="24"/>
          <w:lang w:val="en-US"/>
        </w:rPr>
        <w:t>E-mail: anna.hay@bk.ru</w:t>
      </w:r>
    </w:p>
    <w:p>
      <w:pPr>
        <w:pStyle w:val="Normal"/>
        <w:ind w:firstLine="426"/>
        <w:jc w:val="both"/>
        <w:rPr>
          <w:lang w:val="en-US"/>
        </w:rPr>
      </w:pPr>
      <w:r>
        <w:rPr/>
        <w:t>Магнитные свойства магнитных коллоидных наносистем – магнитных жидкостей  ранее рассматривались во многих работах, обзор первых из которых можно найти в ряде монографий (например, в [1,2]). Одним из параметров, исследование которого позволяет провести анализ проявления этих процессов, является магнитная восприимчивость исследуемой среды. Интересным результатом в этой области является экспериментально обнаруженный максимум температурной зависимости восприимчивости, о котором [3,4], природа которого к настоящему времени до конца не выяснена. Следует отметить, что в большинстве работ, посвященных этому вопросу, исследовались магнитные жидкости на основе керосина с дисперсными частицами магнетита, переход которых в твердое состояние происходит при температурах -40 С. В настоящей работе подобные исследования проведены для магнитных коллоидных систем, переход дисперсионной среды которых из жидкого состояния в твердое может осуществляться при более высоких температурах. В качестве исследуемого образца была выбрана магнитная коллоидная наносистема с парафином в качестве дисперсионной сред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635</wp:posOffset>
            </wp:positionV>
            <wp:extent cx="3645535" cy="284734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8" r="66484" b="2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1 приведена температурная зависимость магнитной восприимчивости образца №1 на основе парафина (кривая 2). Как видно из рисунка, первоначально, при увеличении температуры наблюдается рост магнитной восприимчивости, который, однако, замедляется с выходом на плато при температурах близких к 273 К. При дальнейшем увеличении температуры магнитная восприимчивость существенно не изменяется вплоть до температуры перехода образца из твердого состояния в жидкое (323 К), после достижения которой происходит резкое уменьшение магнитной восприимчивости. Отметим, что максимальное значения магнитной восприимчивости соответствует температуре несколько  меньшей температуре плавления. Дополнительное воздействие постоянного магнитного поля приводит к уменьшению магнитной восприимчивости, но не изменяет характер ее температурной зависимости (кривая 3). Была также исследована магнитная восприимчивость этого образца после отвердевания</w:t>
      </w:r>
      <w:r>
        <w:rPr>
          <w:i/>
        </w:rPr>
        <w:t xml:space="preserve"> </w:t>
      </w:r>
      <w:r>
        <w:rPr/>
        <w:t>его расплава в магнитном поле (кривая 1). Для этого кювету с расплавленным образцом помещали в соленоид и выдерживали в нем до отверждения образца. После этого, кювета с образцом возвращалась в измерительную систему, с помощью которой проводились исследования температурной зависимости его магнитной восприимчивости. Оказалось, что в этом случае магнитная восприимчивость такой магнитной жидкости значительно увеличивается (</w:t>
      </w:r>
      <w:r>
        <w:rPr/>
      </w:r>
      <m:oMath xmlns:m="http://schemas.openxmlformats.org/officeDocument/2006/math"/>
      <w:r>
        <w:rPr/>
        <w:t xml:space="preserve"> на 20%) при сохранении характера ее температурной зависимости, при этом температура, соответствующая максимальному значению восприимчивости  несколько ниже температуре плавления (рис.1 кривая 1). Очевидно, после отвердевания </w:t>
      </w:r>
      <w:r>
        <w:rPr>
          <w:color w:val="FF6600"/>
        </w:rPr>
        <w:t xml:space="preserve"> </w:t>
      </w:r>
      <w:r>
        <w:rPr/>
        <w:t xml:space="preserve">такой магнитной жидкости в магнитном поле, в ней сохраняется структурная анизотропия после выключения поля, которая обуславливает анизотропию магнитной восприимчивости образца.   Для получения более полной информации об обнаруженной анизотропии магнитной восприимчивости были проведены исследования возможности возникновения остаточной намагниченности в образце, отвердевшем в магнитном поле. Оказалось, что в таких образцах действительно, обнаруживается остаточная намагниченность, релаксация которой происходит с характерным време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величина. </w:t>
      </w:r>
    </w:p>
    <w:p>
      <w:pPr>
        <w:pStyle w:val="Normal"/>
        <w:ind w:firstLine="426"/>
        <w:jc w:val="both"/>
        <w:rPr/>
      </w:pPr>
      <w:r>
        <w:rPr/>
        <w:t>Анализ полученных температурных зависимостей магнитной восприимчивости исследованного образца позволяет утверждать, что ее особенности действительно могут быть связаны с затвердеванием основы и блокировкой броуновских степеней свободы магнитожестких частиц. Вместе с тем, наличие слабо выраженного максимума при температуре ниже температуры плавления основы может быть связано с переходом некоторой части частиц в супер парамагнитное состояние. Достаточно малое значение остаточной намагниченности может свидетельствовать о малой доли частиц, являющимися магнитожесткими в исследованном интервале температур. Таким образом проведенные исследования позволяют сделать вывод, о происходящем переходе в ансамбле однодоменных частиц при температуре, близкой к 0 С в суперпарамагнитное состояние, что необходимо учитывать при изучении релаксации магнитного момента однодоменных частиц посредством исследования частотной зависимости комплексной магнитной восприимчивости подобных систем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ум Э.Я., Майоров М.М., Цеберс А.О. Магнитные жидкости. – Рига: Зинатне, 1986. – 38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ртман Е.Е. Магнитные жидкости. – Минск: Вышэйшая школа, 1988. – 1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канский Ю.И. // Магнит. гидродинамика. – 1982. – № 2. – С. 33–36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O’Grady K., Popplewell J., Charles S.W. // JMMM. – 1983. – Vol. 39, N 1–2, – P. 56–58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76" w:right="127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>
      <w:tabs>
        <w:tab w:val="clear" w:pos="708"/>
        <w:tab w:val="center" w:pos="4820" w:leader="none"/>
        <w:tab w:val="right" w:pos="9582" w:leader="none"/>
      </w:tabs>
    </w:pPr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0:00Z</dcterms:created>
  <dc:creator>Маким</dc:creator>
  <dc:description/>
  <cp:keywords/>
  <dc:language>en-US</dc:language>
  <cp:lastModifiedBy>admin</cp:lastModifiedBy>
  <dcterms:modified xsi:type="dcterms:W3CDTF">2014-02-23T13:46:00Z</dcterms:modified>
  <cp:revision>14</cp:revision>
  <dc:subject/>
  <dc:title>Исследование корреляционных эффектов при излучении атома гелия</dc:title>
</cp:coreProperties>
</file>