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ое состояние и магнитотепловые свойства тербия,</w:t>
        <w:br/>
        <w:t>подверженного быстрой закалке из распла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Звонов А.И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Смаржевская А.И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 Карпенков Д.Ю.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  <w:iCs/>
        </w:rPr>
        <w:t>,</w:t>
      </w:r>
      <w:r>
        <w:rPr>
          <w:b/>
          <w:bCs/>
          <w:i/>
        </w:rPr>
        <w:t xml:space="preserve"> Карпенков А.Ю.</w:t>
      </w:r>
      <w:r>
        <w:rPr>
          <w:b/>
          <w:bCs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Тверской государственный университет, физико-технический факультет,</w:t>
      </w:r>
    </w:p>
    <w:p>
      <w:pPr>
        <w:pStyle w:val="Normal"/>
        <w:jc w:val="center"/>
        <w:rPr/>
      </w:pPr>
      <w:r>
        <w:rPr>
          <w:i/>
          <w:iCs/>
        </w:rPr>
        <w:t>Тверь, Россия</w:t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zvonov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ru</w:t>
      </w:r>
    </w:p>
    <w:p>
      <w:pPr>
        <w:pStyle w:val="Normal"/>
        <w:jc w:val="center"/>
        <w:rPr>
          <w:rStyle w:val="Emphasis"/>
          <w:sz w:val="20"/>
        </w:rPr>
      </w:pPr>
      <w:r>
        <w:rPr/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Новым классом материалов с высокими техническими характеристиками, отвечающим требованиям современной техники, являются аморфные и нанокристаллические металлы и сплавы. Эти материалы обладают уникальными, по сравнению с микрокристаллическими материалами, сочетаниями физических свойств (механических, тепловых и магнитных). Современное направление исследований заключается в получении новых материалов с помощью таких методов, как аморфизация при размалывании, изменение структуры с помощью отжига или закалки, получение композитов и многослойных образцов. Все эти методы зачастую приводят к некоторому изменению температур магнитных фазовых переходов в магнетиках. В данной работе для получения новых материалов была выбрана методика быстрой закалки из расплава.</w:t>
      </w:r>
    </w:p>
    <w:p>
      <w:pPr>
        <w:pStyle w:val="TextBodyIndent"/>
        <w:ind w:left="0" w:right="0" w:firstLine="397"/>
        <w:rPr/>
      </w:pPr>
      <w:r>
        <w:rPr/>
        <w:t>Магнитокалорическим эффектом (МКЭ) называется обратимое выделение или поглощение тепла в магнетике при адиабатическом включении или выключении магнитного поля.</w:t>
      </w:r>
      <w:r>
        <w:rPr>
          <w:szCs w:val="20"/>
        </w:rPr>
        <w:t xml:space="preserve"> Исследование МКЭ важно как с научной, так и с прикладной точки зрения. С фундаментальной точки зрения важно исследовать магнитотепловые явления в области магнитных фазовых переходов в магнетиках с помощью МКЭ.</w:t>
      </w:r>
    </w:p>
    <w:p>
      <w:pPr>
        <w:pStyle w:val="TextBodyIndent"/>
        <w:ind w:left="0" w:right="0" w:firstLine="397"/>
        <w:rPr/>
      </w:pPr>
      <w:r>
        <w:rPr>
          <w:szCs w:val="20"/>
        </w:rPr>
        <w:t>Редкоземельные металлы вызывают большой интерес в связи с открытием в них гигантских значений магнитной анизотропии, магнитострикции и МКЭ. До настоящего времени исследования влияния размеров кристаллитов, изменяющихся в пределах от миллиметров до десятков нанометров, на магнитотепловые характеристики чистых редкоземельных металлов не проводились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Целью данной работы является экспериментальное изучение влияния быстрой закалки из расплава на структурные и магнитные свойства тяжелого редкоземельного металла (ТРЗМ) тербия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Магнитные свойства тербия были хорошо исследованы как на монокристаллах, так и на поликристаллических образцах, с характерным размером кристаллитов порядка нескольких микрон.В тербии наблюдается два магнитных фазовых перехода при температурах θ</w:t>
      </w:r>
      <w:r>
        <w:rPr>
          <w:szCs w:val="20"/>
          <w:vertAlign w:val="subscript"/>
        </w:rPr>
        <w:t>1</w:t>
      </w:r>
      <w:r>
        <w:rPr>
          <w:szCs w:val="20"/>
        </w:rPr>
        <w:t> = 221 K и θ</w:t>
      </w:r>
      <w:r>
        <w:rPr>
          <w:szCs w:val="20"/>
          <w:vertAlign w:val="subscript"/>
        </w:rPr>
        <w:t>2</w:t>
      </w:r>
      <w:r>
        <w:rPr>
          <w:szCs w:val="20"/>
        </w:rPr>
        <w:t> = 228 </w:t>
      </w:r>
      <w:r>
        <w:rPr>
          <w:szCs w:val="20"/>
          <w:lang w:val="en-US"/>
        </w:rPr>
        <w:t>K</w:t>
      </w:r>
      <w:r>
        <w:rPr>
          <w:szCs w:val="20"/>
        </w:rPr>
        <w:t> [1, 2]. В диапазоне температур от 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до θ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в отсутствии магнитного поля тербий обладает геликоидальной магнитной структурой, однако критическое поле существования данного состояния H</w:t>
      </w:r>
      <w:r>
        <w:rPr>
          <w:szCs w:val="20"/>
          <w:vertAlign w:val="subscript"/>
        </w:rPr>
        <w:t>кр</w:t>
      </w:r>
      <w:r>
        <w:rPr>
          <w:szCs w:val="20"/>
        </w:rPr>
        <w:t> = 180 Э. В более высоких полях тербий испытывает один фазовый переход из ферромагнитного (ФМ) в парамагнитное (ПМ) состояние.</w:t>
      </w:r>
    </w:p>
    <w:p>
      <w:pPr>
        <w:pStyle w:val="TextBodyIndent"/>
        <w:ind w:left="0" w:right="0" w:firstLine="397"/>
        <w:rPr>
          <w:szCs w:val="20"/>
        </w:rPr>
      </w:pPr>
      <w:r>
        <w:rPr/>
        <w:t xml:space="preserve">Быстрозакаленный (БЗ) тербий, исследованный в данной работе, получен методом спиннингования. </w:t>
      </w:r>
      <w:r>
        <w:rPr>
          <w:szCs w:val="20"/>
        </w:rPr>
        <w:t>Расплавленный тербий (с чистотой не менее 99,95%) разливался на быстро вращающийся, (линейная скорость вращения 12 м/с) медный диск. Размер зерна определялся контактным методом атомно-силовой микроскопии на шлифованной и химически протравленной поверхности образца. Измерения МКЭ проводились прямым методом</w:t>
      </w:r>
      <w:r>
        <w:rPr/>
        <w:t xml:space="preserve"> в температурном диапазоне 180</w:t>
        <w:noBreakHyphen/>
        <w:t>260 K, в полях до 12 кЭ</w:t>
      </w:r>
      <w:r>
        <w:rPr>
          <w:szCs w:val="20"/>
        </w:rPr>
        <w:t>. Образец помещался в контейнер с теплоизоляцией и глубоким вакуумом ~10</w:t>
      </w:r>
      <w:r>
        <w:rPr>
          <w:szCs w:val="20"/>
          <w:vertAlign w:val="superscript"/>
        </w:rPr>
        <w:noBreakHyphen/>
        <w:t>4</w:t>
      </w:r>
      <w:r>
        <w:rPr>
          <w:szCs w:val="20"/>
        </w:rPr>
        <w:t> мм рт.ст. для минимизации отвода тепла, с целью создания условий для адиабатического намагничивания.</w:t>
      </w:r>
    </w:p>
    <w:p>
      <w:pPr>
        <w:pStyle w:val="TextBodyIndent"/>
        <w:ind w:left="0" w:right="0" w:firstLine="397"/>
        <w:rPr>
          <w:szCs w:val="20"/>
        </w:rPr>
      </w:pPr>
      <w:r>
        <w:rPr/>
        <w:t>Выявлено, что для быстрозакаленного тербия средний размер кристаллитов составляет 108 нм, и большее количество кристаллитов имеет размер менее 100 нм</w:t>
      </w:r>
      <w:r>
        <w:rPr>
          <w:szCs w:val="20"/>
        </w:rPr>
        <w:t>, следовательно, кристаллиты, составляющие массивный образец, являют собой наноразмерные частицы, то есть, образец, подверженный быстрой закалке из расплава, является нанокристаллическим (НК). Температурные зависимости МКЭ в полях 4 и 10 кЭ для НК тербия лежат ниже соответствующих температурных зависимостей МКЭ для микрокристаллического тербия (не подверженного быстрой закалке), приведенных для сравнения. Так, максимум на температурной зависимости МКЭ для микрокристаллического тербия в поле 10 кЭ составляет ΔT = 2,22 K при температуре 226 K, а для НК составляет ΔT = 1,45 K при температуре 224 K. Максимум же на температурной зависимости МКЭ для микрокристаллического тербия в поле 4 кЭ составляет ΔT = 0,8 K при температуре 225 K, а для НК ΔT = 0,51 K при температуре 224 K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С использованием метода прямого измерения МКЭ показано, что образование НК состояния в тербии в результате быстрой закалки из расплава приводит к уменьшению температуры магнитного фазового перехода ФМ - ПМ на ~2 К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Данное изменение температуры магнитного фазового перехода в БЗ тербии можно связывать с увеличением числа поверхностных атомов в кристаллитах, среди общего числа атомов кристаллита, в связи с сильным уменьшением их размеров(в сравнении с не закаленным металлом). Атомы, находящиеся на поверхности кристаллитов имеют меньшее количество соседей, что приводит к уменьшению средней на атом энергии обменного взаимодействия в кристаллите, что, в свою очередь, приводит к уменьшению величины энергии тепловых флуктуаций, необходимых для разрушения магнитного порядка. Таким образом, фазовый переход порядок – беспорядок происходит при более низкой температуре, чем в случае литого, микрокристаллического образца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Ранее в нашей работе [3] было показано, что в быстрозакаленном тем же методом гадолинии средний размер зерна составляет 145 нм, при этом уменьшение </w:t>
      </w:r>
      <w:r>
        <w:rPr>
          <w:szCs w:val="20"/>
          <w:lang w:val="en-US"/>
        </w:rPr>
        <w:t>T</w:t>
      </w:r>
      <w:r>
        <w:rPr>
          <w:szCs w:val="20"/>
          <w:vertAlign w:val="subscript"/>
          <w:lang w:val="en-US"/>
        </w:rPr>
        <w:t>C</w:t>
      </w:r>
      <w:r>
        <w:rPr>
          <w:szCs w:val="20"/>
        </w:rPr>
        <w:t xml:space="preserve"> (температуры магнитного фазового перехода типа порядок-беспорядок) по сравнению с поликристаллическим гадолинием составляет 7 K. Обобщая наши результаты, можно сделать вывод о том, что быстрая закалка из жидкого состояния позволяет получить ТРЗМ в НК состоянии. Также определено, что НК состояние приводит к существенному уменьшению температуры магнитного фазового перехода типа порядок-беспорядок в ТРЗМ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Отдельную благодарность за помощь в проведении работы выражаю к.ф.</w:t>
        <w:noBreakHyphen/>
        <w:t>м.н. Панкратову Н.Ю. и доценту Ивановой</w:t>
      </w:r>
      <w:r>
        <w:rPr>
          <w:szCs w:val="20"/>
          <w:lang w:val="en-US"/>
        </w:rPr>
        <w:t> </w:t>
      </w:r>
      <w:r>
        <w:rPr>
          <w:szCs w:val="20"/>
        </w:rPr>
        <w:t>Т.И.</w:t>
      </w:r>
    </w:p>
    <w:p>
      <w:pPr>
        <w:pStyle w:val="TextBodyIndent"/>
        <w:ind w:left="0" w:right="0" w:firstLine="397"/>
        <w:rPr/>
      </w:pPr>
      <w:r>
        <w:rPr/>
        <w:t>Работа выполнена при поддержке РФФИ, гранты</w:t>
      </w:r>
      <w:r>
        <w:rPr>
          <w:szCs w:val="20"/>
        </w:rPr>
        <w:t xml:space="preserve"> </w:t>
      </w:r>
      <w:r>
        <w:rPr/>
        <w:t>13-02-00916, 14-02-90046.</w:t>
      </w:r>
    </w:p>
    <w:p>
      <w:pPr>
        <w:pStyle w:val="TextBodyIndent"/>
        <w:ind w:left="0" w:right="0" w:firstLine="397"/>
        <w:rPr/>
      </w:pPr>
      <w:r>
        <w:rPr/>
      </w:r>
    </w:p>
    <w:p>
      <w:pPr>
        <w:pStyle w:val="Heading2"/>
        <w:ind w:left="0" w:right="0"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С.А. Магнитные свойства редкоземельных металлов и их сплавов. М.: Издательство Московского университета.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ishin</w:t>
      </w:r>
      <w:r>
        <w:rPr/>
        <w:t xml:space="preserve"> </w:t>
      </w:r>
      <w:r>
        <w:rPr>
          <w:lang w:val="en-US"/>
        </w:rPr>
        <w:t>A.M., Spichcin Y.I. The magnetocaloric effect and its applications. Institute of Physics Publishing, Bristol and Philadelphia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кратов Н.Ю., Звонов А.И., Карпенков Д.Ю., и др. Магнитокалорический эффект и магнитные фазовые переходы в нанокристаллических редкоземельных металлах: Tb, Dy и Gd. Известия РАН. Серия физическая, том 77, № 10, с. 1472-147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Devanagar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firstLine="397"/>
      <w:jc w:val="both"/>
    </w:pPr>
    <w:rPr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7:00Z</dcterms:created>
  <dc:creator>Al</dc:creator>
  <dc:description/>
  <cp:keywords/>
  <dc:language>en-US</dc:language>
  <cp:lastModifiedBy>Александра</cp:lastModifiedBy>
  <cp:lastPrinted>2012-02-24T21:37:00Z</cp:lastPrinted>
  <dcterms:modified xsi:type="dcterms:W3CDTF">2014-03-01T14:53:00Z</dcterms:modified>
  <cp:revision>11</cp:revision>
  <dc:subject/>
  <dc:title>Рост наноструктур на по в металлах в условиях кв</dc:title>
</cp:coreProperties>
</file>