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емниевый нанопровод как основа высокочувствительных полевых и зарядовых сенсо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Божьев И.В.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Ржевский А.В., Корс А.Ю., Преснов Д.Е., Крупенин В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bozhjev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iva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physics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множество задач в различных областях науки и техники: физике, микроэлектронике, биологии, химии и медицине, для решения которых нужны высокочувствительные сенсоры электрического поля или заряда, обладающие высоким пространственным разрешением. Решение этих задач началось с разработки сенсоров на основе стандартных полевых транзисторов, которые не достигли требуемого уровня чувствительности и пространственного разрешения. Важным этапом на этом направлении стало появление сверхчувствительных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нсоров на основе одноэлектронных транзисторов, но ряд технических проблем не позволяет сегодня перейти к их широкому использованию ввиду низких рабочих температур (&lt;7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Новым решением стали сенсоры, базирующиеся на модифицированных полевых транзисторах с каналом-нанопроводом, которые обладают высокой чувствительностью (в 30 раз хуже рекордных значений для одноэлектронных транзисторов </w:t>
      </w:r>
      <w:r>
        <w:rPr>
          <w:rFonts w:cs="Times New Roman" w:ascii="Times New Roman" w:hAnsi="Times New Roman"/>
          <w:sz w:val="24"/>
          <w:szCs w:val="24"/>
        </w:rPr>
        <w:t>[3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с нанометровым пространственным разрешением и могут работать в широком диапазоне температур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ндартными методами микро- и наноэлектроники (электронная и оптическая литографии, напыление, жидкостное и реактивно-ионное травление различных материалов) из пластин «кремний-на-изоляторе» авторами были созданы  рабочие структуры транзисторов с каналом-нанопроводом [1,2], исследованы их транспортные и шумовые характеристик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рялись значения транспортного тока в широком диапазоне значений затворных и транспортных напряжений. На основе полученных данных вычислялись значения отклика транзистора на изменение затворного напряжения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V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по которым можно судить о зарядовой/полевой чувствительности сенсора. Затем измерялись низкочастотные (0-500Гц) спектры  флуктуаций тока в том же диапазоне значений затворных и транспортных напряжений, которые позволили определить рабочие области транзистора с максимальным отношением сигнала к шуму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ные оценки зарядовой чувствительности транзистора показали, что эти значения находятся  в интервале 0.16 - 0.3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/Гц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/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ля транзисторов с различной шириной (100-400нм) и длинной (1,5-5мкм) кан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льнейшие исследования и разработки позволят создать реальные сенсорные устройства на  основе полевых транзисторах с каналом-нанопроводом для применения в различных областях науки, техники и медицин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9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писок литературы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resnov, D. E., Amitonov, S. V., &amp; Krupenin, V. A. (2012). Silicon nanowire field effect transistor made of silicon-on-insulator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Russian Microelectronic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4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(5), 310-313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resnov, D. E., Amitonov, S. V., Krutitskii, P. A., Kolybasova, V. V., Devyatov, I. A., Krupenin, V. A., &amp; Soloviev, I. I. (2013). A highly pH-sensitive nanowire field-effect transistor based on silicon on insulator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Beilstein journal of nanotechnolog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330-335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9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alfi, J., Savelyev, I. G., Blumin, M., Nair, S. V., &amp; Ruda, H. E. (2010). Direct observation of single-charge-detection capability of nanowire field-effect transistors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Nature nanotechnolog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(10), 737-741. 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hjev.ivan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4:00Z</dcterms:created>
  <dc:creator>LastBeaver</dc:creator>
  <dc:description/>
  <cp:keywords/>
  <dc:language>en-US</dc:language>
  <cp:lastModifiedBy>-</cp:lastModifiedBy>
  <dcterms:modified xsi:type="dcterms:W3CDTF">2014-02-28T10:24:00Z</dcterms:modified>
  <cp:revision>2</cp:revision>
  <dc:subject/>
  <dc:title>Кремниевый нанопровод как основа высокочувствительных полевых и зарядовых сенсоров</dc:title>
</cp:coreProperties>
</file>