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наночастиц кремния при абляции под действием фемтосекундных лазерных импульсов в атмосферах воздуха и гел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шаев Ф.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Ломоносова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ashaev.fedor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ученых к разработке и исследованию методов получения полупроводниковых наночастиц высокого качества в настоящее время непрерывно стимулируется новыми достижениями использования последних в электронике, оптике и биомедицине. Отдельную нишу в направлении изготовления таких наночастиц занимает кремний. Являясь самым распространенным твердотельным элементом в земной коре, данный материал занял лидирующую позицию как базовы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мпонент современных оптоэлектронных устройств, а возможность наноструктурирования кремния позволяет изменять в широких пределах его электронные и оптические свойства.</w:t>
      </w:r>
    </w:p>
    <w:p>
      <w:pPr>
        <w:pStyle w:val="Normal"/>
        <w:suppressAutoHyphens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перспективных способов получения наноструктур является импульсная лазерная абляция поверхности твёрдого тела. Данный метод имеет ряд преимуществ по сравнению с другими способами формирования нанокомпозитов, например: низкое содержание посторонних примесей, способных негативно повлиять на оптические свойства получаемых агломератов, а также возможность получения наночастиц из самых различных материалов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ставлены результаты экспериментов по осаждению на покровное стекло в результате лазерной абляции кремниевых частиц при различных значениях давления и в различных средах, а также исследованию структурных и оптических свойств полученных образцов. В ходе эксперимента производилось облучение поверхности кристаллического кремния лазерными импульсами (λ = 1250 нм) фемтосекундной длительности (τ = 180 фс) в атмосферах воздуха и гелия при комнатной температур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бляции как в воздухе, так и в гелии получены частицы с большим разбросом по размеру. Минимальный размер частиц был равен 4 нм. Частицы, полученные в воздухе, меньше по размеру, чем частицы, получаемые при абляции в гелии. Это может быть объяснено взаимодействием аблированных частиц кремния с частицами окружающего газа. В воздухе частицы кремния быстрее теряют энергию при взаимодействии, не успевая образовывать агломераты. Этот факт подтверждают большие частицы, размером порядка 200 нм, полученные при абляции в гелии. Данные атомно-силовой микроскопии позволяют утверждать, что такие частицы получаются в результате агломерации маленьких наночастиц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нализ спектров комбинационного рассеяния света от изготовленных наночастиц показывает, что в полученных образцах содержится как кристаллическая, так и аморфная фаза кремния. Кристаллическая фаза соответствует пикам 519,5 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 xml:space="preserve">-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(соответствует рассеянию света на оптических фононах кремния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и 300 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 xml:space="preserve">-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(рассеяние на акустических фононах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. Поднятие левого крыла пика (область частот 420–510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по сравнению с пиком от кристаллического кремния может быть объяснено наличием его аморфной фазы </w:t>
        <w:noBreakHyphen/>
        <w:t xml:space="preserve"> широкая линия КРС от чистого аморфного кремния приходится на 480 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[2]. При увеличении давления доля аморфного кремния снижается. В обоих средах максимальный сигнал интенсивности спектральных линий кристаллического кремния обнаружен при давлении 20-50 мбар (Рис.1). При дальнейшем увеличении давления в воздухе с увеличением давления увеличивается количество молекул и атомов, вступающих во взаимодействие с продуктами абляции, в результате чего меньше частиц оседает на покровное стекло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)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5105" cy="1947545"/>
                  <wp:effectExtent l="0" t="0" r="0" b="0"/>
                  <wp:docPr id="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)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5275" cy="1937385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ис.1 Спектры КРС для образцов, облучаемых при давлении 20 мбар в воздухе (а) и в гелии (б).</w:t>
      </w:r>
    </w:p>
    <w:p>
      <w:pPr>
        <w:pStyle w:val="Normal"/>
        <w:spacing w:lineRule="auto" w:line="240" w:before="2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нтересный результат показывают спектры фотолюминесценции образцов (ФЛ), полученных в воздухе и в гелии.</w:t>
      </w:r>
      <w:r>
        <w:rPr>
          <w:rFonts w:cs="Times New Roman" w:ascii="Times New Roman" w:hAnsi="Times New Roman"/>
          <w:sz w:val="24"/>
          <w:szCs w:val="24"/>
        </w:rPr>
        <w:t xml:space="preserve"> В воздухе при небольших давлениях ФЛ отсутствует, при увеличении давления (&gt;500</w:t>
      </w:r>
      <w:r>
        <w:rPr>
          <w:rFonts w:cs="Times New Roman" w:ascii="Times New Roman" w:hAnsi="Times New Roman"/>
          <w:sz w:val="24"/>
          <w:szCs w:val="24"/>
          <w:lang w:val="en-US"/>
        </w:rPr>
        <w:t>mbar</w:t>
      </w:r>
      <w:r>
        <w:rPr>
          <w:rFonts w:cs="Times New Roman" w:ascii="Times New Roman" w:hAnsi="Times New Roman"/>
          <w:sz w:val="24"/>
          <w:szCs w:val="24"/>
        </w:rPr>
        <w:t>) начинает проявляться и возрастает. В случае гелия интенсивность ФЛ больше, также прослеживается зависимость от давления – при его увеличении интенсивность растет (Рис.2). Это подтверждает наличие большого количества частиц малого размера (несколько нм), что согласуется с данными микроскопии. Увеличение интенсивности ФЛ при увеличении давления в гелии объясняется увеличением количества частиц размером несколько нм, в которых присутствует квантово-размерный эффект [3]. Слабый сигнал ФЛ при абляции в воздухе может быть вызван наличием дефектов на полученных структурах, обусловленных взаимодействием атомов кремния и кислорода, которые могут явиться центрами безызлучательной рекомбинации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825"/>
      </w:tblGrid>
      <w:tr>
        <w:trPr/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865" cy="2070100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695" cy="2070100"/>
                  <wp:effectExtent l="0" t="0" r="0" b="0"/>
                  <wp:docPr id="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 Спектр фотолюминесценции кремниевых наночастиц, полученных методом фемтосекундной лазерной абляции в гелии при различных давлениях.</w:t>
      </w:r>
    </w:p>
    <w:p>
      <w:pPr>
        <w:pStyle w:val="Normal"/>
        <w:suppressAutoHyphens w:val="false"/>
        <w:spacing w:lineRule="auto" w:line="240" w:before="24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uppressAutoHyphens w:val="false"/>
        <w:spacing w:lineRule="auto" w:line="240" w:before="24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on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aud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g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aut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enzn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emtosecond laser ablation of silicon-modification thresholds and morphology // Appl. Phys. A.– 2002.– vol. 74.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. </w:t>
      </w:r>
      <w:r>
        <w:rPr>
          <w:rFonts w:cs="Times New Roman" w:ascii="Times New Roman" w:hAnsi="Times New Roman"/>
          <w:sz w:val="24"/>
          <w:szCs w:val="24"/>
          <w:lang w:val="en-US"/>
        </w:rPr>
        <w:t>19-25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. Bonse, K.-W. Brzezinka, A.J. Meixner. Modifying single - crystalline silicon by femtosecond laser pulses: an analysis by micro Raman spectroscopy, scanning laser microscopy and atomic microscopy // Appl. Surf. Sci.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04, V. 221.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.</w:t>
      </w:r>
      <w:r>
        <w:rPr>
          <w:rFonts w:cs="Times New Roman" w:ascii="Times New Roman" w:hAnsi="Times New Roman"/>
          <w:sz w:val="24"/>
          <w:szCs w:val="24"/>
          <w:lang w:val="en-US"/>
        </w:rPr>
        <w:t>. 215-23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D. Riabinina, C. Durand, F. Rosei, M. Chaker, Luminescent silicon nanostructures synthesized by laser ablation 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ysica status solidi (a)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2007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. 204 (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 .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23 – 1638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3.interscience.wiley.com/journal/40000761/home" TargetMode="External"/><Relationship Id="rId7" Type="http://schemas.openxmlformats.org/officeDocument/2006/relationships/hyperlink" Target="http://www3.interscience.wiley.com/journal/114275286/issu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9:00Z</dcterms:created>
  <dc:creator>HP</dc:creator>
  <dc:description/>
  <cp:keywords/>
  <dc:language>en-US</dc:language>
  <cp:lastModifiedBy>HP</cp:lastModifiedBy>
  <dcterms:modified xsi:type="dcterms:W3CDTF">2014-02-24T19:59:00Z</dcterms:modified>
  <cp:revision>8</cp:revision>
  <dc:subject/>
  <dc:title/>
</cp:coreProperties>
</file>