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К 537.311.322 (075.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о-лучевая эпитаксия слоев SiC и твердых растворов на его осн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iС)1-x(AlN)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сумов Заур Касу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гестанский Государственный Технический Университет, факультет радиоэлектроники, телекоммуникаций и мультимедийных технологий, Махачкал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asumov-zaur05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значения твердости, температуры плавления, химической и радиационной стойкости делают карбид кремния (SiC) уникальным материалом для  электроники. Большое значение ширины запрещенной зоны (от 2,4 до 3,3 эВ) и высокая теплопроводность,   позволяет приборам, созданным на основе SiC,  работать в экстремальных условиях (при температурах до 6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и при высоких уровнях радиации). Значения  пробивного поля, высокая скорость насыщения скорости дрейфа носителей тока и высокая теплопроводность делают SiC уникальным материалом для создания мощных высокочастотных приборов, работающих при высоких температурах с  малыми энергетическими потерями.  Применение SiC диодов Шоттки с напряжением 600В совместно с CoolMOSТМ кремниевыми полевыми транзисторами позволяет получить двукратный выигрыш по эффективности в преобразователях с жестким режимом переключения по сравнению с другими ключевыми приборами. Кроме того, SiC имеет существенные перспективы в области микромехани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компании CREE, Infineon, Advanced   Power Technology,  IXYS производят коммерчески доступные изделия из SiC - диоды с барьером Шоттки (ДШ) в диапазоне рабочих напряжений 300... 1200В и токов 1...20А на кристалл.   Объем мирового рынка этих изделий оценивается в 4млн.$/год и может вырасти более чем в 50 раз при условии значительного снижения их стоимости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тмеченного подхода требует проведения фундаментальных исследо-ваний в направлении путей управляемого получения тонкопленочных материалов с заданными свойствами.   В качестве инструмента модифицирования свойств целесообразнее всего использовать потоки ионов и электронов, существующие в процессе формирования пленок, т.е. в условиях реализации ионно – плазменного  и электронно – лучевого процессов.   В связи с этим, разработка  новых методов получения SiC и твердых растворов на его основе ((SiС)1-x(AlN)x) с помощью электронно-лучевой эпитаксии и определение оптимальных условий выращивания эпитаксиальных слоев (ЭС) является актуальной задач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 получения  пленок SiС и твердых раствор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главных проблем при получении  пленок SiС и (SiС)1-x(AlN)x   является проблема получения высоких температур (до 2500 – 30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, при которых начинается испарение карбида кремния и других составляющих твердых растворов.   Кардинальное решение проблемы получения высоких температур состоит в методе электронно-лучевого нагрева  и  испарения шихты и подложки SiC при нанесении на неё ЭС SiC или  (SiС)1-x(AlN)x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оцессов получения ЭС  использовали установку УВН-30М, состоящую из высоковакуумной камеры с двумя электронными пушками. В качестве источников паров, в зависимости от поставленной  задачи, использовали горячеспеченные таблетки из  SiС и (или) AlN, с различным соотношением компонентов. Таблетки устанавливали под электронный луч  и регулируя ток пушки,   нагревали таблетки  до температур 2500 – 30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достаточных для интенсивного испарения шихт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проблема при получении пленок – это подогрев подложки.   Если подложка остается холодной, то налетающие атомы не успевают мигрировать вдоль поверхности, и поэтому нарастает поликристаллическая пленка. Для поддержания заданной температуры подложки использовали устройство электронно-лучевого нагрева,  обеспечивающее однородное температурное поле   до 2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во всей внутренней области  подложки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ыление пленок проводили в течении 30 – 40 мин, при вакуум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м.рт.ст. Напряжение на электронной пушке для испарения шихты составлял 8 кВ при токе 220 мА. Подложку нагревали до температуры 18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поддерживая на устройстве для нагрева напряжение в 1400 В при токе электронного луча 75 мА. Были получены ЭС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 и    (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l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толщиной 10 – 15 мк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>сследование свойств образц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ные образцы твердых растворов имели достаточно высокое совершенство, сравнимое с совершенством подложки. Факт получения ЭС твердых растворов и его совершенство оценивали по результатам рентгеновской дифрактометрии, выполненные  на установке ДРОН-1 с медным   антикатодом с длиной волны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,54178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=1.54051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1.54433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  <w:vertAlign w:val="subscript"/>
        </w:rPr>
        <w:t>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=1.39217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с возможностью поворота образца от 10 до 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с постоянной разверткой. Рентгеновские дифрактограммы получали как от подложки, так и от самих ЭС. О вхождении AlN  в SiC  судили по изменению местоположения дифракционных максимумов относительно максимумов SiC (подложки). Структурное совершенство ЭС SiC и твердых растворов на его основе оценивали по величине полуширины дифракционных максимумов от соответствующих материал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лучены  ЭС (Si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(Al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 различным значением х (х=0,35 и 0,725).  Анализ дифрактограмм показли, что ЭС   (Si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(Al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онокристалличны. В то же время, большая полуширина первого пика отражения отражает тот факт, что в переходной области нет полного соответствия параметров решетк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родность  распределения AlN по поверхности ЭС (Si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(Al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 определяли по интенсивности  аналитических линий 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AlК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rFonts w:cs="Symbol" w:ascii="Symbol" w:hAnsi="Symbol"/>
          <w:sz w:val="28"/>
          <w:szCs w:val="28"/>
          <w:lang w:val="en-US"/>
        </w:rPr>
        <w:t>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доль линий,  взаимно перпендикулярных друг к другу с произвольным шагом. ЭС, выращенные из смеси порошков SiC-AlN отличаются большей неоднородностью, чем ЭС образцов,  выращенные с использованием  спеков. Вероятно, распределение паровых потоков SiC и AlN над смесью порошков не отличается такой  же  однородностью  как  над  спеками. Для некоторых  образцов (SiC)1-x(AlN)x наблюдается зональный характер распределения AlN. В этом случае происходит увеличение содержания AlN по периферийной области пленок.Для    оценки    совершенства границы перехода между подложкой SiC и ЭС (Si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(Al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были проведены исследования фазового  состава  по толщине  выращенных  слоев с помощью косого шлифа.  Для  этого пленки твердых растворов (Si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(Al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а подложках SiC разрезались пополам   так,  чтобы шлиф проходил от поверхности пленки до подложки.  Измерение содержания AlN в пленке и подложке и ее распределение по толщине образца проведенные вдоль косого шлифа  показали значительные отличия для  образцов (Si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(Al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,  выращенных  из  смеси   порошков SiC-AlN  и из спеков твердых растворов.  В образцах   (Si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(Al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, выращенных из смеси порошков происходит резкое уменьшение содержания AlN от основания поверхности. В образцах, выращенных из спеков твердых растворов SiC-AlN,  наблюдался примерно однородный  характер  распределения AlN по толщине.  Только при большом содержании AlN в образцах на начальном участке происходит падение содержания AlN, вероятно связаное с более высоким  парциальным  давлением AlN, по сравнению с SiC. В начале процесса происходит обогащение образца AlN, но в последующем содержание AlN в газовой фазе и,  следовательно,  в образце стабилизируется. Таким образом,  исследования  показали,  что ЭС (Si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(Al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полученныхэлектронно-лучевым испарением из поликристаллических  твердых растворов SiC-AlN достаточно однородны по площади и объему.  В отличии от этого, при использовании в качестве источника  паров механической смеси SiC-AlN получаются пленки с неоднородным распределением AlN по объему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tLeast" w:line="23" w:before="0" w:after="0"/>
      <w:jc w:val="center"/>
    </w:pPr>
    <w:rPr>
      <w:rFonts w:ascii="Times New Roman" w:hAnsi="Times New Roman" w:eastAsia="Times New Roman" w:cs="Times New Roman"/>
      <w:b/>
      <w:shadow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7:00Z</dcterms:created>
  <dc:creator>Нанолаб</dc:creator>
  <dc:description/>
  <cp:keywords/>
  <dc:language>en-US</dc:language>
  <cp:lastModifiedBy>Нанолаб</cp:lastModifiedBy>
  <dcterms:modified xsi:type="dcterms:W3CDTF">2014-02-24T08:58:00Z</dcterms:modified>
  <cp:revision>3</cp:revision>
  <dc:subject/>
  <dc:title/>
</cp:coreProperties>
</file>