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виды медицинской том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ков Мурат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 В. Ломоносова, 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ok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ur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астоящее время медицинская томография является одним из важнейших инструментов диагностики различных патологий в организме человека и дает намного больше информации о каждом элементарном объеме исследуемого объекта, чем другие известные методы диагностики [1]. Она состоит в получении послойного изображения внутренней структуры объекта, после чего, в некоторых случаях, можно совершить трехмерную реконструкцию изображения [6]. Плановая диагностика, контроль результатов лечения, диагностика по экстренным показаниям, планирование адронной терапии – вот лишь некоторые показания к применению томографических мет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ществует несколько видов томографии, каждый из которых имеет ряд своих преимуществ и недостатков: рентгеновская (КТ), магнитно-резонансная (МРТ), эмиссионная (ПЭТ и ОФЭКТ). Все они основаны на разных физических и технологических принципах. Например, в  КТ используется ионизирующее излучение, а в МРТ – излучение радиочастотного диапазона, что делает этот метод безопасным для человека. Кроме того, для различных органов и частей тела следует применять конкретный, наиболее подходящий в данном случае вид обследования. В последнее время различные виды томографии стали применять в сочетании друг с другом, что существенно увеличивает диагностические возможност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астоящей работе, на основании литературы [1-6], были изложены физические принципы, лежащие в основе томографии, устройство каждого из видов томографов, рассмотрено современное состояние этой отрасли и применение в медицинской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арусина М. Я., Казначеева А. О. Современные виды томографии.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б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МО</w:t>
      </w:r>
      <w:r>
        <w:rPr>
          <w:rFonts w:cs="Times New Roman" w:ascii="Times New Roman" w:hAnsi="Times New Roman"/>
          <w:sz w:val="24"/>
          <w:szCs w:val="24"/>
          <w:lang w:val="en-US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 Свирщевский Е. Б., Сошин Л. Д. Введение в ядерную медицину // Изотопы: свойства, получение, применение. В 2 т. Т. 2 / Под ред. В. Ю. Баранова. - М.: ФИЗМАТЛИТ, 2005. С</w:t>
      </w:r>
      <w:r>
        <w:rPr>
          <w:rFonts w:cs="Times New Roman" w:ascii="Times New Roman" w:hAnsi="Times New Roman"/>
          <w:sz w:val="24"/>
          <w:szCs w:val="24"/>
          <w:lang w:val="en-US"/>
        </w:rPr>
        <w:t>. 311-32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David J. Brenner, Eric J. Hall. Computed Tomography — An Increasing Source of Radiation Exposure // New England Journal of Medicine. 2007, №357. p. 2277-22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Girish Katti, Syeda Arshiya Ara, Ayesha Shireen. Magnetic Resonance Imaging (MRI) – A Review // INTERNATIONAL JOURNAL OF DENTAL CLINICS. 2011, №3(1). p. 65-7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John M. Ollinger, Jeffrey A. Fessler. POSITRON EMISSION TOMOGRAPHY // IEEE Signal Processing Magazine. 1997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4(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. 43-5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Википедия: http://ru.wikipedia.org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v.murat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Frau-fish</dc:creator>
  <dc:description/>
  <dc:language>en-US</dc:language>
  <cp:lastModifiedBy>Admin</cp:lastModifiedBy>
  <dcterms:modified xsi:type="dcterms:W3CDTF">2014-02-28T11:06:00Z</dcterms:modified>
  <cp:revision>2</cp:revision>
  <dc:subject/>
  <dc:title/>
</cp:coreProperties>
</file>