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ческие свойства слоев кремниевых нанони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качев Александр Вячеслав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kache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leksand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физико-химические и биологически активные свойства кремниевых наноструктур не перестают удивлять научное сообщество. Последние годы внимание исследователей переместилось с пористого кремния на ансамбли кремниевых нанокристалов нитевидной формы, формируемые методом металл-индуцированного химического травления. В результате уникального сочетания характерных размеров, морфологии и структуры отдельных нанонитей и их ансамблей, эти наноматериалы исключительно перспективны как в фотонике для создания новых светоизлучающих устройств, так и в фотовольтаике для повышения КПД солнечных батарей [1, 2]. Чрезвычайно низкое отражение ансамблей кремниевых нанонитей (КНН) в видимой области спектра (менее 2%) позволяет использовать их в качестве антиотражающих покрытий [3, 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данной работы являлось комплексное исследование слоев КНН, обладающих, напротив, повышенным по отношению к монокристаллическому кремнию отражением в области прозрачности кремния с целью выяснения механизмов данного явлени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е образцы представляют собой ансамбли КНН, выращенные на подложке кристаллического кремния c-Si (100) методом металл-индуцированного химического травления. Длина КНН составляет 0,5-60 мкм, диаметр ~ 100 н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едено комплексное исследование спектров пропускания и зеркального и полного отражения структур в видимом, ближнем и среднем инфракрасных диапазонах спектра, а также микрофотографий, полученных методами просвечивающей и сканирующей электронной микроскопии. На основе анализа полученных результатов определены состав, структурные свойства и морфология, оценена пористость слоев КНН. Анализ величин поглощения и рассеяния в слоях КНН, соотнесенных с параметрами структуры и диапазоном падающего излучения, позволил  построить качественную модель повышения величины полного отра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V. Sivakov, F. Voigt, B. Hoffmann, V. Gerliz, S. Christiansen. Wet-Chemically Etched Silicone Nanowire Architectures: Formation and Propertie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Nanowires - Fundamental Research, 2011, p. 45–74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>K. Gonchar, L. Osminkina, R. Galkin, M. Gongalsky, V. Marshov, V. Timoshenko, M. Kulmas, V. Solovyev, A. Kudryavtsev, V. Sivakov. Growth, Structure and Optical Properties of Silicon Nanowires Formed by Metal-Assisted Chemical Etching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Journal of Nanoelectronics and Optoelectronics, vol. 7, 2012, p. 1-5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</w:t>
      </w:r>
      <w:r>
        <w:rPr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. Osminkina, K. Gonchar, V. Marshov, K. Bunkov, D. Petrov, L. Golovan, F. Talkenberg, V. Timoshenko, V. Sivakov. Optical properties of silicon Nanowire arrays formed by metal-assisted chemical etching: evidences for light localization effect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Nanoscale Research Letters, 2012.  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O. Muskens, J. Rivas, R. Algra, E. Bakkers, A. Lagendijk. Design of Light Scattering in Nanowire Materials for Photovoltaic Application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Nano Letters, vol. 8, no. 9, 2008, p. 2638-264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v.aleksandr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2:00Z</dcterms:created>
  <dc:creator>Frau-fish</dc:creator>
  <dc:description/>
  <cp:keywords/>
  <dc:language>en-US</dc:language>
  <cp:lastModifiedBy>Alexander</cp:lastModifiedBy>
  <dcterms:modified xsi:type="dcterms:W3CDTF">2014-02-28T05:41:00Z</dcterms:modified>
  <cp:revision>14</cp:revision>
  <dc:subject/>
  <dc:title>Оптические свойства слоев кремниевых нанонитей</dc:title>
</cp:coreProperties>
</file>