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форм и частот упругих колебаний типовой конструкции в программном паке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aqus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кимов Илья Дмитриевич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 (государственный университет), факультет аэрофизики и космических исследований, Москва, Росс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zoch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направленностью работы является создание методики расчёта динамических свойств космических аппаратов с учётом влияния их конструктивных особенностей (антенны, рефлекторы, солнечные панели) для последующего анали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ая модели для анализа будут создаваться с помощью метода конечных элементов балочного типа в программном пакете «</w:t>
      </w:r>
      <w:r>
        <w:rPr>
          <w:rFonts w:cs="Times New Roman" w:ascii="Times New Roman" w:hAnsi="Times New Roman"/>
          <w:sz w:val="24"/>
          <w:szCs w:val="24"/>
          <w:lang w:val="en-US"/>
        </w:rPr>
        <w:t>Abaqus</w:t>
      </w:r>
      <w:r>
        <w:rPr>
          <w:rFonts w:cs="Times New Roman" w:ascii="Times New Roman" w:hAnsi="Times New Roman"/>
          <w:sz w:val="24"/>
          <w:szCs w:val="24"/>
        </w:rPr>
        <w:t>». Расчёт собственных форм и собственных частот производился с использованием метода Ланцоша. Данная работа в конечном варианте станет наглядным пособием для людей, собирающихся начать рассчитывать собственные частоты изделий в пакете «</w:t>
      </w:r>
      <w:r>
        <w:rPr>
          <w:rFonts w:cs="Times New Roman" w:ascii="Times New Roman" w:hAnsi="Times New Roman"/>
          <w:sz w:val="24"/>
          <w:szCs w:val="24"/>
          <w:lang w:val="en-US"/>
        </w:rPr>
        <w:t>Abaqus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чала были рассмотрены две однородные балки постоянного сечения – со свободными концами, и с одним жёстко закреплённым концом [1]. Все перечисленные частоты указаны в герцах. В таблицах приводятся два варианта расчёт частот в </w:t>
      </w:r>
      <w:r>
        <w:rPr>
          <w:rFonts w:cs="Times New Roman" w:ascii="Times New Roman" w:hAnsi="Times New Roman"/>
          <w:sz w:val="24"/>
          <w:szCs w:val="24"/>
          <w:lang w:val="en-US"/>
        </w:rPr>
        <w:t>Abaqus</w:t>
      </w:r>
      <w:r>
        <w:rPr>
          <w:rFonts w:cs="Times New Roman" w:ascii="Times New Roman" w:hAnsi="Times New Roman"/>
          <w:sz w:val="24"/>
          <w:szCs w:val="24"/>
        </w:rPr>
        <w:t>, результаты точного подсчёта и величина их несоответствия, отражённая отношением результатов метода конечных элементов к точному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0"/>
        <w:gridCol w:w="1350"/>
        <w:gridCol w:w="935"/>
        <w:gridCol w:w="827"/>
        <w:gridCol w:w="276"/>
        <w:gridCol w:w="1350"/>
        <w:gridCol w:w="1350"/>
        <w:gridCol w:w="1292"/>
        <w:gridCol w:w="636"/>
      </w:tblGrid>
      <w:tr>
        <w:trPr>
          <w:trHeight w:val="300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ы балки свободны</w:t>
            </w:r>
          </w:p>
        </w:tc>
      </w:tr>
      <w:tr>
        <w:trPr>
          <w:trHeight w:val="300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еречные колебания</w:t>
            </w:r>
          </w:p>
        </w:tc>
        <w:tc>
          <w:tcPr>
            <w:tcW w:w="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ьные колебания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эл-т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эл-т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но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эл-т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эл-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но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9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5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3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45,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,47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8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0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91,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1,45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9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8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7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37,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2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3,43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6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82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147"/>
        <w:gridCol w:w="639"/>
        <w:gridCol w:w="239"/>
        <w:gridCol w:w="1358"/>
        <w:gridCol w:w="1375"/>
        <w:gridCol w:w="1147"/>
        <w:gridCol w:w="639"/>
      </w:tblGrid>
      <w:tr>
        <w:trPr>
          <w:trHeight w:val="300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конец балки закреплён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еречные колеба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ьные колебания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эл-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эл-т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но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эл-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эл-т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но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6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8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9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1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2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72,9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1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2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3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18,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9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,5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2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3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64,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9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1,5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8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8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10,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5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, проведём такие сравнения для однородной квадратной пластины, закреплённой по контуру шарнирно [2]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056"/>
        <w:gridCol w:w="705"/>
      </w:tblGrid>
      <w:tr>
        <w:trPr>
          <w:trHeight w:val="300" w:hRule="atLeast"/>
        </w:trPr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на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э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э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8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равнения показывает, что получающиеся частоты близки к точным значениям (погрешность четвёртого тона не превышает 2%). Теперь, проведём расчёт собственных частот для более сложной конструкции (каркаса солнечной панели) и сравним значения с экспериментальным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22015" cy="517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я геометрические параметры и некоторые результаты эксперимента [3], проведу анализ и сравнение. Использовались балочные элементы. Расчётная модель содержала 58 элементов</w:t>
      </w:r>
      <w:r>
        <w:rPr/>
        <w:t>.</w:t>
      </w:r>
    </w:p>
    <w:tbl>
      <w:tblPr>
        <w:tblW w:w="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60"/>
        <w:gridCol w:w="960"/>
      </w:tblGrid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имен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ё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возможно уточнение модели, что приведёт к более точным результатам и возможности определять формы и частоты упругих колебаний более сложных ко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«Теория колебаний», авт. </w:t>
      </w:r>
      <w:r>
        <w:rPr>
          <w:rFonts w:cs="Times New Roman" w:ascii="Times New Roman" w:hAnsi="Times New Roman"/>
          <w:i/>
          <w:sz w:val="24"/>
          <w:szCs w:val="24"/>
        </w:rPr>
        <w:t>И.М.Бабаков</w:t>
      </w:r>
      <w:r>
        <w:rPr>
          <w:rFonts w:cs="Times New Roman" w:ascii="Times New Roman" w:hAnsi="Times New Roman"/>
          <w:sz w:val="24"/>
          <w:szCs w:val="24"/>
        </w:rPr>
        <w:t>, 1970 год, 800 стра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Прочность, устойчивость, колебания», справочник в трёх томах. Том 3. Под ред. </w:t>
      </w:r>
      <w:r>
        <w:rPr>
          <w:rFonts w:cs="Times New Roman" w:ascii="Times New Roman" w:hAnsi="Times New Roman"/>
          <w:i/>
          <w:sz w:val="24"/>
          <w:szCs w:val="24"/>
        </w:rPr>
        <w:t>И.А.Биргер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Я.Г.Пановко</w:t>
      </w:r>
      <w:r>
        <w:rPr>
          <w:rFonts w:cs="Times New Roman" w:ascii="Times New Roman" w:hAnsi="Times New Roman"/>
          <w:sz w:val="24"/>
          <w:szCs w:val="24"/>
        </w:rPr>
        <w:t>, 1968 год, 600 стра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токол о проведении испытаний макетного образца системы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азерным сканирующим виброметром PSV-400-3D, отдел 5556 Центра прочности ЦНИИМАШ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8:00Z</dcterms:created>
  <dc:creator>5556</dc:creator>
  <dc:description/>
  <cp:keywords/>
  <dc:language>en-US</dc:language>
  <cp:lastModifiedBy>Якимов</cp:lastModifiedBy>
  <dcterms:modified xsi:type="dcterms:W3CDTF">2014-02-28T07:53:00Z</dcterms:modified>
  <cp:revision>15</cp:revision>
  <dc:subject/>
  <dc:title/>
</cp:coreProperties>
</file>