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ое моделирование диффузии натрия в оксидное покрытие катод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аркин Александр Федорович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рдовский государственный педагогический институт имени М.Е. Евсевьев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Саранск, Росс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stemhoster</w:t>
      </w:r>
      <w:r>
        <w:rPr>
          <w:rFonts w:cs="Times New Roman" w:ascii="Times New Roman" w:hAnsi="Times New Roman"/>
          <w:i/>
          <w:sz w:val="24"/>
          <w:szCs w:val="24"/>
        </w:rPr>
        <w:t>@yandex.ru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эксплуатации приборов с парами натрия, в частности натриевых ламп, натрий диффундирует в оксидное покрытие катода, что приводит к снижению работы выхода оксидного катода (ОК) [1]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ая модель ОК позволяет учесть процессы, проходящие в покрытии катода при адсорбции натрия, и установить его влияние на работу выхода. 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кристалла оксида бария представляет собой гранецентрированный куб, в узлах его кристаллической решетки располагаются атомы бария и кислорода. В целях упрощения модели кристалла </w:t>
      </w:r>
      <w:r>
        <w:rPr>
          <w:rFonts w:cs="Times New Roman" w:ascii="Times New Roman" w:hAnsi="Times New Roman"/>
          <w:lang w:val="en-US"/>
        </w:rPr>
        <w:t>BaO</w:t>
      </w:r>
      <w:r>
        <w:rPr>
          <w:rFonts w:cs="Times New Roman" w:ascii="Times New Roman" w:hAnsi="Times New Roman"/>
        </w:rPr>
        <w:t xml:space="preserve"> рассмотрим линейный случай (Рис.1). </w:t>
      </w:r>
    </w:p>
    <w:p>
      <w:pPr>
        <w:pStyle w:val="Style21"/>
        <w:ind w:firstLine="426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7365</wp:posOffset>
            </wp:positionH>
            <wp:positionV relativeFrom="paragraph">
              <wp:posOffset>68580</wp:posOffset>
            </wp:positionV>
            <wp:extent cx="2136775" cy="2711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748" r="-6" b="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39950" cy="56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4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9950" cy="233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163" r="-6" b="2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Распределение вакансий в одномерной модели кристалла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ближении атомов может возникнуть вакансия [2]. Вероятность образования вакансии для двухмерного случая составляет 25%.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[3] коэффициент диффузии будет определяться по формуле: </w:t>
      </w:r>
    </w:p>
    <w:p>
      <w:pPr>
        <w:pStyle w:val="Style21"/>
        <w:ind w:firstLine="426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v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>(1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де 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  – длина диффузионного скачка порядка межатомного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частота перескоков атома натрия,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– корреляционный множитель.  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узию можно рассматривать как серию последовательных перескоков атомов с их узлов в вакантный узел на расстояние порядка межатомного. 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перескоков атома натрия по вакансионному механизму диффузии, определяется следующей формулой:</w:t>
        <w:tab/>
      </w:r>
    </w:p>
    <w:p>
      <w:pPr>
        <w:pStyle w:val="Style17"/>
        <w:ind w:firstLine="426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K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(2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количество диффузионных скачков меченого атома натрия, получаемое по окончанию работы программ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 частота, равная частоте колебания кристаллической решетки.</w:t>
      </w:r>
    </w:p>
    <w:p>
      <w:pPr>
        <w:pStyle w:val="Style21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того, что атом совершит диффузионный скачок, равна:</w:t>
      </w:r>
    </w:p>
    <w:p>
      <w:pPr>
        <w:pStyle w:val="Style21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 (3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– поправочный коэффициент. 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в выражение (1) корреляционный множитель показывает долю скачков, вносящих эффективный вклад в диффузию [3]:</w:t>
      </w:r>
    </w:p>
    <w:p>
      <w:pPr>
        <w:pStyle w:val="Style21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 xml:space="preserve">        (3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– координационное число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t>Окончательно формула (1) примет вид:</w:t>
      </w:r>
      <w:r>
        <w:rPr>
          <w:rFonts w:cs="Times New Roman" w:ascii="Times New Roman" w:hAnsi="Times New Roman"/>
          <w:position w:val="-24"/>
        </w:rPr>
        <w:t xml:space="preserve"> </w:t>
      </w:r>
    </w:p>
    <w:p>
      <w:pPr>
        <w:pStyle w:val="Style21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K</m:t>
            </m:r>
          </m:den>
        </m:f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4"/>
        </w:rPr>
        <w:tab/>
        <w:tab/>
        <w:tab/>
        <w:tab/>
        <w:tab/>
        <w:t xml:space="preserve">  (4)</w:t>
      </w:r>
    </w:p>
    <w:p>
      <w:pPr>
        <w:pStyle w:val="Style2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исунке 2 приведена блок-схема алгоритма расчета коэффициента диффузии  натрия в оксиде бария.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0650</wp:posOffset>
            </wp:positionH>
            <wp:positionV relativeFrom="paragraph">
              <wp:posOffset>10795</wp:posOffset>
            </wp:positionV>
            <wp:extent cx="1050925" cy="2324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3" r="-34" b="1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135890</wp:posOffset>
                </wp:positionV>
                <wp:extent cx="227330" cy="6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89.35pt;margin-top:10.7pt;width:0pt;height:0pt" type="_x0000_t32">
                <v:stroke color="black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3090</wp:posOffset>
            </wp:positionH>
            <wp:positionV relativeFrom="paragraph">
              <wp:posOffset>3879850</wp:posOffset>
            </wp:positionV>
            <wp:extent cx="914400" cy="19177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5487" r="2195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94815</wp:posOffset>
            </wp:positionH>
            <wp:positionV relativeFrom="paragraph">
              <wp:posOffset>3825240</wp:posOffset>
            </wp:positionV>
            <wp:extent cx="819150" cy="28321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8" t="3785" r="3637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2700" distR="12700" simplePos="0" locked="0" layoutInCell="0" allowOverlap="1" relativeHeight="20">
                <wp:simplePos x="0" y="0"/>
                <wp:positionH relativeFrom="column">
                  <wp:posOffset>1490345</wp:posOffset>
                </wp:positionH>
                <wp:positionV relativeFrom="paragraph">
                  <wp:posOffset>3966210</wp:posOffset>
                </wp:positionV>
                <wp:extent cx="204470" cy="635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17.35pt;margin-top:312.3pt;width:0pt;height:0pt" type="_x0000_t32">
                <v:stroke color="black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0</wp:posOffset>
                </wp:positionV>
                <wp:extent cx="205105" cy="63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98pt;margin-top:312.5pt;width:0pt;height:0pt" type="_x0000_t32">
                <v:stroke color="black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7570" cy="42640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9745" r="-8" b="2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Блок-схема алгоритма моделирования натрия в оксиде бария   </w:t>
      </w:r>
    </w:p>
    <w:p>
      <w:pPr>
        <w:pStyle w:val="Normal"/>
        <w:ind w:firstLine="426"/>
        <w:jc w:val="both"/>
        <w:rPr>
          <w:rFonts w:eastAsia="Calibri"/>
          <w:bCs/>
          <w:color w:val="000000"/>
        </w:rPr>
      </w:pPr>
      <w:r>
        <w:rPr/>
        <w:t xml:space="preserve">В основе модели при расчете был использован двухмерный массив кристалла оксида бария. </w:t>
      </w:r>
      <w:r>
        <w:rPr>
          <w:rFonts w:eastAsia="Calibri"/>
          <w:bCs/>
          <w:color w:val="000000"/>
        </w:rPr>
        <w:t xml:space="preserve">Края массива </w:t>
      </w:r>
      <w:r>
        <w:rPr>
          <w:rFonts w:eastAsia="Calibri"/>
          <w:color w:val="000000"/>
        </w:rPr>
        <w:t xml:space="preserve">были </w:t>
      </w:r>
      <w:r>
        <w:rPr>
          <w:rFonts w:eastAsia="Calibri"/>
          <w:bCs/>
          <w:color w:val="000000"/>
        </w:rPr>
        <w:t xml:space="preserve">замкнуты с помощью периодических граничных условий. Для простоты счета нами задавался целочисленный массив, элементы которого представляли собой атомы взаимодействующих веществ и вакансии. Атомы задавались трех сортов: 1 – атом бария, 3 – атом натрия, </w:t>
      </w:r>
      <w:r>
        <w:rPr>
          <w:rFonts w:eastAsia="Calibri"/>
          <w:color w:val="000000"/>
        </w:rPr>
        <w:t xml:space="preserve">0 – </w:t>
      </w:r>
      <w:r>
        <w:rPr>
          <w:rFonts w:eastAsia="Calibri"/>
          <w:bCs/>
          <w:color w:val="000000"/>
        </w:rPr>
        <w:t>вакансия, а также один меченый атом натрия 4.</w:t>
      </w:r>
    </w:p>
    <w:p>
      <w:pPr>
        <w:sectPr>
          <w:type w:val="nextPage"/>
          <w:pgSz w:w="11906" w:h="16838"/>
          <w:pgMar w:left="1361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моделировании диффузии мы использовали следующие параметры: 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600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энергия активации диффуз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натрия и вакансий соответственно 0,5  и 0,3 эВ [2], межатомное расстояние для кристалла оксида бария  </w:t>
      </w:r>
      <w:r>
        <w:rPr>
          <w:i/>
        </w:rPr>
        <w:t>λ</w:t>
      </w:r>
      <w:r>
        <w:rPr/>
        <w:t xml:space="preserve">  =2,77 А [2], период колебания кристаллической решет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 10 </w:t>
      </w:r>
      <w:r>
        <w:rPr>
          <w:vertAlign w:val="superscript"/>
        </w:rPr>
        <w:t xml:space="preserve">-13 </w:t>
      </w:r>
      <w:r>
        <w:rPr/>
        <w:t xml:space="preserve">с и  </w:t>
      </w:r>
      <w:r>
        <w:rPr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= 10 </w:t>
      </w:r>
      <w:r>
        <w:rPr>
          <w:vertAlign w:val="superscript"/>
        </w:rPr>
        <w:t xml:space="preserve">13  </w:t>
      </w:r>
      <w:r>
        <w:rPr/>
        <w:t xml:space="preserve">[3], </w:t>
      </w:r>
      <w:r>
        <w:rPr>
          <w:lang w:val="en-US"/>
        </w:rPr>
        <w:t>z</w:t>
      </w:r>
      <w:r>
        <w:rPr/>
        <w:t xml:space="preserve"> = 2, количество циклов Монте-Карло </w:t>
      </w:r>
      <w:r>
        <w:rPr>
          <w:i/>
          <w:lang w:val="en-US"/>
        </w:rPr>
        <w:t>NMK</w:t>
      </w:r>
      <w:r>
        <w:rPr>
          <w:i/>
        </w:rPr>
        <w:t xml:space="preserve"> </w:t>
      </w:r>
      <w:r>
        <w:rPr/>
        <w:t>= 4 000 000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диффузии полученный, при температуре 600 К, равен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4786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с, что согласуется с экспериментальным зна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.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 [4]. Таким образом, подтверждается  вакансионный механизм диффузии натрия в оксиде ба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шников В. К.  Исследование влияния натрия на работу выхода оксидного катода // Известия высших  учебных заведений.  2012. Т. 55.  № 1.  С.58 – 6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лик  С. С., Дашевский М. Я. Материаловедение полупроводников и металловедение, М. : Металлургия. 1973. 49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инг Дж. Кинетика диффузии атомов в кристаллах.  М. : Мир. 1971. 278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шников В. К., Молин В. Н., Карташова М. В. Исследование влияния натрия на физические свойства оксидного катода // Радиотехника и электроника. 200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54. №4. С. 489–49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continuous"/>
      <w:pgSz w:w="11906" w:h="16838"/>
      <w:pgMar w:left="1361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1:00Z</dcterms:created>
  <dc:creator>pc</dc:creator>
  <dc:description/>
  <dc:language>en-US</dc:language>
  <cp:lastModifiedBy>Mac</cp:lastModifiedBy>
  <cp:lastPrinted>2014-02-24T15:59:00Z</cp:lastPrinted>
  <dcterms:modified xsi:type="dcterms:W3CDTF">2014-02-24T12:51:00Z</dcterms:modified>
  <cp:revision>2</cp:revision>
  <dc:subject/>
  <dc:title/>
</cp:coreProperties>
</file>