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ая модель функционирования теплового аккумулятора в системе теплоснабжения с солнечным коллек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ташенков Алексей Пет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рийский государственный университет, электроэнергет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Йошкар-О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-mail: aostashenk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й формой существования солнечного излучения, как вида возобновляемого источника энергии (ВИЭ), является периодически возникающий в окружающей среде поток энергии [1], что обуславливает применение технических средств, позволяющих скомпенсировать переменный характер поступления энергии от трансформатора на основе ВИЭ. В контексте рассмотрения систем солнечного теплоснабжения одним из распространенных методов компенсации колебаний мощности солнечного коллектора в зависимости от интенсивности солнечного излучения является применение тепловых аккумуляторов [2]. Однако применение данного подхода предполагает учет динамики возмущающих воздействий на работу теплового аккумулятора в течение периода функционирования системы солнечного теплоснабж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работы является разработка математической модели функционирования теплового аккумулятора в системе теплоснабжения с солнечным коллектором, учитывающая динамику возмущающих воздействий на каждом шаге модел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щие математические модели функционирования теплового аккумулятора в составе систем солнечного теплоснабжения описывают динамику изменения температуры теплоносителя теплового аккумулятора с учетом потерь тепла через стенки теплового аккумулятора, потерь тепловой энергии на нагрев посредством теплообменника теплоносителя, циркулирующего в контуре теплоснабжения потребителя, а также теплопоступлений от солнечного коллектора [3-6]. Однако данный подход не учитывает предшествующее шагу моделирования состояние теплового аккумулятора, что является важным аспектом при оценке адекватности математической модели работы теплового аккумулятора, поскольку в случае если температура теплоносителя внутри теплоаккумулятора выше температуры теплоносителя в контуре, связанным с солнечным коллектором, тепловой баланс теплового аккумулятора будет иметь иной характ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интенсивность солнечного излучения имеет переменный характер, при математическом моделировании следует учитывать колебания мощности солнечного коллектора, а также динамику изменения температуры теплоносителя теплового аккумулятора с учетом предшествующей шагу моделирования состояния системы. Данный подход предполагает наличие дополнительного входного фактора, характеризующего длительность шага моделирования, что позволяет в рамках шага учитывать изменение теплового баланса солнечного коллек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математическая модель функционирования теплового аккумулятора рассматривает процесс заряда и разряда теплового аккумулятора с учетом предшествующей шагу моделирования температуры теплоносителя внутри теплоаккумулятора и в соответствии с длительностью шага учитывает изменения характера теплового баланса системы. Данное отличительное свойство математической модели позволяет учитывать динамику возмущающих воздействий, связанных с предшествующим состоянием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Роза А. Возобновляемые источники энергии: Пер. с англ. М.: Издательский дом «Интеллект», 2010. 70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айдел Дж., Уэйр А. Возобновляемые источники энергии: Пер. с англ. </w:t>
      </w:r>
      <w:r>
        <w:rPr>
          <w:rFonts w:cs="Times New Roman" w:ascii="Times New Roman" w:hAnsi="Times New Roman"/>
          <w:sz w:val="24"/>
          <w:szCs w:val="24"/>
        </w:rPr>
        <w:t>М.: Энергоатомиздат, 19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жинин П.В., Коричев А.А., Косенков И.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тематическая модель процесса хранения теплоты в тепловом аккумулят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/ Науч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4984021 (дата обращения 22.02.201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шполотов 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тыбалдыев А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тисаков Т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следование теплотехнических характеристик солнечно-водонагревательной установки на основе математического моде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/ Науч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7868764 (дата обращения 22.02.201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сочин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тематическая модель гелиосистемы с сезонным аккумулятором те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/ Науч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7122701 (дата обращения 22.02.201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ежан А.В., Минин В.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тематическое моделирование работы теплового аккумулятора в системе теплоснабжения с участием вэ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/ Науч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7941677 (дата обращения 22.02.2014)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7:00Z</dcterms:created>
  <dc:creator/>
  <dc:description/>
  <dc:language>en-US</dc:language>
  <cp:lastModifiedBy>Lexx</cp:lastModifiedBy>
  <dcterms:modified xsi:type="dcterms:W3CDTF">2014-02-24T19:48:00Z</dcterms:modified>
  <cp:revision>4</cp:revision>
  <dc:subject/>
  <dc:title/>
</cp:coreProperties>
</file>