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восстановления треков частиц в дрейфовой камер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яков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i/>
          <w:sz w:val="24"/>
          <w:szCs w:val="24"/>
        </w:rPr>
        <w:t>, Дмитриева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Задеб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жин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Шутенко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образовательный центр НЕВОД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научный центр Российской Федерации – </w:t>
        <w:br/>
        <w:t>Институт физики высоких энергий, Протвин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.selyakov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атывается проект трековой установки из дрейфовых камер, предназначенной для совместной работы с черенковским водным детектором НЕВОД (НИЯУ МИФИ) [1]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а методика реконструкции треков частиц, прошедших через дрейфовые камеры. </w:t>
      </w:r>
      <w:r>
        <w:rPr>
          <w:rFonts w:eastAsia="Times New Roman" w:cs="Times New Roman" w:ascii="Times New Roman" w:hAnsi="Times New Roman"/>
          <w:sz w:val="24"/>
          <w:szCs w:val="24"/>
        </w:rPr>
        <w:t>Дрейфовая камера ИФВЭ [2] представляет собой объем 4000×508×112 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полненный смесь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ропорции 94:6). Вдоль камеры натянуты проволоки. Часть проволок используется для создания в двух дрейфовых промежутках по 250 мм электрического поля напряженностью 450 В/см. Другая часть проволок (сигнальные) предназначена для регистрации электронов. Четыре сигнальные проволоки натянуты посередине вдоль камеры и попеременно смещены в направлении дрейфа. Это смещение позволяет разрешить традиционную для дрейфовых камер лево-правую неоднозначность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яженная частица, проходящая через объем камеры, ионизирует газ. Образуются электроны, которые дрейфуют вдоль электрического поля от места ионизации до сигнальных проволок. Попадая в область сильного электрического поля вблизи сигнальной проволоки, электроны набирают энергию, достаточную для образования лавины, формирующей импульс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я моменты времени прохождения заряженной частиц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 и времени образования лавины на сигнальных проволоках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можно вычислить координату точки ионизации по следующей формуле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8pt" filled="f" o:ole="">
            <v:imagedata r:id="rId3" o:title=""/>
          </v:shape>
          <o:OLEObject Type="Embed" ProgID="" ShapeID="ole_rId2" DrawAspect="Content" ObjectID="_2069924823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скорость дрейфа электронов. Благодаря тому, что в дрейфовых промежутках создается практически однородное электрическое поле, формула для нахождения точки ионизации упрощается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207945047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четырем вычисленным координатам точек ионизации с помощью метода наименьших квадратов восстанавливается проекция трека заряженной частицы в плоскости, перпендикулярной направлению сигнальных проволок. Использование данных с двух скрещенных дрейфовых камер позволяет реконструировать трек частицы в пространстве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Задеба Е.А., Амельчаков М.Б., Ашихмин В.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Барбашина Н.С., и др. Нейтринный водный детектор НЕВОД на поверхности Земли // Ядерная физика и инжиниринг. 2011. Т. 2. № 6. С. 483-4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ozhko N., Borisov A., Bulgakov N., Kozhin A. et al. Drift chamber for the Serpukhov neutrino detector // Nucl. Instr. &amp; Meth. A24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98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388-39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8:00Z</dcterms:created>
  <dc:creator>Ксюша</dc:creator>
  <dc:description/>
  <cp:keywords/>
  <dc:language>en-US</dc:language>
  <cp:lastModifiedBy>Vyacheslav</cp:lastModifiedBy>
  <cp:lastPrinted>2014-02-21T11:04:00Z</cp:lastPrinted>
  <dcterms:modified xsi:type="dcterms:W3CDTF">2014-02-25T09:20:00Z</dcterms:modified>
  <cp:revision>12</cp:revision>
  <dc:subject/>
  <dc:title>Разработка методики восстановления треков частиц в дрейфовой камере</dc:title>
</cp:coreProperties>
</file>