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формирования микроструктуры материала при кристаллизации и рекристалл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новьева О.С.</w:t>
      </w:r>
      <w:r>
        <w:rPr>
          <w:b/>
          <w:i/>
          <w:vertAlign w:val="superscript"/>
        </w:rPr>
        <w:t>1,2</w:t>
      </w:r>
      <w:r>
        <w:rPr>
          <w:b/>
          <w:i/>
        </w:rPr>
        <w:t>, Зиновьев А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аспира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Томский государственный университет, физико-технический факультет, Томс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физики прочности и материаловедения СО РАН, Том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melyanova@ispms.tsc.ru</w:t>
        </w:r>
      </w:hyperlink>
    </w:p>
    <w:p>
      <w:pPr>
        <w:pStyle w:val="Normal"/>
        <w:ind w:firstLine="397"/>
        <w:jc w:val="both"/>
        <w:rPr/>
      </w:pPr>
      <w:r>
        <w:rPr/>
        <w:t>Микроструктура материала является одним из определяющих факторов, оказывающих влияние на физико-механические характеристики материала. Численные исследования, посвященные проблемам кристаллизации и рекристаллизации металлов и сплавов, продиктованы необходимостью прогнозирования технологических и эксплуатационных свойств материала и его поведения в рамках ряда производственных процессов, как, например, сварка, литье, 3</w:t>
      </w:r>
      <w:r>
        <w:rPr>
          <w:lang w:val="en-US"/>
        </w:rPr>
        <w:t>D</w:t>
      </w:r>
      <w:r>
        <w:rPr/>
        <w:t xml:space="preserve"> печать и т.п.</w:t>
      </w:r>
    </w:p>
    <w:p>
      <w:pPr>
        <w:pStyle w:val="Normal"/>
        <w:ind w:firstLine="397"/>
        <w:jc w:val="both"/>
        <w:rPr/>
      </w:pPr>
      <w:r>
        <w:rPr/>
        <w:t>В настоящей работе для моделирования процесса формирования микроструктуры при кристаллизации металлического расплава разработана модель роста зерен, основанная на технологии двумерных клеточных автоматов. Разработанный алгоритм основан на подходе Rappaz and Gandin [1] и включает следующие шаги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асчет температурного по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асчет количества зерен, зарождаемых на каждом шаге по времен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зарождение кристаллитов с произвольной ориентацией на плоскости при выполнении определенных услов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асчет приращения зерен.</w:t>
      </w:r>
    </w:p>
    <w:p>
      <w:pPr>
        <w:pStyle w:val="Normal"/>
        <w:ind w:firstLine="397"/>
        <w:jc w:val="both"/>
        <w:rPr/>
      </w:pPr>
      <w:r>
        <w:rPr/>
        <w:t>Для проверки адекватности модели был проведен ряд численных экспериментов на примере кристаллизации алюминиевого и титанового сплава в условиях различного теплового воздействия, демонстрирующих ряд возможностей разработанной модели. Процесс рекристаллизации зерен рассчитывается с учетом давления на границу зерна и подвижности границы зерна.</w:t>
      </w:r>
    </w:p>
    <w:p>
      <w:pPr>
        <w:pStyle w:val="Normal"/>
        <w:ind w:firstLine="397"/>
        <w:jc w:val="both"/>
        <w:rPr/>
      </w:pPr>
      <w:r>
        <w:rPr/>
        <w:t>Предложенная модель роста зерен открывает широкие перспективы для моделирования различных особенностей зарождения, роста и взаимодействия зерен, и может быть использована для исследования механических дефектов при кристаллизации/рекристаллизации, к примеру, горячих трещин.</w:t>
      </w:r>
    </w:p>
    <w:p>
      <w:pPr>
        <w:pStyle w:val="Normal"/>
        <w:ind w:firstLine="397"/>
        <w:jc w:val="both"/>
        <w:rPr>
          <w:lang w:val="en-US"/>
        </w:rPr>
      </w:pPr>
      <w:r>
        <w:rPr/>
        <w:t>Результаты были получены в рамках международного сотрудничества с Университетом г. Бремена при финансовой поддержке Национального исследовательского Томского государственного университета (программа международной молодежной мобильности). Авторы выражают признательность своим научным руководителям д.ф.-м.н. В.А. Романовой (Россия), д.ф.-м.н. Р.Р. Балохонову (Россия) и д.инж.н. В.В. Плошихину (Германия) за полезные дискуссии и ценные замечания.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en-US"/>
        </w:rPr>
        <w:t xml:space="preserve">Rappaz M., Gandin Ch.-A. Probabilistic modelling of microstructure formation in solidification processes // Acta Metall. </w:t>
      </w:r>
      <w:r>
        <w:rPr/>
        <w:t>Mater. 1993</w:t>
      </w:r>
      <w:r>
        <w:rPr>
          <w:lang w:val="en-US"/>
        </w:rPr>
        <w:t xml:space="preserve">, </w:t>
      </w:r>
      <w:r>
        <w:rPr/>
        <w:t xml:space="preserve">V. 41 (2). </w:t>
      </w:r>
      <w:r>
        <w:rPr>
          <w:lang w:val="en-US"/>
        </w:rPr>
        <w:t>p</w:t>
      </w:r>
      <w:r>
        <w:rPr/>
        <w:t>. 345</w:t>
      </w:r>
      <w:r>
        <w:rPr>
          <w:lang w:val="en-US"/>
        </w:rPr>
        <w:t>–</w:t>
      </w:r>
      <w:r>
        <w:rPr/>
        <w:t>36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yanova@ispms.t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5:00Z</dcterms:created>
  <dc:creator>Оля</dc:creator>
  <dc:description/>
  <cp:keywords/>
  <dc:language>en-US</dc:language>
  <cp:lastModifiedBy>Olga</cp:lastModifiedBy>
  <dcterms:modified xsi:type="dcterms:W3CDTF">2014-03-01T13:07:00Z</dcterms:modified>
  <cp:revision>21</cp:revision>
  <dc:subject/>
  <dc:title/>
</cp:coreProperties>
</file>