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 Фурье-анализа при исследовании осцилляций Шубникова-де-Га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вронина М.В., Эйвазова Е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, маги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язанский государственный университет имени С.А. Есени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ко-математический факультет, Рязань, Россия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riyal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ной из основных задач методики исследования  осцилляций Шубникова-де-Гааза (ШдГ) является определение параметров и характеристик вырожденного электронного газа (концентрация, энергия Фер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, температура Динг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  и квантовое время рассеяния τ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iCs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уществует несколько подходов к данной исследовательской задаче, это метод графического анализа (метод Сладека) и  метод Фурье. Наиболее часто применяется метод графического анализа, так как позволяет определить все кинетические характеристики, в то время как метод Фурье используется для нахождения концентрации. Главным преимуществом Фурье – анализа является возможность определения параметров при изучении сложного гармонического спектра – осцилляций ШдГ (рисунок 1)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ю данной работы является выявить основные информационные возможности Фурье – спектров для описания характера поведения вырожденных электронных и дырочных систем (рисун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53"/>
      </w:tblGrid>
      <w:tr>
        <w:trPr>
          <w:trHeight w:val="1492" w:hRule="atLeast"/>
        </w:trPr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Рисунок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висимость   магнитосопротивления от магнитного поля при освещении образца с разной интенсив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-0; 2-1; 3-1,3; 4-50; 5-100; 6-10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Фурье – спектр осцилляций Шубникова-де- Га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вещении образца с разной интенсив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-0; 2-1; 3-1,3; 4-50; 5-100; 6-10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70505" cy="244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2629535" cy="240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обое внимание уделено исследованию механизмов рассеяния заряженных частиц и нахождению времени рассеяния электронов в сильных магнитных полях. Рассеяние носителей заряда можно учесть параметром уширения спектра.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оценить уширение уровней за счет столкновений зарядов (фактор нетеплового уширения температура Дингла) необходимо построить график зависимости ширины пика (Δω) от высо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F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сунок 3) 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общем случае размытие пиков Фурье-спектра обусловлено не только физическими условиями (температура опыта, кинетикой частиц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, но и монотонной компонентой сложных колебаний. При применения метода Фурье монотонная компонента исключается и данные можно считать достоверными.  </w:t>
      </w:r>
      <w:r>
        <w:rPr>
          <w:rFonts w:cs="Times New Roman" w:ascii="Times New Roman" w:hAnsi="Times New Roman"/>
          <w:iCs/>
          <w:sz w:val="24"/>
          <w:szCs w:val="24"/>
        </w:rPr>
        <w:t>Полученные Фурье-спектры осцилляций ШдГ (рисунок 2) содержат пик большей амплитуды, соответствующей основной подзоне размерного квантования и дает информацию о концентрации носителей осцилляций, Наблюдаемые пики меньшей амплитуды соответствуют комбинационным частотам ±2ω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, ±3ω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. По мере снижения концентрации ширина пика </w:t>
      </w:r>
      <w:r>
        <w:rPr>
          <w:rFonts w:cs="Times New Roman" w:ascii="Times New Roman" w:hAnsi="Times New Roman"/>
          <w:sz w:val="24"/>
          <w:szCs w:val="24"/>
        </w:rPr>
        <w:t>Δω</w:t>
      </w:r>
      <w:r>
        <w:rPr>
          <w:rFonts w:cs="Times New Roman" w:ascii="Times New Roman" w:hAnsi="Times New Roman"/>
          <w:iCs/>
          <w:sz w:val="24"/>
          <w:szCs w:val="24"/>
        </w:rPr>
        <w:t xml:space="preserve">  уменьшается, а амплитуда возрастает, что свидетельствует об увеличении времени релаксации носителей заряда (таблица 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13915" cy="2332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93135" cy="2310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3. График зависимости ширины п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∆ω) от выс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  времени релаксации от этапов освещения образца (●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пределена по графикам Динг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■ - методом Фурь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92"/>
        <w:gridCol w:w="1416"/>
        <w:gridCol w:w="1838"/>
        <w:gridCol w:w="1838"/>
        <w:gridCol w:w="1274"/>
      </w:tblGrid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э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</w:t>
            </w:r>
          </w:p>
        </w:tc>
      </w:tr>
      <w:tr>
        <w:trPr>
          <w:trHeight w:val="3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Фурье – метода позволяет наиболее качественно выделить гармоники сложных колебаний поперечного магнитосопротивления. Нормированная амплитуда Фурье-спектра определяет вклад внутриподзонных электрон-электрон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взаимодействий в процессы рассеяния. Главным преимуществом Фурье – анализа заключается в определении по ширине пика Фурье - спектра вре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внутри подзоны (рисунок 4). Построение же графиков Дингла не позволяет выделить вклад </w:t>
      </w:r>
      <w:r>
        <w:rPr>
          <w:rFonts w:cs="Times New Roman" w:ascii="Times New Roman" w:hAnsi="Times New Roman"/>
          <w:i/>
          <w:sz w:val="24"/>
          <w:szCs w:val="24"/>
        </w:rPr>
        <w:t>е-е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  и учитывает квантовое время рассеяния (рисунок 4) ограниченного взаимодействием электронов с шероховатостью поверхности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3:00Z</dcterms:created>
  <dc:creator>Admin</dc:creator>
  <dc:description/>
  <cp:keywords/>
  <dc:language>en-US</dc:language>
  <cp:lastModifiedBy>Admin</cp:lastModifiedBy>
  <dcterms:modified xsi:type="dcterms:W3CDTF">2014-02-25T07:52:00Z</dcterms:modified>
  <cp:revision>10</cp:revision>
  <dc:subject/>
  <dc:title/>
</cp:coreProperties>
</file>