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критических параметров ВТСП-ленты от флюенсов при облучении протонами с энергией 2.5 Мэ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асов А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ихайлова Г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Троицкий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Антонова Л.Х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, Дидык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, Демихов Т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, Куликаускас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фессор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арший научный сотрудник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фессор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учный сотрудник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ар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 Ломоносов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2,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 общей физики имени А.М. Прохорова РАН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Лаборатория ядерных реакций имени Г.Н. Флерова ОИЯ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ический институт имени Лебедева РАН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ИИ ядерной физики имени Д.В. Скобельцын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 w:eastAsia="ru-RU"/>
        </w:rPr>
        <w:t>E-mail: Yurasov.Aleksandr@physics.msu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высокотемпературные сверхпроводящие (ВТСП) материалы в виде композитных лент на основе купратов становятся доступными для промышленного применения. Эти материалы, имеющие рекордные характеристики по критическим параметрам, является кандидатами на создание мощных магнитных систем для физики высоких энергий. С этой точки зрения исследования радиационной стойкости композитных ВТСП лент представляют большой практический интерес. К тому же необходимо отметить, что в работе [1] было получено удвоение критического тока при облучении образцов протонам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настоящей работы — исследование радиа</w:t>
        <w:softHyphen/>
        <w:t>ционной стойкости сверхпроводящих лент компании СуперОкс Gd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-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лучении протонами, получение зависимости критических параметров от дозы излучения и сравнение этих параметров с параметрами лент SuperPower (США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представляли собой отрезки композитной ВТСП ленты второго поколения на основе GdBCO(123), изготовленной компанией СуперОкс (Россия), размером 0,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труктура ленты представлена на рис. 1. С целью уменьшения стоимости производства предпочтение было отдано концепции RABiTS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есть в качестве металлической основы были выбраны ленты из сплава хастеллой, полученные с помощью прокатки, а в качестве способа нанесения слоя ВТСП был выбран метод импульсного лазерного оса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итический ток ленты составил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 75А (77К) и критическая темп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93К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</w:t>
        <w:softHyphen/>
        <w:t>ния величины критического тока проводились на постоянном токе четырехточечным методом по вольт-амперным характеристикам (ВАХ) сверхпро</w:t>
        <w:softHyphen/>
        <w:t>водника при температуре жидкого азота. Токовые контакты к образцам лент были прижимными с ин</w:t>
        <w:softHyphen/>
        <w:t>диевой прослойкой. Изме</w:t>
        <w:softHyphen/>
        <w:t>рения критической температуры на образцах было также проведено четырехточечным методом на по</w:t>
        <w:softHyphen/>
        <w:t>стоянном токе по зависимости R(T) в диапазоне температур 77 - 300 К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тонов, которые были использованы при изучении радиационных эффектов в данных экспериментах, были рассчитаны пробеги в зависимости от энергии с тем, чтобы частица достигла слоя ВТСП в многослойной ленте, с использованием программы TRIM [3]. Облучение протонами с энергией 2,5 МэВ проводилось на ускорителях Ван</w:t>
        <w:noBreakHyphen/>
        <w:t>де</w:t>
        <w:noBreakHyphen/>
        <w:t>Граафа в ОИЯИ и в НИИЯФ МГУ в диапазоне флюенсов от 6.1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4·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блучения для каждого образца снималась кривая перехода в сверхпроводящее состояние R(T), по которой определялась критическая температура Tс, и вольт-амперная характеристика, из которой определялся критический ток при 77К. На основе этих данных была построена зависимость критических токов и температур от флюенсов (рис. 2)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о обнаружено, что критическая температура не очень сильно изменяется от дозы, в то время как критический ток заметно уменьшается. Это связанно с тем, что происходит нарушение когерентности границ зерен, что сильно влияет на значение критического тока.  Важно отметить, что образцы компании СуперОкс более устойчивы к облучению, чем ранее измеренные образцы комп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u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с. 3)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выражают благодарность сотрудникам компании СуперОкс А.Р. Каулю, С.Р. Ли, В.В. Петрыкину, А.А. Молодыку и С.В. Самойленкову за предоставленные образцы ВТСП ленты.</w:t>
      </w:r>
    </w:p>
    <w:p>
      <w:pPr>
        <w:pStyle w:val="Normal"/>
        <w:keepNext w:val="true"/>
        <w:spacing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inline distT="0" distB="0" distL="0" distR="0">
            <wp:extent cx="302196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767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 w:val="false"/>
          <w:b w:val="false"/>
          <w:color w:val="FF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>
          <w:b w:val="false"/>
        </w:rPr>
        <w:t xml:space="preserve">Структура ВТСП ленты.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1 – защитный слой меди, 2 – слой серебра, 3 – слой ВТСП, 4 – Буферные слои, 5 - подложка из сплава хастеллой С-276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817"/>
      </w:tblGrid>
      <w:tr>
        <w:trPr>
          <w:trHeight w:val="3434" w:hRule="atLeast"/>
        </w:trPr>
        <w:tc>
          <w:tcPr>
            <w:tcW w:w="4583" w:type="dxa"/>
            <w:tcBorders/>
          </w:tcPr>
          <w:p>
            <w:pPr>
              <w:pStyle w:val="Normal"/>
              <w:spacing w:before="0" w:after="0"/>
              <w:ind w:left="-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173730" cy="211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6455" t="9748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154045" cy="209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4882" t="10566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. 2  Зависимость относительного значения критического тока и критической температуры для образца GdBaCuO от флюенсов протонов.</w:t>
            </w:r>
          </w:p>
        </w:tc>
        <w:tc>
          <w:tcPr>
            <w:tcW w:w="4817" w:type="dxa"/>
            <w:tcBorders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. 3  Сравнительный график критического тока лент СуперОкс и SuperPower в зависимости от флюенсов протонов.</w:t>
            </w:r>
          </w:p>
        </w:tc>
      </w:tr>
    </w:tbl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1] Y. Jia, M. LeRoux, D. J. Miller, J. G. Wen, W. K. Kwok et al., Doubling the critical current density of high temperature superconducting coated conductors through proton irradiation // Appl. Phys. Lett., 2013, 103, 122601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2] S. Lee, V. Petrykin, A. Molodyk, S. Samoilenkov, A. Kaul, A. Vavilov, V. Vysotsky, S. Fetisov, Development and Production of Second Generation High Tc Superconducting Wires at SuperOx and First Tests of Model Cables, accepted for publication in Supercond. Sci. Tech. (2014)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[3] J.P. Biersack, L.G. Haggmark, A Monte Carlo computer program for the transport of energetic ions in Amorphous targets // Nucl. Instr. Meth. B, 1980, V. 74, P. 257-269; strim.org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1:00Z</dcterms:created>
  <dc:creator>Юрасова Мария</dc:creator>
  <dc:description/>
  <cp:keywords/>
  <dc:language>en-US</dc:language>
  <cp:lastModifiedBy>Юрасова Мария</cp:lastModifiedBy>
  <dcterms:modified xsi:type="dcterms:W3CDTF">2014-02-28T12:05:00Z</dcterms:modified>
  <cp:revision>3</cp:revision>
  <dc:subject/>
  <dc:title/>
</cp:coreProperties>
</file>