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кспериментальное и теоретическое определение отношения сигнал/помеха в системе с корреляционным приемом сфокусированных термоакустических п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огинов Сергей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o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ov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еются различные подходы к восстановлению распределения поля температуры внутри биологических объектов [1-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-1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]. Информация о распределении поля температуры может помочь при медицинской диагностике новообразований и нарушений кровообращения [6-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2]. Корреляционный подход, предложенный в [1-5], позволяет определ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мпературу, скорость звука и коэффициент погло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аждом элементе разрешения исследуемого объекта (органа) с помощью измер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рмоакус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ля, т.е. акустического излучения, создаваемого нагретыми телами. При подходе [1-5] раздельное восстановление температуры, скорости звука и поглощения возможно только при примен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низотропной подсв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элем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ешения – специально создаваемого теплового или квазитеплового поля с эффективной температурой, которая различна для различных приемников. В работах [1, 3] предлагается использовать корреляционный метод в сочетании с фокусировкой термоакустических полей зеркальной системой. Фокусированная система позволит уменьшить количество преобразователей и объем корреляционных вычислений и позволит создать антенную решетку из гидрофонов малой апертуры, способную производить измерения сразу для линии внутри исследуемого органа. При этом сканирование сводится к одномерному перемещению гидрофонов и зеркальной системы относительно органа вместо фазирования многих пар приемников многоэлементных антенных решеток. Кроме того, система с фокусировкой значительно упрощает создание анизотропной подсветки, по сравнению с системой с многоэлементными антенными реш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На данном этапе ставилась задача создания установки, осуществляющей корреляционный прием сфокусированных термоакустических полей. Для фокусировки применялись простые в изготовлении сферические зеркала. Однако искажения, вносимые ими за счет сферической абберации, снижают когерентность принимаемых термоакустических сигналов от протяженных источников. Предложена методика оценки в лучевом приближении степени когерентности термоакустических сигналов от протяженных тепловых источников для заданного положения зеркал и приемников. С помощью численной реализации данной методики для двух изготовленных сферических зеркал размером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 см с радиусом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 найдено положение, для которого можно создать антенную решетку из преобразователей размером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м, позволяющую принимать термоакустическое излучение от источников в области размером около 10 см, с коэффициентом когерентности от 0.7 до 0.95. Кроме термоакустического излучения, приходящего от элемента разрешения, на приемники термотомографа будет попадать фоновое термоакустическое излучение, являющееся помехой. Предложен метод оценки отношения сигнал/помеха для подобных схем с зеркальной системой фокусировки. Суть метода заключается в определении потерь полезного термоакустического сигнала из-за конечности размеров фокусного пятна и сферической расходимости. Оценено соотношение сигнал/помеха для приведенных параметров зеркал и приемников. Оценка соотношения сигнал/помеха в случае среды, являющейся непоглощающей на пути между элементом разрешения и приемниками, показала возможность определения температуры с достаточной для медицины точностью 0.1° при факторе накоп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евосходящем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ширина полосы часто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мерения). Была создана экспериментальная установка с двумя гидрофонами для корреляционного приема термоакустического излучения от одного источника. Проведены эксперименты для искусственных (квазитепловых) и естественных (тепловых) источников. Было зафиксировано обнаружение корреляционного отклика для шумового излучения искусственного источника (с контрастом эквивалентной температуры ~20°), и естественного теплового источника (с контрастом эквивалентной температуры ~10°), при факторе накоп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~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Экспериментальные результаты свидетельствуют о возможности создания акустического корреляционного термотомографа с предварительно сфокусированными термоакустическими п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ров В.А., Дмитриев К.В., Евтухов С.Н. // Известия Российской Академии Наук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Серия Физическая, 2009, Т. 73, № 4, С. 55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ров В.А., Дариалашвили П.И., Евтухов С.Н., Румянцева О.Д. // Акустич. журн., 2004. Т. 50. № 3. С. 29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ров В.А., Дмитриев К.В., Логинов С.В., Румянцева О.Д. // Труды 54-й Научной конференции МФТИ Том 1 / Ред.  В.А. Дружинина, И.А. Волкова, О.П. Котова, Л.В. Себов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«Физтех-полиграф», 2011 с 17–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ров В.А., Дариалашвили П.И., Румянцева О.Д. // Акустич. журн., 2002. Т. 48. № 4. С. 47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ров В.А., Касаткина Е.Е., Марьин А.О., Румянцева О.Д. // Акустич. журн., 2007. Т. 53. № 4. С. 58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тиле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илингари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олки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сни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абаидз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а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//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ирург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2006, №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54-5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рецкий В.В., Выховская А.Г. Клиническая термография// М.: Медицина, 1976. 167 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ваницкий Г.Р. // УФН 2006 Т.176 Вып. 12 С.1293-132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нсфельд  А.Д. // Акустич. журн., 2009. Т. 55. № 4–5. С. 54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owen T «Passive remote temperature sensor system» // U.S. Patent, 4,246,784, Jan 27, 198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Keyserlingk J. R., Ahlgren P. D., Yu E., Belliveau N., and Yassa M.// IEEE Engineering in Medicine and Biology Magazine, vol. 19, no. 3, pp. 30–41, 20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Yong Xu, Xiangyu Wei, Ge Wang // International Journal of Biomedical Imaging 2009. ID 464235.</w:t>
      </w:r>
    </w:p>
    <w:sectPr>
      <w:type w:val="nextPage"/>
      <w:pgSz w:w="12240" w:h="15840"/>
      <w:pgMar w:left="1361" w:right="1361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KirNik</dc:creator>
  <dc:description/>
  <cp:keywords/>
  <dc:language>en-US</dc:language>
  <cp:lastModifiedBy>KK</cp:lastModifiedBy>
  <cp:lastPrinted>2014-02-28T16:11:00Z</cp:lastPrinted>
  <dcterms:modified xsi:type="dcterms:W3CDTF">2014-02-28T13:05:00Z</dcterms:modified>
  <cp:revision>6</cp:revision>
  <dc:subject/>
  <dc:title>Некоторые оценки сигнала и помехи для акустического корреляционного термотомографа</dc:title>
</cp:coreProperties>
</file>