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Численное моделирование генерации оптических частотных гребенок и солитонов в микрорезонаторах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хачев Григорий Василь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E-mail: g.lihachev@gmail.com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tLeast" w:line="10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тические частотные гребенки представляют собой набор эквидистантных спектральных линий в ультрафиолетовом, видимом и инфракрасном диапазонах. Предоставляя точные частотные маркеры, оптические гребенки могут применяться в частотной метрологии и спектроскопии для точных измерений, связывая неизвестную оптическую частоту с СВЧ стандартом. В последние годы развивается использование оптических гребенок на основе оптических микрорезонаторов в форме сферы, диска, тороида [1,2]. Такие гребенки позволяют осуществить связь между оптическим и радиочастотным диапазонами в компактном устройстве. Мы провели численное моделирование широких гребенок, изучили их динамику в спектральном и пространственно-временном представлениях, выполнили анализ экспериментальных данных.</w:t>
      </w:r>
    </w:p>
    <w:p>
      <w:pPr>
        <w:pStyle w:val="Normal"/>
        <w:spacing w:lineRule="atLeast" w:line="10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кольку оптические моды типа шепчущей галереи в резонаторах сочетают малый эффективный объем поля с высокой добротностью, то порог проявления различных нелинейных эффектов оказывается низким [3]. Одним из таких эффектов является нелинейный эффект четырехчастотного взаимодействия, приводящей к формированию оптической гребенки: два фотона накачки переходят в боковые линии. Если накачка достаточно велика, то гребенка формируется благодаря каскадному процессу образования таких боковых линий, как суммы взаимодействий всевозможных 4 фотонов, удовлетворяющим частотным требованиям. </w:t>
      </w:r>
      <w:r>
        <w:rPr>
          <w:rFonts w:eastAsia="Times New Roman" w:cs="Times New Roman" w:ascii="Times New Roman" w:hAnsi="Times New Roman"/>
          <w:lang w:val="en-US"/>
        </w:rPr>
        <w:t>Эффект возникает из-за материальной Керровской нелинейности среды.</w:t>
      </w:r>
    </w:p>
    <w:p>
      <w:pPr>
        <w:pStyle w:val="Normal"/>
        <w:spacing w:lineRule="atLeast" w:line="10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пектральном представлении для амплитуд отдельных мод задача описывается системой обыкновенных дифференциальных уравнений первого порядка с нелинейным членами, количество которых растет кубически с числом рассматриваемых мод. Для ее численного решения был использован метод Рунге-Кутты с адаптивным шагом. Адекватность использования этого метода была проверена хорошим совпадением результатов численного моделирования и эксперимента. Существенное сокращение времени счета было достигнуто заменой суммы нелинейных членов на близкую величину, которая вычислялась с помощью преобразования Фурье на </w:t>
      </w:r>
      <w:r>
        <w:rPr>
          <w:rFonts w:eastAsia="Times New Roman" w:cs="Times New Roman" w:ascii="Times New Roman" w:hAnsi="Times New Roman"/>
          <w:lang w:val="en-US"/>
        </w:rPr>
        <w:t>GP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/>
        <w:ind w:firstLine="39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пространственно-временном представлении задача для суммарного поля внутри резонатора описывается уравнением Луджиато-Лефевера – нелинейным уравнением Шредингера с дополнительными членами, описывающими накачку и диссипацию. Для моделирования уравнением Луджиато-Лефевера использовался наиболее быстрый Фурье метод расщепления по параметрам. При одинаковых начальных условиях оба типа моделирования дают похожие результаты.</w:t>
      </w:r>
    </w:p>
    <w:p>
      <w:pPr>
        <w:pStyle w:val="Normal"/>
        <w:spacing w:lineRule="atLeast" w:line="100"/>
        <w:ind w:firstLine="397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Расчет для большого числа мод дает картину генерации оптических гребенок и солитонных режимов. Нами были исследованы зависимости генерации солитонов от дисперсии высоких порядков и возмущений, связанных с эффектом нормального расщепления мод.</w:t>
      </w:r>
    </w:p>
    <w:p>
      <w:pPr>
        <w:pStyle w:val="Normal"/>
        <w:spacing w:lineRule="atLeast" w:line="100"/>
        <w:ind w:firstLine="397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tLeast" w:line="100"/>
        <w:ind w:firstLine="397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</w:rPr>
        <w:t>Литература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333333"/>
          <w:lang w:val="en-US"/>
        </w:rPr>
        <w:t>1. </w:t>
      </w:r>
      <w:r>
        <w:rPr>
          <w:rFonts w:eastAsia="Times New Roman" w:cs="Times New Roman" w:ascii="Times New Roman" w:hAnsi="Times New Roman"/>
          <w:lang w:val="en-US"/>
        </w:rPr>
        <w:t>P. Del’Haye, A. Schliesser, O. Arcizet, T. Wilken, R. Holzwarth, T. J. Kippenberg, “Optical frequency comb generation from a monolithic microresonator”, Nature, 450:1214-1217, 2007.</w:t>
      </w:r>
      <w:r>
        <w:rPr>
          <w:rFonts w:eastAsia="Times New Roman" w:cs="Times New Roman" w:ascii="Times New Roman" w:hAnsi="Times New Roman"/>
          <w:color w:val="333333"/>
          <w:lang w:val="en-US"/>
        </w:rPr>
        <w:br/>
        <w:t>2. </w:t>
      </w:r>
      <w:r>
        <w:rPr>
          <w:rFonts w:eastAsia="Times New Roman" w:cs="Times New Roman" w:ascii="Times New Roman" w:hAnsi="Times New Roman"/>
          <w:lang w:val="en-US"/>
        </w:rPr>
        <w:t>T. Herr, J. Riemensberger, C. Wang, K. Hartinger, E. Gavartin, R. Holzwarth, M. L. Gorodetsky, T. J. Kippenberg, “Universal Formation Dynamics and Noise of Kerr Frequency Comb in Microresonators”, Nature Photonics, 6, 480–487, 2012.</w:t>
      </w:r>
      <w:r>
        <w:rPr>
          <w:rFonts w:eastAsia="Times New Roman" w:cs="Times New Roman" w:ascii="Times New Roman" w:hAnsi="Times New Roman"/>
          <w:color w:val="333333"/>
          <w:lang w:val="en-US"/>
        </w:rPr>
        <w:br/>
      </w:r>
      <w:r>
        <w:rPr>
          <w:rFonts w:eastAsia="Times New Roman" w:cs="Times New Roman" w:ascii="Times New Roman" w:hAnsi="Times New Roman"/>
          <w:color w:val="333333"/>
        </w:rPr>
        <w:t>3.</w:t>
      </w:r>
      <w:r>
        <w:rPr>
          <w:rFonts w:eastAsia="Times New Roman" w:cs="Times New Roman" w:ascii="Times New Roman" w:hAnsi="Times New Roman"/>
          <w:color w:val="333333"/>
          <w:lang w:val="en-US"/>
        </w:rPr>
        <w:t> </w:t>
      </w:r>
      <w:r>
        <w:rPr>
          <w:rFonts w:eastAsia="Times New Roman" w:cs="Times New Roman" w:ascii="Times New Roman" w:hAnsi="Times New Roman"/>
        </w:rPr>
        <w:t>Городецкий М.Л., “Основы теории оптических микрорезонаторов”, Москва, 2010.</w:t>
      </w:r>
      <w:r>
        <w:rPr>
          <w:rFonts w:eastAsia="Times New Roman" w:cs="Times New Roman" w:ascii="Times New Roman" w:hAnsi="Times New Roman"/>
          <w:color w:val="333333"/>
        </w:rPr>
        <w:t xml:space="preserve"> </w:t>
      </w:r>
    </w:p>
    <w:p>
      <w:pPr>
        <w:pStyle w:val="TextBody"/>
        <w:spacing w:lineRule="atLeast" w:line="10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FreeSans;MS Mincho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roid Sans;MS Mincho" w:cs="FreeSans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0:00Z</dcterms:created>
  <dc:creator>G L</dc:creator>
  <dc:description/>
  <dc:language>en-US</dc:language>
  <cp:lastModifiedBy>G L</cp:lastModifiedBy>
  <dcterms:modified xsi:type="dcterms:W3CDTF">2014-03-01T14:25:00Z</dcterms:modified>
  <cp:revision>4</cp:revision>
  <dc:subject/>
  <dc:title/>
</cp:coreProperties>
</file>