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оретические и экспериментальные исследования модели пузырька газа - мягкого сферического рассеивателя</w:t>
      </w:r>
    </w:p>
    <w:p>
      <w:pPr>
        <w:pStyle w:val="Normal"/>
        <w:ind w:firstLine="397"/>
        <w:jc w:val="center"/>
        <w:rPr/>
      </w:pPr>
      <w:r>
        <w:rPr>
          <w:b/>
          <w:i/>
        </w:rPr>
        <w:t>Анненкова Е.А., Сапожников О.А., Цысарь С.А.</w:t>
      </w:r>
    </w:p>
    <w:p>
      <w:pPr>
        <w:pStyle w:val="Normal"/>
        <w:jc w:val="center"/>
        <w:rPr>
          <w:i/>
          <w:i/>
        </w:rPr>
      </w:pPr>
      <w:r>
        <w:rPr>
          <w:i/>
        </w:rPr>
        <w:t>Аспирантка</w:t>
      </w:r>
    </w:p>
    <w:p>
      <w:pPr>
        <w:pStyle w:val="Normal"/>
        <w:jc w:val="center"/>
        <w:rPr/>
      </w:pPr>
      <w:r>
        <w:rPr>
          <w:i/>
        </w:rPr>
        <w:t>Московский государственный университет имени М.В. Ломоносова, физический факультет, Москва, Россия</w:t>
      </w:r>
    </w:p>
    <w:p>
      <w:pPr>
        <w:pStyle w:val="Normal"/>
        <w:spacing w:before="0" w:after="120"/>
        <w:jc w:val="center"/>
        <w:rPr>
          <w:i/>
          <w:i/>
        </w:rPr>
      </w:pPr>
      <w:hyperlink r:id="rId2">
        <w:r>
          <w:rPr>
            <w:rStyle w:val="InternetLink"/>
            <w:i/>
          </w:rPr>
          <w:t>a-a-annenkova@yandex.ru</w:t>
        </w:r>
      </w:hyperlink>
    </w:p>
    <w:p>
      <w:pPr>
        <w:pStyle w:val="Normal"/>
        <w:ind w:firstLine="397"/>
        <w:jc w:val="both"/>
        <w:rPr/>
      </w:pPr>
      <w:r>
        <w:rPr/>
        <w:t>Долгое время неинвазивная хирургия, использующая высокоинтенсивный фокусированный ультразвук (HIFU: High Intensity Focused Ultrasound), основывалась на тепловом эффекте – нагревании и разрушении ткани, вызванными поглощением ультразвука [3]. Если тепловое разрушение преобладает при умеренных уровнях интенсивности в фокусе, то более высокие интенсивности могут привести к другим биологическим эффектам. Если температура поднимается до 100 °С в процессе действия ультразвука, в ткани возникают пузырьки</w:t>
      </w:r>
      <w:r>
        <w:rPr>
          <w:rStyle w:val="CommentReference"/>
        </w:rPr>
        <w:t xml:space="preserve"> </w:t>
      </w:r>
      <w:r>
        <w:rPr/>
        <w:t>из-за кипения, вносящие дополнительное механическое разрушение. Так как выяснилось [6], что образование пузырьков пара при кипении кардинальным образом меняет процесс воздействия ультразвука на биологическую ткань, то встал вопрос важности диагностирования данных пузырьков в организме пациента при проведении терапии мощным фокусированным ультразвуком.</w:t>
      </w:r>
    </w:p>
    <w:p>
      <w:pPr>
        <w:pStyle w:val="Normal"/>
        <w:ind w:firstLine="397"/>
        <w:jc w:val="both"/>
        <w:rPr/>
      </w:pPr>
      <w:r>
        <w:rPr/>
        <w:t>Исследование именно таких, непростых как в теоретическом, так и в экспериментальном изучении объектов с размерами порядка или даже меньше разрешающей способности ультразвукового диагностического сканера проводится в данной работе. Важно отметить, что пузырьки газа миллиметровых размеров, возникающие при кипении ткани, являются сильными рассеивателями, в то время как при рассмотрении человеческих органов рассеяние достаточно мало, и построение ультразвукового изображения базируется на слабых рассеянных сигналах. В современных сканерах сигналы от сильных рассеивателей ограничиваются, что приводит к тому, что разные по силе рассеиватели выглядят на изображении идентично, в виде ярких пятен  одинакового размера. Соответственно, по таким изображениям пузырьков нет возможности определить их истинный размер.</w:t>
      </w:r>
    </w:p>
    <w:p>
      <w:pPr>
        <w:pStyle w:val="Normal"/>
        <w:ind w:firstLine="397"/>
        <w:jc w:val="both"/>
        <w:rPr/>
      </w:pPr>
      <w:r>
        <w:rPr/>
        <w:t>В связи с данной проблемой было проведено несколько этапов исследования. Сначала, чтобы выявить зависимость сигнала обратного рассеяния от размера пузырька, моделируется процесс рассеяния ультразвуковых импульсов на неподвижной пустой полости. Численное моделирование данного процесса основывается на известной теоретической модели рассеяния звуковой волны на абсолютно мягкой сфере [4, 5]. Разработанная в среде Fortran программа позволяет строить угловые диаграммы рассеяния абсолютно мягких сферических рассеивателей разных радиусов, а также графики зависимости амплитуды рассеянного сигнала от размера рассеивателя [1, 2]. Результаты показали, что в общем случае зависимость амплитуды рассеянного назад сигнала от размера рассеивателя является монотонной функцией, что дает возможность предложить альтернативный способ определения размеров рассеивателя по амплитуде рассеянного назад сигнала, то есть по интенсивности его ультразвукового изображения.</w:t>
      </w:r>
    </w:p>
    <w:p>
      <w:pPr>
        <w:pStyle w:val="Normal"/>
        <w:ind w:firstLine="397"/>
        <w:jc w:val="both"/>
        <w:rPr/>
      </w:pPr>
      <w:r>
        <w:rPr/>
        <w:t>В данной работе проведены численные расчеты получения ультразвукового изображения точечного мягкого рассеивателя в разных режимах работы ультразвукового сканера для выявления отличий результатов построений и других особенностей полученного изображения. Расчеты показали, что точечный рассеиватель на ультразвуковом изображении имеет вид яркого пятна конечных размеров порядка длины волны, что обусловлено дифракционными эффектами. Размер пятна, тем самым, не позволяет определить истинный диаметр рассеивателя конечных размеров.</w:t>
      </w:r>
    </w:p>
    <w:p>
      <w:pPr>
        <w:pStyle w:val="Normal"/>
        <w:ind w:firstLine="397"/>
        <w:jc w:val="both"/>
        <w:rPr/>
      </w:pPr>
      <w:r>
        <w:rPr/>
        <w:t>Для экспериментальной проверки вышеописанной теории необходимо подобрать модель мягкого сферического рассеивателя – пузырька газа. В силу того, что нет возможности искусственно создать стабильный пузырек газа правильной сферической формы миллиметровых размеров в воде, в качестве модели решено было взять пенопластовый образец, представляющий собой на 98% состоящую из воздуха структуру. Чтобы убедиться в том, что пенопласт по акустическим свойствам близок к воздуху, был проведен ряд экспериментов по измерению диаграмм рассеяния сферического пенопластового образца. Результаты измерений были сопоставлены с теоретическими расчетами диаграмм рассеяния на абсолютно мягкой сфере в среде программирования Fortran. Хорошее сходство диаграмм подтвердило наши предположения о том, что образцы сферической формы из пенопласта можно использовать для изучения рассеяния на пузырьках газа.</w:t>
      </w:r>
    </w:p>
    <w:p>
      <w:pPr>
        <w:pStyle w:val="Normal"/>
        <w:ind w:firstLine="397"/>
        <w:jc w:val="both"/>
        <w:rPr/>
      </w:pPr>
      <w:r>
        <w:rPr/>
        <w:t xml:space="preserve">После того как была найдена экспериментальная модель пузырька газа, был проведен ряд экспериментов, в которых ультразвуковые изображения моделей пузырьков газа в биоткани были получены посредством ультразвукового сканирования в режиме </w:t>
      </w:r>
      <w:r>
        <w:rPr>
          <w:lang w:val="en-US"/>
        </w:rPr>
        <w:t>B</w:t>
      </w:r>
      <w:r>
        <w:rPr/>
        <w:t>-</w:t>
      </w:r>
      <w:r>
        <w:rPr>
          <w:lang w:val="en-US"/>
        </w:rPr>
        <w:t>mode</w:t>
      </w:r>
      <w:r>
        <w:rPr/>
        <w:t>. В качестве моделей пузырьков газа выступали шарики пенопласта размерами порядка миллиметра, а в качестве модели биоткани – желатин. Целью экспериментов было убедиться в том, что мягкие сферические рассеиватели размерами меньше разрешающей способности сканера выглядят на ультразвуковом изображении как одинаково яркие пятна, размер которых больше истинных размеров рассеивателей. То есть современные приборы ультразвуковой диагностики, ориентированные на неоднородности мягких биотканей человеческих органов, не могут быть использованы для диагностики пузырьков газа миллиметровых размеров.</w:t>
      </w:r>
    </w:p>
    <w:p>
      <w:pPr>
        <w:pStyle w:val="Normal"/>
        <w:ind w:firstLine="397"/>
        <w:jc w:val="both"/>
        <w:rPr/>
      </w:pPr>
      <w:r>
        <w:rPr/>
        <w:t>Таким образом, задача заключается в том, чтобы создать такой алгоритм построения ультразвукового изображения, в котором динамический диапазон яркостной шкалы был бы ориентирован на сильные рассеиватели. Это позволит различать размеры пузырьков газа меньше разрешающей способности сканера по яркости пятна их ультразвукового изображения, предварительно найдя зависимость этой яркости от радиуса пузырька.</w:t>
      </w:r>
    </w:p>
    <w:p>
      <w:pPr>
        <w:pStyle w:val="Normal"/>
        <w:spacing w:before="120" w:after="240"/>
        <w:jc w:val="center"/>
        <w:rPr>
          <w:b/>
          <w:b/>
        </w:rPr>
      </w:pPr>
      <w:r>
        <w:rPr>
          <w:b/>
        </w:rPr>
        <w:t>Литература</w:t>
      </w:r>
    </w:p>
    <w:p>
      <w:pPr>
        <w:pStyle w:val="Normal"/>
        <w:numPr>
          <w:ilvl w:val="0"/>
          <w:numId w:val="1"/>
        </w:numPr>
        <w:jc w:val="both"/>
        <w:rPr/>
      </w:pPr>
      <w:r>
        <w:rPr/>
        <w:t>Анненкова Е. А., Сапожников О. А. Построение ультразвукового изображения пузырьков миллиметрового размера в биоткани на основе решения задачи рассеяния акустических импульсов на сферической полости в жидкости // Сборник трудов XIII Всероссийской школы-семинара "Волновые явления в неоднородных средах" (г. Звенигород, Московская область, 21-26 мая 2012 г.), секция 8 "Акустические волны" (на CD), с. 3-6.</w:t>
      </w:r>
    </w:p>
    <w:p>
      <w:pPr>
        <w:pStyle w:val="Normal"/>
        <w:numPr>
          <w:ilvl w:val="0"/>
          <w:numId w:val="1"/>
        </w:numPr>
        <w:jc w:val="both"/>
        <w:rPr/>
      </w:pPr>
      <w:r>
        <w:rPr/>
        <w:t>Анненкова Е. А., Сапожников О. А. Построение ультразвукового изображения пузырьков миллиметрового размера в биоткани на основе решения задачи рассеяния акустических импульсов на сферической полости в жидкости // Сборник трудов Научной конференции «Сессия Научного совета РАН по акустике и ХХV сессия Российского акустического общества». Т. I., -  М.: ГЕОС, 2012, с.238-241.</w:t>
      </w:r>
    </w:p>
    <w:p>
      <w:pPr>
        <w:pStyle w:val="Normal"/>
        <w:numPr>
          <w:ilvl w:val="0"/>
          <w:numId w:val="1"/>
        </w:numPr>
        <w:jc w:val="both"/>
        <w:rPr/>
      </w:pPr>
      <w:r>
        <w:rPr/>
        <w:t>Бэйли М. Р., Хохлова В. А., Сапожников О. А., Каргл С. Г., Крам Л. А., Физические механизмы воздействия терапевтического ультразвука на биологическую ткань (обзор). – Акуст.ж., 2003, т.49, №4, с.437-464.</w:t>
      </w:r>
    </w:p>
    <w:p>
      <w:pPr>
        <w:pStyle w:val="Normal"/>
        <w:numPr>
          <w:ilvl w:val="0"/>
          <w:numId w:val="1"/>
        </w:numPr>
        <w:jc w:val="both"/>
        <w:rPr/>
      </w:pPr>
      <w:r>
        <w:rPr/>
        <w:t>Крылов В. В. Основы теории излучения и рассеяния звука. М.: Изд-во Моск. ун-та, 1989. – 118 с.</w:t>
      </w:r>
    </w:p>
    <w:p>
      <w:pPr>
        <w:pStyle w:val="Normal"/>
        <w:numPr>
          <w:ilvl w:val="0"/>
          <w:numId w:val="1"/>
        </w:numPr>
        <w:jc w:val="both"/>
        <w:rPr/>
      </w:pPr>
      <w:r>
        <w:rPr/>
        <w:t>Лепендин Л. Ф. Л48 Акустика: учеб. пособие для втузов. – М.: Высш. школа, 1978. – 448 с., ил.</w:t>
      </w:r>
    </w:p>
    <w:p>
      <w:pPr>
        <w:pStyle w:val="Normal"/>
        <w:numPr>
          <w:ilvl w:val="0"/>
          <w:numId w:val="1"/>
        </w:numPr>
        <w:jc w:val="both"/>
        <w:rPr>
          <w:lang w:val="en-US"/>
        </w:rPr>
      </w:pPr>
      <w:r>
        <w:rPr>
          <w:lang w:val="en-US"/>
        </w:rPr>
        <w:t>Maxwell A., Sapozhnikov O., Bailey M., Crum L., Xu Z., Fowlkes B., Cain Ch., Khokhlova V. Disintegration of tissue using HIFU. Acoustics Today: 24-36, 201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1">
    <w:name w:val="Рис. 1. Знак"/>
    <w:qFormat/>
    <w:rPr>
      <w:i/>
      <w:szCs w:val="24"/>
      <w:lang w:val="ru-R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Рис. 1."/>
    <w:basedOn w:val="Normal"/>
    <w:qFormat/>
    <w:pPr>
      <w:spacing w:before="0" w:after="240"/>
      <w:ind w:firstLine="709"/>
      <w:jc w:val="center"/>
    </w:pPr>
    <w:rPr>
      <w:i/>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nnenkov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3:00Z</dcterms:created>
  <dc:creator>Алена</dc:creator>
  <dc:description/>
  <cp:keywords/>
  <dc:language>en-US</dc:language>
  <cp:lastModifiedBy>Алена</cp:lastModifiedBy>
  <dcterms:modified xsi:type="dcterms:W3CDTF">2014-02-25T10:20:00Z</dcterms:modified>
  <cp:revision>3</cp:revision>
  <dc:subject/>
  <dc:title/>
</cp:coreProperties>
</file>