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волновых режимов бистабильной активн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епелев Игорь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Александ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(магистр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Саратовский государственный университет имен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Н.Г. Чернышевского, физический факультет, Саратов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en-US"/>
          </w:rPr>
          <w:t>igor_sar@li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softHyphen/>
        <w:softHyphen/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уется модель активной среды с периодическими граничными условиями, элементарной ячейкой которой является бистабильный осциллятор Дуффинга </w:t>
      </w:r>
      <w:r>
        <w:rPr>
          <w:rFonts w:cs="Times New Roman" w:ascii="Times New Roman" w:hAnsi="Times New Roman"/>
          <w:sz w:val="24"/>
          <w:szCs w:val="24"/>
          <w:lang w:val="en-US"/>
        </w:rPr>
        <w:t>[1]</w:t>
      </w:r>
      <w:r>
        <w:rPr>
          <w:rFonts w:cs="Times New Roman" w:ascii="Times New Roman" w:hAnsi="Times New Roman"/>
          <w:sz w:val="24"/>
          <w:szCs w:val="24"/>
        </w:rPr>
        <w:t>, служащей базовой моделью в теории колебаний и нелинейной динамике. Модель среды описывается уравнениями: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3556"/>
        <w:gridCol w:w="2933"/>
      </w:tblGrid>
      <w:tr>
        <w:trPr/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безразмерные вещественные динамические переменные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безразмерная пространственная координата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– безразмерное время,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γ</w:t>
      </w:r>
      <w:r>
        <w:rPr>
          <w:rFonts w:cs="Times New Roman" w:ascii="Times New Roman" w:hAnsi="Times New Roman"/>
          <w:sz w:val="24"/>
          <w:szCs w:val="24"/>
        </w:rPr>
        <w:t xml:space="preserve"> – управляющие параметры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однонаправленной связи. Подобные системы используются для моделирования процессов, протекающих в ферромагнетиках [2]. В зависимости от знака управляющего параметра α, элемент среды (1) может иметь как одно положение равновесия (при отрицательном α), так и быть бистабильным (при положительном α). Характерно, что в одиночном осцилляторе Дуффинга колебания без внешнего воздействия принципиально невозможны. Однако, в активной среде наблюдаются колебания без внешнего воздействия, причем это характерно как для бистабильного, так и для моностабильного характера элементарной ячейки [3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в качестве элемента среды выбирался бистабильный осциллятор (α</w:t>
      </w:r>
      <w:r>
        <w:rPr>
          <w:rFonts w:cs="Times New Roman" w:ascii="Times New Roman" w:hAnsi="Times New Roman"/>
          <w:sz w:val="24"/>
          <w:szCs w:val="24"/>
          <w:lang w:val="en-US"/>
        </w:rPr>
        <w:t>&gt;0).</w:t>
      </w:r>
      <w:r>
        <w:rPr>
          <w:rFonts w:cs="Times New Roman" w:ascii="Times New Roman" w:hAnsi="Times New Roman"/>
          <w:sz w:val="24"/>
          <w:szCs w:val="24"/>
        </w:rPr>
        <w:t xml:space="preserve"> При различных уровнях коэффициента связ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>наблюдаются три режима колебаний: режим стационарных структур (при слабой связи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ежим регулярных бегущих волн (при превышении порогового значения коэффициента связи) и режим хаотических бегущих волн (при превышении критического уровня связи). Был детально рассмотрен механизм перехода от регулярного режима к хаотическому. При этом было выявлено скачкообразное изменение среднего времени переклю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&lt;T(k)&gt; при увеличении коэффициента связи</w:t>
      </w:r>
      <w:r>
        <w:rPr>
          <w:rFonts w:cs="Times New Roman" w:ascii="Times New Roman" w:hAnsi="Times New Roman"/>
          <w:sz w:val="24"/>
          <w:szCs w:val="24"/>
        </w:rPr>
        <w:t xml:space="preserve">, характеризующее смену режима бегущих волн с регулярного на хаотический. Однако существует область перехода в области «скачка», которая расширяется с увеличением параметра α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следуемой  среде наблюдается фазовая мультистабильность – в ней сосуществуют режимы бегущих волн с различными длинами волн, возникающая при задании различных начальных условий. Наблюдаются как регулярные, так и хаотические структуры, движущиеся вдоль пространственной координаты с некоторой фазовой скоростью. Причем фазовая скорость практически одинакова для всех типов бегущих волн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обнаружен эффект синхронизации регулярных бегущих волн при внешнем распределенном гармоническом воздейств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tLeast" w:line="288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G. Duffing,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Erzwungene Schwingungen bei Veränderlicher Eigenfrequenz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F. Vieweg u. Sohn, Braunschweig, 1918.</w:t>
      </w:r>
    </w:p>
    <w:p>
      <w:pPr>
        <w:pStyle w:val="Normal"/>
        <w:numPr>
          <w:ilvl w:val="0"/>
          <w:numId w:val="1"/>
        </w:numPr>
        <w:spacing w:lineRule="atLeast" w:line="288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Visarath In, Adi R. Bulsara, Antonio Palacios, Patrick Longhini, Andy Kho, and Joseph D. Neff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Coupling-induced oscillations in overdamped bistable systems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Phys. Rev. </w:t>
        <w:br/>
        <w:t xml:space="preserve">E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68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045102 (2003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. Perlikowski, S. Yanchuk, M. Wolfrum, Stefanski, Mosiolek, and T. Kapitani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Routes to complex dynamics in a ring of unidirectionally coupled systems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CHAOS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013111  (2010)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" w:hAnsi="Courier" w:cs="Courier"/>
    </w:rPr>
  </w:style>
  <w:style w:type="character" w:styleId="T10data">
    <w:name w:val="t10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" w:hAnsi="Courier" w:cs="Courie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_sar@l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16:00Z</dcterms:created>
  <dc:creator>Андрей</dc:creator>
  <dc:description/>
  <cp:keywords/>
  <dc:language>en-US</dc:language>
  <cp:lastModifiedBy>popov</cp:lastModifiedBy>
  <dcterms:modified xsi:type="dcterms:W3CDTF">2014-02-21T20:38:00Z</dcterms:modified>
  <cp:revision>23</cp:revision>
  <dc:subject/>
  <dc:title/>
</cp:coreProperties>
</file>