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Диагностика состава скрытых объектов с помощью узкополосной терагерцовой спектроскопии временного разре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Самотохин О.В.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8"/>
        </w:rPr>
        <w:t>, Мишин А.Н.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8"/>
        </w:rPr>
        <w:t>, Корниенко В.В.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8"/>
        </w:rPr>
        <w:t>, Китаева Г.Х.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Ильин Н.А.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8"/>
        </w:rPr>
        <w:t>, Сигов А.С.</w:t>
      </w: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туд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8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8"/>
          </w:rPr>
          <w:t>samotohin.oleg@physics.msu.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8"/>
        </w:rPr>
        <w:t>Московский государственный технический университет радиотехники, электроники и автоматики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ми направлениями в области разработки и применения источников излучения терагерцового диапазона являются распознавание веществ по их спектральным характеристикам [1], построение изображений в терагерцовых лучах и, потенциально, передача информации на терагерцовых частотах. Терагерцовая спектроскопия временного разрешения развивается с каждым годом и вызывает большой практический интерес. Одной из важных задач применения терагерцовой спектроскопии является разработка методов экспресс - идентификации опасных и взрывчатых веществ. Большинство современных методов основано на терагерцовой спектроскопии временного разрешения в широком спектральном диапазоне частот, требующей длительных измерений. В работе разработан метод распознавания веществ, основанный на измерении фазовых задержек квазимонохроматических волновых пакетов в веществе, связанных с аномальным ходом дисперсии показателя преломления в области резонансных частот в исследуемом веществе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змерения временных зависимостей и определения спектров терагерцового излучения, проходящего через исследуемые вещества, были собраны экспериментальные установки по узкополосной и широкополосной терагерцовой спектроскопии временного разрешения (ТСВР)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сточника фемтосекундных импульсов накачки генератора и детектора использовался титан-сапфировый лазер с длительностью  80 фс и частотой повторения 80 МГц на длине волны 800нм. В зависимости от типа установки, для генерации терагерцового излучения  использовались кристаллы </w:t>
      </w:r>
      <w:r>
        <w:rPr>
          <w:rFonts w:cs="Times New Roman" w:ascii="Times New Roman" w:hAnsi="Times New Roman"/>
          <w:sz w:val="24"/>
          <w:szCs w:val="24"/>
          <w:lang w:val="en-US"/>
        </w:rPr>
        <w:t>ZnTe</w:t>
      </w:r>
      <w:r>
        <w:rPr>
          <w:rFonts w:cs="Times New Roman" w:ascii="Times New Roman" w:hAnsi="Times New Roman"/>
          <w:sz w:val="24"/>
          <w:szCs w:val="24"/>
        </w:rPr>
        <w:t xml:space="preserve"> ориентации &lt;110&gt; толщиной 1 мм (широкополосная ТСВР) или квазисинхронные периодически поляризованные кристаллы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LiNb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(узкополосная ТСВР).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следования спектров пропускания веществ, в пространство между двумя параболическими зеркалами помещались образцы 2.4-</w:t>
      </w:r>
      <w:r>
        <w:rPr>
          <w:rFonts w:cs="Times New Roman" w:ascii="Times New Roman" w:hAnsi="Times New Roman"/>
          <w:sz w:val="24"/>
          <w:szCs w:val="24"/>
          <w:lang w:val="en-US"/>
        </w:rPr>
        <w:t>DNT</w:t>
      </w:r>
      <w:r>
        <w:rPr>
          <w:rFonts w:cs="Times New Roman" w:ascii="Times New Roman" w:hAnsi="Times New Roman"/>
          <w:sz w:val="24"/>
          <w:szCs w:val="24"/>
        </w:rPr>
        <w:t>, 4-</w:t>
      </w:r>
      <w:r>
        <w:rPr>
          <w:rFonts w:cs="Times New Roman" w:ascii="Times New Roman" w:hAnsi="Times New Roman"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sz w:val="24"/>
          <w:szCs w:val="24"/>
        </w:rPr>
        <w:t xml:space="preserve"> и лактозы, нанесенные на пластиковые подложки. Два первых материала были выбраны с учетом того, что они очень близки по составу к взрывчатым веществам [2]. На основе спектров в широкополосной спектроскопии были выявлены пики поглощения соответствующих веществ и подобраны частоты узкополосной генерации для исследования метода быстрой диагностики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оказано, что в зависимости от частоты и степени пропускания меняется задержка начала терагерцового импульса, проходящего через вещество. Зависимости приведены на Рис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Если с ростом частоты увеличивается степень поглощения, то растет и задержка терагерцового импульса по отношению к его приходу в отсутствие вещества. Для измерения разницы в задержках, которая составляет десятые пикосекунд, не требуется большого времени сканирования задержек. Время измерения сокращается на 1-2 порядка по отношению к широкополосной ТСВР. А использование подхода «</w:t>
      </w:r>
      <w:r>
        <w:rPr>
          <w:rFonts w:cs="Times New Roman" w:ascii="Times New Roman" w:hAnsi="Times New Roman"/>
          <w:sz w:val="24"/>
          <w:szCs w:val="24"/>
          <w:lang w:val="en-US"/>
        </w:rPr>
        <w:t>singl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hot</w:t>
      </w:r>
      <w:r>
        <w:rPr>
          <w:rFonts w:cs="Times New Roman" w:ascii="Times New Roman" w:hAnsi="Times New Roman"/>
          <w:sz w:val="24"/>
          <w:szCs w:val="24"/>
        </w:rPr>
        <w:t>» [3] не требует наращивание больших мощностей установки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6460</wp:posOffset>
            </wp:positionH>
            <wp:positionV relativeFrom="paragraph">
              <wp:posOffset>93345</wp:posOffset>
            </wp:positionV>
            <wp:extent cx="492125" cy="33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19270" cy="177736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801" t="36644" r="13771" b="1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right="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1. Временные зависимости поля квазимонохроматического терагерцового излучения, прошедшего через пустую подложку ("empty") и подложки с нанесенными веществами. Частота осцилляций поля - а: 1.55 ТГц, б: 1.61 ТГц.</w:t>
      </w:r>
    </w:p>
    <w:p>
      <w:pPr>
        <w:pStyle w:val="Normal"/>
        <w:ind w:left="993" w:right="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и времен задержек и изменение коэффициента поглощения от частот, представленные на Рис.2, были получены для спектральных областей, в которых нет резонансных пиков поглощения 2.4-</w:t>
      </w:r>
      <w:r>
        <w:rPr>
          <w:rFonts w:cs="Times New Roman" w:ascii="Times New Roman" w:hAnsi="Times New Roman"/>
          <w:sz w:val="24"/>
          <w:szCs w:val="24"/>
          <w:lang w:val="en-US"/>
        </w:rPr>
        <w:t>DNT</w:t>
      </w:r>
      <w:r>
        <w:rPr>
          <w:rFonts w:cs="Times New Roman" w:ascii="Times New Roman" w:hAnsi="Times New Roman"/>
          <w:sz w:val="24"/>
          <w:szCs w:val="24"/>
        </w:rPr>
        <w:t xml:space="preserve"> и 4-</w:t>
      </w:r>
      <w:r>
        <w:rPr>
          <w:rFonts w:cs="Times New Roman" w:ascii="Times New Roman" w:hAnsi="Times New Roman"/>
          <w:sz w:val="24"/>
          <w:szCs w:val="24"/>
          <w:lang w:val="en-US"/>
        </w:rPr>
        <w:t>NT</w:t>
      </w:r>
      <w:r>
        <w:rPr>
          <w:rFonts w:cs="Times New Roman" w:ascii="Times New Roman" w:hAnsi="Times New Roman"/>
          <w:sz w:val="24"/>
          <w:szCs w:val="24"/>
        </w:rPr>
        <w:t>, однако альфа-лактоза имеет слабый узкий резонанс, не проявляющийся в спектрах широкополосной ТСВР гранул порошков произвольной формы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3600" cy="15284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09" t="20689" r="37151" b="19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6475" cy="15284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005" t="21009" r="33213" b="1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0425" cy="1676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801" t="81742" r="13771" b="1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851" w:right="67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и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2. </w:t>
      </w:r>
      <w:r>
        <w:rPr>
          <w:rFonts w:cs="Times New Roman" w:ascii="Times New Roman" w:hAnsi="Times New Roman"/>
          <w:sz w:val="20"/>
          <w:szCs w:val="20"/>
        </w:rPr>
        <w:t>Спектральные зависимости: (а. - задержек;  б. - коэффициентов поглощения излучения несущих частот) квазимонохроматических терагерцовых импульсов в слоях различных веществ.</w:t>
      </w:r>
    </w:p>
    <w:p>
      <w:pPr>
        <w:pStyle w:val="Normal"/>
        <w:autoSpaceDE w:val="false"/>
        <w:spacing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дход, основанный на измерении задержек квазимонохроматических волновых пакетов, представляется более перспективным с точки зрения экспресс - диагностики. Необходимо дальнейшее продолжение начатых в данной области исследований для оценки чувствительности установки и возможности ее адаптации к условиям практического применения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ind w:left="426" w:right="849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ua Zhon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bert Redo-Sanchez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and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.-C. Zhan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Identification and classification of chemicals using terahertz reflective spectroscopic focal-plane imaging system // Optics Express, Vol. 14, Issue 20 (2006).</w:t>
      </w:r>
    </w:p>
    <w:p>
      <w:pPr>
        <w:pStyle w:val="Style17"/>
        <w:numPr>
          <w:ilvl w:val="0"/>
          <w:numId w:val="1"/>
        </w:numPr>
        <w:spacing w:lineRule="auto" w:line="276"/>
        <w:ind w:left="426" w:right="849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ribe, William R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ewnham, David A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aday, Philip F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emp, Michael C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idden object detection: security applications of terahertz technology // Terahertz and Gigahertz Electronics and Photonics III, Vol. 5354 (2004).</w:t>
      </w:r>
    </w:p>
    <w:p>
      <w:pPr>
        <w:pStyle w:val="Style17"/>
        <w:numPr>
          <w:ilvl w:val="0"/>
          <w:numId w:val="1"/>
        </w:numPr>
        <w:spacing w:lineRule="auto" w:line="276" w:before="0" w:after="80"/>
        <w:ind w:left="426" w:right="84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U. Schmidhammer,V. DeWaele, J.R. Marquès, N. Bourgeois, M. Mostafavi, Single shot linear detection of 0.01–10 THz electromagnetic fields//Applied Physics B: Lasers &amp; Optics;Jan2009, Vol. 94, Issue 1 (2009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tohin.oleg@physics.msu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hyperlink" Target="javascript:searchAuthor(&apos;Zhong, H&apos;)" TargetMode="External"/><Relationship Id="rId9" Type="http://schemas.openxmlformats.org/officeDocument/2006/relationships/hyperlink" Target="javascript:searchAuthor(&apos;Redo-Sanchez, A&apos;)" TargetMode="External"/><Relationship Id="rId10" Type="http://schemas.openxmlformats.org/officeDocument/2006/relationships/hyperlink" Target="javascript:searchAuthor(&apos;Zhang, X&apos;)" TargetMode="External"/><Relationship Id="rId11" Type="http://schemas.openxmlformats.org/officeDocument/2006/relationships/hyperlink" Target="http://adsabs.harvard.edu/cgi-bin/author_form?author=Tribe,+W&amp;fullauthor=Tribe, William R.&amp;charset=UTF-8&amp;db_key=PHY" TargetMode="External"/><Relationship Id="rId12" Type="http://schemas.openxmlformats.org/officeDocument/2006/relationships/hyperlink" Target="http://adsabs.harvard.edu/cgi-bin/author_form?author=Newnham,+D&amp;fullauthor=Newnham, David A.&amp;charset=UTF-8&amp;db_key=PHY" TargetMode="External"/><Relationship Id="rId13" Type="http://schemas.openxmlformats.org/officeDocument/2006/relationships/hyperlink" Target="http://adsabs.harvard.edu/cgi-bin/author_form?author=Taday,+P&amp;fullauthor=Taday, Philip F.&amp;charset=UTF-8&amp;db_key=PHY" TargetMode="External"/><Relationship Id="rId14" Type="http://schemas.openxmlformats.org/officeDocument/2006/relationships/hyperlink" Target="http://adsabs.harvard.edu/cgi-bin/author_form?author=Kemp,+M&amp;fullauthor=Kemp, Michael C.&amp;charset=UTF-8&amp;db_key=PHY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15:00Z</dcterms:created>
  <dc:creator>Олег</dc:creator>
  <dc:description/>
  <dc:language>en-US</dc:language>
  <cp:lastModifiedBy>1</cp:lastModifiedBy>
  <dcterms:modified xsi:type="dcterms:W3CDTF">2014-03-06T18:15:00Z</dcterms:modified>
  <cp:revision>2</cp:revision>
  <dc:subject/>
  <dc:title/>
</cp:coreProperties>
</file>