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ние лазерно-возбуждаемой флуоресценции изотопологов молекулярного йода, возбуждаемой излучением лазера на парах меди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>Симановский Илья Григорьевич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доцент кафедры "Лазерная физика", к.ф.-м.н.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Суганеев Сергей Викторович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Ефимова Алена Евгеньевна</w:t>
      </w:r>
    </w:p>
    <w:p>
      <w:pPr>
        <w:pStyle w:val="Normal"/>
        <w:suppressAutoHyphens w:val="true"/>
        <w:jc w:val="center"/>
        <w:rPr/>
      </w:pPr>
      <w:r>
        <w:rPr>
          <w:i/>
        </w:rPr>
        <w:t>студентка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Национальный исследовательский ядерный университет «МИФИ»,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  <w:t>факультет теоретической и экспериментальной физики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ilya_simanovsky@mail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В работе представлены результаты исследования флуоресценции изотопологов </w:t>
      </w:r>
      <w:r>
        <w:rPr>
          <w:vertAlign w:val="superscript"/>
        </w:rPr>
        <w:t>127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127</w:t>
      </w:r>
      <w:r>
        <w:rPr>
          <w:lang w:val="en-US"/>
        </w:rPr>
        <w:t>I</w:t>
      </w:r>
      <w:r>
        <w:rPr>
          <w:vertAlign w:val="superscript"/>
        </w:rPr>
        <w:t>129</w:t>
      </w:r>
      <w:r>
        <w:rPr>
          <w:lang w:val="en-US"/>
        </w:rPr>
        <w:t>I</w:t>
      </w:r>
      <w:r>
        <w:rPr/>
        <w:t xml:space="preserve">, </w:t>
      </w:r>
      <w:r>
        <w:rPr>
          <w:vertAlign w:val="superscript"/>
        </w:rPr>
        <w:t>129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>в газовых средах, возбуждаемой излучением лазера на парах меди (ЛПМ) на длинах волн 510,6 и 578,2 нм. Актуальность работы обусловлена перспективностью использования метода лазерно-возбуждаемой флуоресценции для детектирования малых концентраций молекулярного йода в газовой фазе в реальном масштабе времени [1-3]. В частности, мониторинг содержания йода-129 в технологических средах, образующихся при переработке отработавшего ядерного топлива (ОЯТ), позволит повысить эффективность и экологическую безопасность процессов переработки. Выбор ЛПМ в качестве источника возбуждения обусловлен высокими расчетными сечениями поглощения молекулярного йода в желто-зеленой области спектра, высокой мощностью ЛПМ, а также его высокой стабильностью по длине волны излучения.</w:t>
      </w:r>
    </w:p>
    <w:p>
      <w:pPr>
        <w:pStyle w:val="Normal"/>
        <w:ind w:firstLine="397"/>
        <w:jc w:val="both"/>
        <w:rPr/>
      </w:pPr>
      <w:r>
        <w:rPr/>
        <w:t xml:space="preserve">В экспериментах использовались стеклянные ячейки с изотопно-чистым йодом-127 и со смесью изотопологов. Были проведены расчеты спектров поглощения </w:t>
      </w:r>
      <w:r>
        <w:rPr>
          <w:vertAlign w:val="superscript"/>
        </w:rPr>
        <w:t>127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vertAlign w:val="superscript"/>
        </w:rPr>
        <w:t>127</w:t>
      </w:r>
      <w:r>
        <w:rPr>
          <w:lang w:val="en-US"/>
        </w:rPr>
        <w:t>I</w:t>
      </w:r>
      <w:r>
        <w:rPr>
          <w:vertAlign w:val="superscript"/>
        </w:rPr>
        <w:t>129</w:t>
      </w:r>
      <w:r>
        <w:rPr>
          <w:lang w:val="en-US"/>
        </w:rPr>
        <w:t>I</w:t>
      </w:r>
      <w:r>
        <w:rPr/>
        <w:t xml:space="preserve">, </w:t>
      </w:r>
      <w:r>
        <w:rPr>
          <w:vertAlign w:val="superscript"/>
        </w:rPr>
        <w:t>129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>вблизи длин волн 510,6 и 578,2 нм, а также получены расчетные и экспериментальные спектры возбуждаемой флуоресценции. Идентифицированы линии поглощения разных изотопологов, резонансные длине волны излучения лазера, установлен их вклад в экспериментально зарегистрированные линии спектров флуоресценции. Измерения проводились как для заранее вакуумированных ячеек (давление паров йода 0,2 торр), так и для ячейки, содержащей смесь молекулярного йода с воздухом при давлении 1 атм. Исследовано влияние процессов тушения флуоресценции, связанной со столкновениями молекул йода с молекулами буферного газа.</w:t>
      </w:r>
    </w:p>
    <w:p>
      <w:pPr>
        <w:pStyle w:val="Normal"/>
        <w:ind w:firstLine="397"/>
        <w:jc w:val="both"/>
        <w:rPr/>
      </w:pPr>
      <w:r>
        <w:rPr/>
        <w:t>Полученные результаты могут быть использованы для высокочувствительного (в том числе дистанционного) мониторинга изотопологов молекулярного йода в газовых средах, образующихся при переработке ОЯТ, а также в атмосфере в режиме реального времен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rPr>
          <w:lang w:val="en-US"/>
        </w:rPr>
      </w:pPr>
      <w:r>
        <w:rPr/>
        <w:t xml:space="preserve">1. </w:t>
      </w:r>
      <w:r>
        <w:rPr>
          <w:lang w:val="en-US"/>
        </w:rPr>
        <w:t>Kiree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Protsenko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D</w:t>
      </w:r>
      <w:r>
        <w:rPr/>
        <w:t xml:space="preserve">.  </w:t>
      </w:r>
      <w:r>
        <w:rPr>
          <w:lang w:val="en-US"/>
        </w:rPr>
        <w:t>and Shnyrev S.L. 2002 Patent № 218119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rPr>
          <w:lang w:val="en-US"/>
        </w:rPr>
      </w:pPr>
      <w:r>
        <w:rPr>
          <w:lang w:val="en-US"/>
        </w:rPr>
        <w:t xml:space="preserve">2. Kireev S.V., Shnyrev S.L., Protsenko E.D.  </w:t>
      </w:r>
      <w:r>
        <w:rPr>
          <w:lang w:val="en-US" w:eastAsia="en-US"/>
        </w:rPr>
        <w:t>A laser-induced fluorescence detector for monitoring the global radionuclide iodine-129 in atmospheric air // Laser Physics, 1994, V.4, N 1.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3. Kireev S.V., Shnyrev S.L., Simanovsky I.G., Sobolevsky I.V., </w:t>
      </w:r>
      <w:r>
        <w:rPr>
          <w:lang w:val="fr-FR"/>
        </w:rPr>
        <w:t xml:space="preserve">Suganeev S.V. </w:t>
      </w:r>
      <w:r>
        <w:rPr>
          <w:lang w:val="en-US"/>
        </w:rPr>
        <w:t xml:space="preserve">and </w:t>
      </w:r>
      <w:r>
        <w:rPr>
          <w:lang w:val="fr-FR"/>
        </w:rPr>
        <w:t xml:space="preserve">Kondrashov A.A. </w:t>
      </w:r>
      <w:r>
        <w:rPr>
          <w:lang w:val="en-US"/>
        </w:rPr>
        <w:t xml:space="preserve">A laser-induced fluorescence method for detecting iodine-129 in the atmosphere using a frequency-doubled neodymium laser </w:t>
      </w:r>
      <w:r>
        <w:rPr>
          <w:lang w:val="en-US" w:eastAsia="en-US"/>
        </w:rPr>
        <w:t xml:space="preserve"> // Laser Physics, 2013, V. 23, N 1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3:00Z</dcterms:created>
  <dc:creator>Иван Соболевский</dc:creator>
  <dc:description/>
  <dc:language>en-US</dc:language>
  <cp:lastModifiedBy>user</cp:lastModifiedBy>
  <dcterms:modified xsi:type="dcterms:W3CDTF">2014-02-25T14:21:00Z</dcterms:modified>
  <cp:revision>7</cp:revision>
  <dc:subject/>
  <dc:title>Исследование лазерно-возбуждаемой флуоресценции изотопологов молекулярного йода, возбуждаемой излучением лазера на парах меди</dc:title>
</cp:coreProperties>
</file>