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К люминесценция в легированных висмутом халькогенидных стеклах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систем Ge–S и As-Ge–S, и световодах на их осно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Филипповский Д.В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Суханов М. В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, Плотниченко В.Г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Соколов В.О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Вельмужов А. П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, Чурбанов М. Ф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, Дианов Е.М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Научный центр волоконной оп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19333, г.Москва, ул.Вавилова, 3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Институт химии высокочистых веществ им. Г. Г. Девяты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603950, Нижний Новгород, ГСП-75, ул. Тропинина, д. 4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-mail: deniscaf@g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2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</w:t>
      </w:r>
    </w:p>
    <w:p>
      <w:pPr>
        <w:pStyle w:val="Normal"/>
        <w:widowControl/>
        <w:spacing w:before="0" w:after="20"/>
        <w:ind w:firstLine="397"/>
        <w:jc w:val="both"/>
        <w:rPr>
          <w:rFonts w:ascii="Times New Roman" w:hAnsi="Times New Roman" w:eastAsia="Droid Sans Fallback;MS Gothic" w:cs="Lohit Hindi;MS Gothic"/>
          <w:color w:val="000000"/>
        </w:rPr>
      </w:pPr>
      <w:r>
        <w:rPr>
          <w:rFonts w:eastAsia="Droid Sans Fallback;MS Gothic" w:cs="Lohit Hindi;MS Gothic" w:ascii="Times New Roman" w:hAnsi="Times New Roman"/>
          <w:color w:val="000000"/>
        </w:rPr>
        <w:t xml:space="preserve">Стекла, легированные висмутом, и волоконные световоды на их основе в последнее десятилетие вызывают повышенный интерес в связи с характерной полосой ИК люминесценцией в области 1.0 – 1.7 мкм, дающей возможность создания волоконных лазеров и усилителей для широкополосных систем оптической связи [1]. Но природа активных примесных центров, образуемых висмутом в оптических материалах, до настоящего времени однозначно установлена. Одной из перспективных сред для изучения висмута являются халькогенидные стекла. Имея более низкую энергию фононов, по сравнению с оксидными стеклами, халькогенидные стекла являются средой в которой становится возможным наблюдать более длинноволновые излучательные переходы редких земель [2]. Эти стекла дают новые возможности изучения природы ИК центров люминесценции, обусловленных введенным </w:t>
      </w:r>
      <w:r>
        <w:rPr>
          <w:rFonts w:eastAsia="Droid Sans Fallback;MS Gothic" w:cs="Lohit Hindi;MS Gothic" w:ascii="Times New Roman" w:hAnsi="Times New Roman"/>
          <w:color w:val="000000"/>
          <w:lang w:val="en-US"/>
        </w:rPr>
        <w:t>Bi</w:t>
      </w:r>
      <w:r>
        <w:rPr>
          <w:rFonts w:eastAsia="Droid Sans Fallback;MS Gothic" w:cs="Lohit Hindi;MS Gothic" w:ascii="Times New Roman" w:hAnsi="Times New Roman"/>
          <w:color w:val="000000"/>
        </w:rPr>
        <w:t>. Ранее подобные стекла с висмутом исследовались на примере составов GeS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2</w:t>
      </w:r>
      <w:r>
        <w:rPr>
          <w:rFonts w:eastAsia="Droid Sans Fallback;MS Gothic" w:cs="Lohit Hindi;MS Gothic" w:ascii="Times New Roman" w:hAnsi="Times New Roman"/>
          <w:color w:val="000000"/>
        </w:rPr>
        <w:t>–Ga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2</w:t>
      </w:r>
      <w:r>
        <w:rPr>
          <w:rFonts w:eastAsia="Droid Sans Fallback;MS Gothic" w:cs="Lohit Hindi;MS Gothic" w:ascii="Times New Roman" w:hAnsi="Times New Roman"/>
          <w:color w:val="000000"/>
        </w:rPr>
        <w:t>S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3</w:t>
      </w:r>
      <w:r>
        <w:rPr>
          <w:rFonts w:eastAsia="Droid Sans Fallback;MS Gothic" w:cs="Lohit Hindi;MS Gothic" w:ascii="Times New Roman" w:hAnsi="Times New Roman"/>
          <w:color w:val="000000"/>
        </w:rPr>
        <w:t>, Ga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2</w:t>
      </w:r>
      <w:r>
        <w:rPr>
          <w:rFonts w:eastAsia="Droid Sans Fallback;MS Gothic" w:cs="Lohit Hindi;MS Gothic" w:ascii="Times New Roman" w:hAnsi="Times New Roman"/>
          <w:color w:val="000000"/>
        </w:rPr>
        <w:t>S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3</w:t>
      </w:r>
      <w:r>
        <w:rPr>
          <w:rFonts w:eastAsia="Droid Sans Fallback;MS Gothic" w:cs="Lohit Hindi;MS Gothic" w:ascii="Times New Roman" w:hAnsi="Times New Roman"/>
          <w:color w:val="000000"/>
        </w:rPr>
        <w:t>–La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2</w:t>
      </w:r>
      <w:r>
        <w:rPr>
          <w:rFonts w:eastAsia="Droid Sans Fallback;MS Gothic" w:cs="Lohit Hindi;MS Gothic" w:ascii="Times New Roman" w:hAnsi="Times New Roman"/>
          <w:color w:val="000000"/>
        </w:rPr>
        <w:t>S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3</w:t>
      </w:r>
      <w:r>
        <w:rPr>
          <w:rFonts w:eastAsia="Droid Sans Fallback;MS Gothic" w:cs="Lohit Hindi;MS Gothic" w:ascii="Times New Roman" w:hAnsi="Times New Roman"/>
          <w:color w:val="000000"/>
        </w:rPr>
        <w:t>–La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2</w:t>
      </w:r>
      <w:r>
        <w:rPr>
          <w:rFonts w:eastAsia="Droid Sans Fallback;MS Gothic" w:cs="Lohit Hindi;MS Gothic" w:ascii="Times New Roman" w:hAnsi="Times New Roman"/>
          <w:color w:val="000000"/>
        </w:rPr>
        <w:t>O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3</w:t>
      </w:r>
      <w:r>
        <w:rPr>
          <w:rFonts w:eastAsia="Droid Sans Fallback;MS Gothic" w:cs="Lohit Hindi;MS Gothic" w:ascii="Times New Roman" w:hAnsi="Times New Roman"/>
          <w:color w:val="000000"/>
        </w:rPr>
        <w:t xml:space="preserve"> [3].</w:t>
      </w:r>
    </w:p>
    <w:p>
      <w:pPr>
        <w:pStyle w:val="Normal"/>
        <w:widowControl/>
        <w:spacing w:before="0" w:after="20"/>
        <w:ind w:firstLine="397"/>
        <w:jc w:val="both"/>
        <w:rPr>
          <w:rFonts w:ascii="Times New Roman" w:hAnsi="Times New Roman" w:eastAsia="Droid Sans Fallback;MS Gothic" w:cs="Lohit Hindi;MS Gothic"/>
          <w:color w:val="000000"/>
        </w:rPr>
      </w:pPr>
      <w:r>
        <w:rPr>
          <w:rFonts w:eastAsia="Droid Sans Fallback;MS Gothic" w:cs="Lohit Hindi;MS Gothic" w:ascii="Times New Roman" w:hAnsi="Times New Roman"/>
          <w:color w:val="000000"/>
        </w:rPr>
        <w:t>Нами для исследований были выбраны стекла систем Ge–S и As–Ge–S, первой — для изучения влияния соотношения Ge/S на интенсивность люминесценции, и второй, значительно более устойчивой к кристаллизации системы, из стекол которой предполагалось вытянуть волоконные световоды. В качестве образцов сравнения использовались исследованные ранее стекла системы Ga-Ge-S.</w:t>
      </w:r>
    </w:p>
    <w:p>
      <w:pPr>
        <w:pStyle w:val="Normal"/>
        <w:widowControl/>
        <w:spacing w:before="0" w:after="2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Экспериментальные результаты</w:t>
      </w:r>
    </w:p>
    <w:p>
      <w:pPr>
        <w:pStyle w:val="Style17"/>
        <w:spacing w:before="0" w:after="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кла, как с добавками металлического Bi в концентрациях 0.05, 0.5, 1 ат.%, так и контрольные образцы без Bi, синтезировались из высокочистых Ge, Ga, As, S в вакуумированных кварцевых ампулах с внутренним диаметром 10 – 12 мм в качающейся муфельной печи при температуре 800 – 850°С. </w:t>
      </w:r>
    </w:p>
    <w:p>
      <w:pPr>
        <w:pStyle w:val="Style17"/>
        <w:widowControl/>
        <w:spacing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ктроскопических исследований использовались оптически полированные объемные образцы толщиной 2–3 мм и вытянутые тигельным методом из стекол системы As–Ge–S однослойные световоды диаметром около 300 мкм.</w:t>
      </w:r>
    </w:p>
    <w:p>
      <w:pPr>
        <w:pStyle w:val="Style17"/>
        <w:widowControl/>
        <w:spacing w:before="0" w:after="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алой концентрацией легирующей добавки, в спектрах пропускания     (рис. 1) не удалось обнаружить полосы поглощения, которые можно было бы отнести к влиянию примеси висму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уровень пропускания оказался снижен для ряда образцов, в зависимости от их состава, что является следствием их частичной кристаллизации. Это делает невозможным вытяжку волокон из стекол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widowControl/>
        <w:spacing w:before="0" w:after="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 люминесценции имеет ширину на полувысоте порядка 1 мкм при возбуждении на 975 нм (рис. 2).</w:t>
      </w:r>
    </w:p>
    <w:p>
      <w:pPr>
        <w:pStyle w:val="Style17"/>
        <w:widowControl/>
        <w:spacing w:before="0" w:after="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легирование мышьяком существенно повышает как устойчивость стекол Ge-S к кристаллизации, так и интенсивность полосы ИК люминесценции. Спектральный состав полосы люминесценции при этом не меняется, что свидетельствует о том, что мышьяк не формирует новых активных центров, но создает благоприятные условия для формирования тех центров, которые присутствовали в образцах без мышьяка.</w:t>
      </w:r>
    </w:p>
    <w:p>
      <w:pPr>
        <w:pStyle w:val="Style17"/>
        <w:widowControl/>
        <w:spacing w:before="0" w:after="57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3210</wp:posOffset>
            </wp:positionH>
            <wp:positionV relativeFrom="margin">
              <wp:posOffset>229870</wp:posOffset>
            </wp:positionV>
            <wp:extent cx="3046095" cy="277114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0030</wp:posOffset>
            </wp:positionH>
            <wp:positionV relativeFrom="paragraph">
              <wp:posOffset>229870</wp:posOffset>
            </wp:positionV>
            <wp:extent cx="2973705" cy="265303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before="0" w:after="57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. 1. Спектры пропускания </w:t>
        <w:tab/>
        <w:tab/>
        <w:tab/>
        <w:t>Рис. 2. Спектры люминесценции</w:t>
      </w:r>
    </w:p>
    <w:p>
      <w:pPr>
        <w:pStyle w:val="Style17"/>
        <w:widowControl/>
        <w:spacing w:before="0" w:after="57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57"/>
        <w:ind w:firstLine="39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Результаты</w:t>
      </w:r>
    </w:p>
    <w:p>
      <w:pPr>
        <w:pStyle w:val="Normal"/>
        <w:widowControl/>
        <w:spacing w:before="0" w:after="57"/>
        <w:ind w:firstLine="39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пьютерное моделирование показало, что в сетке GeS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могут существовать как трех-, так и двухкоординированные атомы висмута. Междоузельные положения как атома Bi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>, так и иона Bi</w:t>
      </w:r>
      <w:r>
        <w:rPr>
          <w:rFonts w:cs="Times New Roman" w:ascii="Times New Roman" w:hAnsi="Times New Roman"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</w:rPr>
        <w:t xml:space="preserve"> не являются устойчивыми, и висмут стремится к встраиванию в сетку с образованием тех же Bi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и Bi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центров замещения. Эти центры не имеют отношения к ИК люминесценции и не представляют существенного интереса, поскольку полосы как поглощения, так и люминесценции лежат в области собственного поглощения матрицы. Еще одной стабильной формой висмута в таком стекле является комплекс, состоящий из междоузельного атома Bi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и собственного дефекта – вакансии серы ≡Ge−Ge≡.</w:t>
      </w:r>
    </w:p>
    <w:p>
      <w:pPr>
        <w:pStyle w:val="Normal"/>
        <w:spacing w:before="0" w:after="57"/>
        <w:ind w:firstLine="397"/>
        <w:jc w:val="both"/>
        <w:rPr/>
      </w:pPr>
      <w:r>
        <w:rPr>
          <w:rFonts w:eastAsia="Droid Sans Fallback;MS Gothic" w:cs="Lohit Hindi;MS Gothic" w:ascii="Times New Roman" w:hAnsi="Times New Roman"/>
          <w:color w:val="000000"/>
        </w:rPr>
        <w:t>Сравнение результатов проведенного моделирования с описанными выше экспериментальными данными дает основания полагать, что основной вклад в ИК люминесценцию в стеклах GeS</w:t>
      </w:r>
      <w:r>
        <w:rPr>
          <w:rFonts w:eastAsia="Droid Sans Fallback;MS Gothic" w:cs="Lohit Hindi;MS Gothic" w:ascii="Times New Roman" w:hAnsi="Times New Roman"/>
          <w:color w:val="000000"/>
          <w:vertAlign w:val="subscript"/>
        </w:rPr>
        <w:t>2-x</w:t>
      </w:r>
      <w:r>
        <w:rPr>
          <w:rFonts w:eastAsia="Droid Sans Fallback;MS Gothic" w:cs="Lohit Hindi;MS Gothic" w:ascii="Times New Roman" w:hAnsi="Times New Roman"/>
          <w:color w:val="000000"/>
        </w:rPr>
        <w:t xml:space="preserve"> : Bi обусловлен именно комплексами, образованными междоузельными атомами висмута и вакансиями серы.</w:t>
      </w:r>
    </w:p>
    <w:p>
      <w:pPr>
        <w:pStyle w:val="Normal"/>
        <w:spacing w:before="0" w:after="57"/>
        <w:ind w:firstLine="397"/>
        <w:jc w:val="both"/>
        <w:rPr>
          <w:rFonts w:ascii="Times New Roman" w:hAnsi="Times New Roman" w:eastAsia="Droid Sans Fallback;MS Gothic" w:cs="Lohit Hindi;MS Gothic"/>
          <w:color w:val="000000"/>
        </w:rPr>
      </w:pPr>
      <w:r>
        <w:rPr>
          <w:rFonts w:eastAsia="Droid Sans Fallback;MS Gothic" w:cs="Lohit Hindi;MS Gothic" w:ascii="Times New Roman" w:hAnsi="Times New Roman"/>
          <w:color w:val="000000"/>
        </w:rPr>
        <w:t xml:space="preserve">Исходя из сказанного, отмеченное выше увеличение интенсивности люминесценции в составах, содержащих мышьяк, можно объяснить уменьшением концентрации ионов Bi со степенью окисления выше 1 благодаря тому, что мышьяк, предположительно, входит в сетку стекла в виде трехкоординированных атомов, препятствуя таким образом образованию описанных выше центров замещения </w:t>
      </w:r>
      <w:r>
        <w:rPr>
          <w:rFonts w:cs="Times New Roman" w:ascii="Times New Roman" w:hAnsi="Times New Roman"/>
          <w:bCs/>
          <w:color w:val="000000"/>
        </w:rPr>
        <w:t>Bi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и Bi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eastAsia="Droid Sans Fallback;MS Gothic" w:cs="Lohit Hindi;MS Gothic" w:ascii="Times New Roman" w:hAnsi="Times New Roman"/>
          <w:color w:val="000000"/>
        </w:rPr>
        <w:t>, которые не вносят вклада в наблюдаемую люминесценцию. В условиях дефицита серы в составах As–Ge–S это может способствовать образованию вакансий серы и комплексов с междоузельными атомами висмута.</w:t>
      </w:r>
    </w:p>
    <w:p>
      <w:pPr>
        <w:pStyle w:val="Normal"/>
        <w:spacing w:before="0" w:after="57"/>
        <w:ind w:firstLine="39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pacing w:lineRule="atLeast" w:line="100" w:before="0" w:after="57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eastAsia="Droid Sans Fallback;MS Gothic" w:cs="Lohit Hindi;MS Gothic" w:ascii="Times New Roman" w:hAnsi="Times New Roman"/>
          <w:color w:val="000000"/>
          <w:lang w:val="en-US"/>
        </w:rPr>
        <w:t xml:space="preserve">Dianov E.M.,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eastAsia="Droid Sans Fallback;MS Gothic" w:cs="Lohit Hindi;MS Gothic" w:ascii="Times New Roman" w:hAnsi="Times New Roman"/>
          <w:color w:val="000000"/>
          <w:lang w:val="en-US"/>
        </w:rPr>
        <w:t>Amplification in Extended Transmission Bands Using Bismuth-Doped Optical Fibers,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eastAsia="Droid Sans Fallback;MS Gothic" w:cs="Lohit Hindi;MS Gothic" w:ascii="Times New Roman" w:hAnsi="Times New Roman"/>
          <w:color w:val="000000"/>
          <w:lang w:val="en-US"/>
        </w:rPr>
        <w:t xml:space="preserve"> // J. Lightwave Technology, 31, 681 (2013)</w:t>
      </w:r>
    </w:p>
    <w:p>
      <w:pPr>
        <w:pStyle w:val="Normal"/>
        <w:spacing w:lineRule="atLeast" w:line="100" w:before="0" w:after="57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Shaw, L.B.; Cole, B.; Thielen, P. A.; Sanghera, J.S.; Aggarwal, I.D., "Mid-wave IR and long-wave IR laser potential of rare-earth doped chalcogenide glass fiber," // Quantum Electronics, IEEE Journal of, vol.37, no.9, pp.1127,1137, Sep 2001</w:t>
      </w:r>
    </w:p>
    <w:p>
      <w:pPr>
        <w:pStyle w:val="Normal"/>
        <w:spacing w:lineRule="atLeast" w:line="100" w:before="0" w:after="57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3. Hughes M.A., Akada T., Suzuki T., Ohishi Ya., Hewak D.W., "Ultrabroadband emission from a bismuth-doped chalcogenide glass," // Optics Express, 17, 19345 (2009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roid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;MS Mincho" w:cs="Lohit Devanagar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Devanagar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roid Sans Mono;MS Gothic" w:hAnsi="Droid Sans Mono;MS Gothic" w:eastAsia="Droid Sans Fallback;MS Gothic" w:cs="Lohit Hindi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Philippovskiy Denis</dc:creator>
  <dc:description/>
  <cp:keywords/>
  <dc:language>en-US</dc:language>
  <cp:lastModifiedBy>Philippovskiy Denis</cp:lastModifiedBy>
  <dcterms:modified xsi:type="dcterms:W3CDTF">2014-02-25T08:25:00Z</dcterms:modified>
  <cp:revision>9</cp:revision>
  <dc:subject/>
  <dc:title/>
</cp:coreProperties>
</file>