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чет ослабления формирующей оптики приемного канала при определении энергетических характеристик помехового излучен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ревцев А.И., Капитанов В.В., Ципенюк В.Н.</w:t>
      </w:r>
    </w:p>
    <w:p>
      <w:pPr>
        <w:pStyle w:val="Normal"/>
        <w:ind w:firstLine="397"/>
        <w:jc w:val="center"/>
        <w:rPr>
          <w:i/>
          <w:i/>
          <w:spacing w:val="-4"/>
        </w:rPr>
      </w:pPr>
      <w:r>
        <w:rPr>
          <w:i/>
          <w:spacing w:val="-4"/>
        </w:rPr>
        <w:t>Сотрудник, кандидат наук, сотрудник, адъюнкт, студент</w:t>
      </w:r>
    </w:p>
    <w:p>
      <w:pPr>
        <w:pStyle w:val="Normal"/>
        <w:ind w:firstLine="397"/>
        <w:jc w:val="center"/>
        <w:rPr>
          <w:i/>
          <w:i/>
          <w:spacing w:val="-4"/>
        </w:rPr>
      </w:pPr>
      <w:r>
        <w:rPr>
          <w:i/>
          <w:spacing w:val="-4"/>
        </w:rPr>
        <w:t>Военный учебно-научный центр военно-воздушных сил «Военно-воздушная академия им. профессора Н.Е. Жуковского и Ю.А. Гагарина» г. Воронеж, Россия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explosimeter@gmail.com</w:t>
        </w:r>
      </w:hyperlink>
    </w:p>
    <w:p>
      <w:pPr>
        <w:pStyle w:val="Normal"/>
        <w:ind w:firstLine="397"/>
        <w:jc w:val="both"/>
        <w:rPr/>
      </w:pPr>
      <w:r>
        <w:rPr>
          <w:color w:val="000000"/>
        </w:rPr>
        <w:t>Одним из способов снижения возможностей зенитно-артиллерийских комплексов по поражению воздушных целей является применение лазерных средств оптико-электронного подавления (ОЭП). Лазерные средства ОЭП формируют излучение с малым углом расходимости с высокой плотностью энергии, которое проходя через формирующую оптику приемного канала средства разведки, может привести к повреждению фотоприемника. В целях наиболее эффективного применения лазерных средств ОЭП необходимо учитывать изменения энергетических характеристик излучения при прохождении через формирующую оптику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Целью данной работы является определение энергетических характеристик помехового излучения с учетом ослабления формирующей оптики приемного канала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ля установления основных закономерностей энергетического преобразования лазерного пучка формирующей оптики приемного канала средства разведки рассматривалась широкопольная фокусирующая оптическая система, состоящая из широкопольного линзового объектива и окуляра, работающая совместно с матричным фотоприемником оптического излучения. Фокусирующая система, не искажая форму излучения, концентрирует излучение в определенном телесном угле на приемную площадку матричного фотоприемни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655" t="-1718" r="197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 1. Модель головки самонаведения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рохождение потока излучения через формирующую оптическую систему сопровождается его потерями, которые обусловлены отражением части потока излучения при преломлении лучей на границе раздела двух сред, поглощением и рассеиванием части потока излучения в толще материала оптических деталей. С учетом этих потерь получено аналитическое выражение определяющее мощность падающего излучения на фотоприемник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Таким образом, в настоящей работе </w:t>
      </w:r>
      <w:r>
        <w:rPr/>
        <w:t>определены энергетические характеристики помехового излучения с учетом ослабления формирующей оптики приемного канала.</w:t>
      </w:r>
    </w:p>
    <w:p>
      <w:pPr>
        <w:pStyle w:val="Heading2"/>
        <w:ind w:firstLine="397"/>
        <w:rPr/>
      </w:pPr>
      <w:r>
        <w:rPr/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зиевский В.Г., Сирота А.А. Информационное обеспечение радиоэлектронных систем в условиях конфликта. – М.: «Радиотехника»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лимова К.В. Физика полупроводников. - Энергоатомиздат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 А.С. Теория твердого тела. -  Наук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чков В.Г. Оптико-электронные системы авиационного вооружения. - ВВИА им. проф. Н.Е. Жуковского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тсон Г. СВЧ-полупроводниковые приборы и их применение. Мир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йко В.П., Шахно Е.А. Сборник задач по лазерным технологиям. Изд. 3-е, испр. и дополн. </w:t>
      </w:r>
      <w:r>
        <w:rPr>
          <w:color w:val="000000"/>
        </w:rPr>
        <w:t xml:space="preserve">– </w:t>
      </w:r>
      <w:r>
        <w:rPr/>
        <w:t>СПб.:СПбГУ ИТМО, 2007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losimeter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4:00Z</dcterms:created>
  <dc:creator>User</dc:creator>
  <dc:description/>
  <cp:keywords/>
  <dc:language>en-US</dc:language>
  <cp:lastModifiedBy>Geek</cp:lastModifiedBy>
  <cp:lastPrinted>2013-10-02T15:42:00Z</cp:lastPrinted>
  <dcterms:modified xsi:type="dcterms:W3CDTF">2014-02-25T06:54:00Z</dcterms:modified>
  <cp:revision>11</cp:revision>
  <dc:subject/>
  <dc:title>В настоящее время особое внимание уделяется на создание и использование в системах управления огнем зенитно-артиллерийских комплексов лазерных устройств дальнометрирования</dc:title>
</cp:coreProperties>
</file>