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Исследование  оптического поглощения и люминесценции плёнок Gd</w:t>
      </w:r>
      <w:r>
        <w:rPr>
          <w:b/>
          <w:bCs/>
          <w:vertAlign w:val="subscript"/>
        </w:rPr>
        <w:t>3</w:t>
      </w:r>
      <w:r>
        <w:rPr>
          <w:b/>
          <w:bCs/>
        </w:rPr>
        <w:t>(Al,Ga)</w:t>
      </w:r>
      <w:r>
        <w:rPr>
          <w:b/>
          <w:bCs/>
          <w:vertAlign w:val="subscript"/>
        </w:rPr>
        <w:t>5</w:t>
      </w:r>
      <w:r>
        <w:rPr>
          <w:b/>
          <w:bCs/>
        </w:rPr>
        <w:t>O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:Ce, выращенных методом жидкофазной эпитаксии из свинецсодержащих растворов-расплавов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сильев Дмитрий Антонович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Аспирант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ru-RU"/>
        </w:rPr>
        <w:t xml:space="preserve">Институт радиотехники и электроники </w:t>
      </w:r>
      <w:r>
        <w:rPr>
          <w:b/>
          <w:bCs/>
          <w:i/>
          <w:iCs/>
        </w:rPr>
        <w:t>им. В.А. Котельникова РАН, Москва, Росси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i/>
          <w:iCs/>
          <w:lang w:val="en-US"/>
        </w:rPr>
        <w:t>E-mail: dimaphys@gmail.com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ab/>
        <w:t xml:space="preserve">В последнее время люминесценция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C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ru-RU"/>
        </w:rPr>
        <w:t>3+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GAGG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находит множество применений, таких как обнаружение радиации, в медицинской визуализации, в астрофизике и в изучении природных ресурсов таких как нефть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[1].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Кристаллы активированные ионами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C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en-US"/>
        </w:rPr>
        <w:t>3+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перспективны для разработки быстрых сцинтилляторов на 5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d-4f </w:t>
      </w:r>
      <w:r>
        <w:rPr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межконфигурационных переходах ионов церия.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Плёнки </w:t>
      </w:r>
      <w:r>
        <w:rPr>
          <w:b w:val="false"/>
          <w:bCs w:val="false"/>
          <w:i w:val="false"/>
          <w:iCs w:val="false"/>
          <w:sz w:val="24"/>
          <w:szCs w:val="24"/>
        </w:rPr>
        <w:t>YAG:Ce, LAG:Eu, GGG:Eu, LSO:Tb, выращенные методом жидкофазной эпитаксии, находят своё применение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для увеличения качества изображения рентгеновского микроскопа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[2].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Ранее методом жидкофазной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эпитаксии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были выращены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пленки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Gd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ru-RU"/>
        </w:rPr>
        <w:t>3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(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Ga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)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ru-RU"/>
        </w:rPr>
        <w:t>5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ru-RU"/>
        </w:rPr>
        <w:t>1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: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C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ru-RU"/>
        </w:rPr>
        <w:t xml:space="preserve">3+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из переохлажденных растворов-расплавов на основе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Pb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O–B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vertAlign w:val="subscript"/>
          <w:lang w:val="ru-RU"/>
        </w:rPr>
        <w:t>2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O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vertAlign w:val="subscript"/>
          <w:lang w:val="ru-RU"/>
        </w:rPr>
        <w:t>3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 концентрацией оксида алюминия </w:t>
      </w:r>
      <w:r>
        <w:rPr>
          <w:rFonts w:cs="Times New Roman"/>
          <w:b w:val="false"/>
          <w:bCs w:val="false"/>
          <w:i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C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(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ru-RU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ru-RU"/>
        </w:rPr>
        <w:t>3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) 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1, 1,5 и 2 моль.% в шихте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[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3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]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. В  спектрах поглощения пленок был обнаружен сдвиг двух полос ионов Се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u w:val="none"/>
          <w:vertAlign w:val="superscript"/>
          <w:lang w:val="ru-RU"/>
        </w:rPr>
        <w:t>3+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,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а также 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величение в 8 раз интенсивности полосы люминесценции с максимумом 550 нм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 расширение зоны проводимости на 0,3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eV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cs="Times New Roman"/>
          <w:b w:val="false"/>
          <w:bCs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 увеличении </w:t>
      </w:r>
      <w:r>
        <w:rPr>
          <w:rFonts w:cs="Times New Roman"/>
          <w:b w:val="false"/>
          <w:bCs w:val="false"/>
          <w:i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C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(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ru-RU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О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ru-RU"/>
        </w:rPr>
        <w:t>3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) в шихте.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 xml:space="preserve">Целью работы являлось выращивание эпитаксиальных плёнок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GAGG: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Се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ru-RU"/>
        </w:rPr>
        <w:t>3+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с различной концентрацией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en-US"/>
        </w:rPr>
        <w:t>3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Сe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шихте из переохлаждённых растворов-расплавов на основе системы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PbO-B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en-US"/>
        </w:rPr>
        <w:t>3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на подложках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GGG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с ориентацией (111) и исследование оптического поглощения и люминесценции в них.</w:t>
      </w:r>
    </w:p>
    <w:p>
      <w:pPr>
        <w:pStyle w:val="Normal"/>
        <w:spacing w:lineRule="atLeast" w:line="100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ab/>
        <w:t xml:space="preserve">В эксперименте было выращено 50 образцов плёнок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GAGG: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>Се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ru-RU"/>
        </w:rPr>
        <w:t>3+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методом жидкофазной эпитаксии. Концентрация 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Ce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в шихте составляла 0,2 и 0,03 моль.%. Концентрация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Al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en-US"/>
        </w:rPr>
        <w:t>2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>O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bscript"/>
          <w:lang w:val="en-US"/>
        </w:rPr>
        <w:t>3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зменялась от 2,1 до 3,1 моль.%. Плёнки выращивали из платиновых тиглей при различном переохлаждении. Наибольшая толщина плёнки составила 41 мкм, а наибольшая скорость роста 2,3 мкм/мин. Спектры пропускания плёнок измеряли на спектрофотометре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Lambda-900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 комнатной температуре в лаборатории спектроскопии НЦВО.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В спектрах поглощения наблюдался сдвиг уровней С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e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  <w:em w:val="none"/>
          <w:lang w:val="en-US"/>
        </w:rPr>
        <w:t>3+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5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en-US"/>
        </w:rPr>
        <w:t>1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и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5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en-US"/>
        </w:rPr>
        <w:t xml:space="preserve">2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при увеличении концентрации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en-US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en-US"/>
        </w:rPr>
        <w:t xml:space="preserve">3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в шихте. </w:t>
      </w: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Люминесценцию плёнок измеряли на установке с использованием монохроматора МДР-2 и на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установке люминесцентной спектроскопии твердых тел отдела ФПКЭ НИИЯФ МГУ. В спектрах люминесценции наблюдается пик люминесценции на длине волны 550 нм и рост интенсивности люминесценции с увеличением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) в шихте.</w:t>
      </w:r>
    </w:p>
    <w:p>
      <w:pPr>
        <w:pStyle w:val="Normal"/>
        <w:spacing w:lineRule="atLeast" w:line="10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ab/>
        <w:t xml:space="preserve">Фотография подложки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GGG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с ориентацией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(111) при возбуждении лазерным излучением с длиной волны 405 нм. Из фотографии видно, что подложка не люминесцирует (рис. 1). Фотография люминесценции плёнки выращенной из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раствора-расплава PbO-B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en-US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O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en-US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с содержанием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)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2,9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моль.% представлена на (рис 2).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8255</wp:posOffset>
            </wp:positionV>
            <wp:extent cx="1813560" cy="1362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Рис. 1 Фотография подложки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GGG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при возбуждении 405 нм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5730</wp:posOffset>
            </wp:positionH>
            <wp:positionV relativeFrom="paragraph">
              <wp:posOffset>133985</wp:posOffset>
            </wp:positionV>
            <wp:extent cx="2971800" cy="1857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Рис. 2 Фотография плёнки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GAGG: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Се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  <w:em w:val="none"/>
          <w:lang w:val="ru-RU"/>
        </w:rPr>
        <w:t>3+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при возбуждении 405 нм.</w:t>
      </w:r>
    </w:p>
    <w:p>
      <w:pPr>
        <w:pStyle w:val="Normal"/>
        <w:spacing w:lineRule="atLeast" w:line="100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ab/>
        <w:t xml:space="preserve"> Определение химического состава эпитаксиальных пленок производилось при помощи электронно-ионного сканирующего микроскопа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Quanta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D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FEG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фирмы FEI (США). Работа поддержана Программой Развития МГУ имени М.В. Ломоносова. Исследование химического состава показало, что у наиболее люминесцирующих плёнок  содержание свинца меньше 0,01 ф.е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ab/>
        <w:t xml:space="preserve">В ходе работы обнаружено, что с ростом концентрации </w:t>
      </w:r>
      <w:r>
        <w:rPr>
          <w:rFonts w:eastAsia="Microsoft YaHei" w:cs="Times New Roman" w:ascii="Times New Roman" w:hAnsi="Times New Roman"/>
          <w:b w:val="false"/>
          <w:bCs w:val="false"/>
          <w:i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(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Al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ru-RU"/>
        </w:rPr>
        <w:t>2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О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bscript"/>
          <w:em w:val="none"/>
          <w:lang w:val="ru-RU"/>
        </w:rPr>
        <w:t>3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) в шихте увеличивается область роста плёнок и интенсивность люминесценции ионов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>Ce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  <w:em w:val="none"/>
          <w:lang w:val="en-US"/>
        </w:rPr>
        <w:t>3+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en-US"/>
        </w:rPr>
        <w:t xml:space="preserve">.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Обнаружено, что наибольшей люминесценцией обладают плёнки, выращенные при минимальном переохлаждении.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eastAsia="Microsoft YaHe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Литература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1. Joanna Iwanowska, Lukasz Swiderski, Tomasz Szczesniak et al., Nuclear Instruments and Methods in Physics Research A 712,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34–40, (2013).</w:t>
      </w:r>
    </w:p>
    <w:p>
      <w:pPr>
        <w:pStyle w:val="Normal"/>
        <w:spacing w:lineRule="atLeast" w:line="100"/>
        <w:jc w:val="both"/>
        <w:rPr>
          <w:rFonts w:ascii="Times New Roman" w:hAnsi="Times New Roman" w:eastAsia="Microsoft YaHe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2. </w:t>
      </w:r>
      <w:r>
        <w:rPr>
          <w:rFonts w:eastAsia="Times-Roman;Times New Roman" w:cs="Times-Roman;Times New Roman"/>
          <w:b w:val="false"/>
          <w:bCs w:val="false"/>
          <w:sz w:val="24"/>
          <w:szCs w:val="24"/>
          <w:u w:val="none"/>
          <w:lang w:val="ru-RU"/>
        </w:rPr>
        <w:t>Thierry Martin, Paul-Antoine Douissard, et al.</w:t>
      </w:r>
      <w:r>
        <w:rPr>
          <w:sz w:val="24"/>
          <w:szCs w:val="24"/>
          <w:lang w:val="ru-RU"/>
        </w:rPr>
        <w:t xml:space="preserve"> IEEE TRANSACTIONS ON NUCLEAR SCIENCE, </w:t>
      </w:r>
      <w:r>
        <w:rPr>
          <w:b w:val="false"/>
          <w:bCs w:val="false"/>
          <w:sz w:val="24"/>
          <w:szCs w:val="24"/>
          <w:lang w:val="ru-RU"/>
        </w:rPr>
        <w:t>VOL. 56</w:t>
      </w:r>
      <w:r>
        <w:rPr>
          <w:sz w:val="24"/>
          <w:szCs w:val="24"/>
          <w:lang w:val="ru-RU"/>
        </w:rPr>
        <w:t>, NO. 3, JUNE 2009</w:t>
      </w:r>
    </w:p>
    <w:p>
      <w:pPr>
        <w:pStyle w:val="Normal"/>
        <w:spacing w:lineRule="atLeast" w:line="10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3. N.V.</w:t>
      </w:r>
      <w:r>
        <w:rPr>
          <w:rFonts w:eastAsia="JHNFG L+ Adv P 4 D F 60 E;Adv P 4 DF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 xml:space="preserve"> </w:t>
      </w: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  <w:em w:val="none"/>
          <w:lang w:val="ru-RU"/>
        </w:rPr>
        <w:t>Vasil’eva, D.A. Spassky, I.V. Randoshkin, et al., Materials Research Bulletin, 48, 4687-4692, (2013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Mangal">
    <w:charset w:val="cc"/>
    <w:family w:val="auto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/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8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1LTGliederung3">
    <w:name w:val="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1LTGliederung4">
    <w:name w:val="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/>
      <w:bCs/>
      <w:i/>
      <w:iCs/>
      <w:strike w:val="false"/>
      <w:dstrike w:val="false"/>
      <w:outline w:val="false"/>
      <w:shadow w:val="false"/>
      <w:color w:val="FF9966"/>
      <w:kern w:val="2"/>
      <w:sz w:val="48"/>
      <w:szCs w:val="48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48"/>
      <w:szCs w:val="48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7:59Z</dcterms:created>
  <dc:creator/>
  <dc:description/>
  <dc:language>en-US</dc:language>
  <cp:lastModifiedBy/>
  <cp:revision>0</cp:revision>
  <dc:subject/>
  <dc:title/>
</cp:coreProperties>
</file>