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Взаимодействие релятивистски-интенсивного фемтосекундного лазерного излучения с поверхностью микроструктурированных твердотельных мишеней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  <w:color w:val="000000"/>
          <w:shd w:fill="FFFFFF" w:val="clear"/>
        </w:rPr>
      </w:pPr>
      <w:r>
        <w:rPr>
          <w:b/>
          <w:i/>
        </w:rPr>
        <w:t>Гожев Денис Алексеевич</w:t>
        <w:br/>
      </w:r>
      <w:r>
        <w:rPr>
          <w:i/>
        </w:rPr>
        <w:t xml:space="preserve">Студент </w:t>
        <w:br/>
      </w:r>
      <w:r>
        <w:rPr>
          <w:i/>
          <w:iCs/>
          <w:color w:val="000000"/>
          <w:shd w:fill="FFFFFF" w:val="clear"/>
        </w:rPr>
        <w:t xml:space="preserve">Московский государственный университет имени М.В. Ломоносова </w:t>
        <w:br/>
        <w:t>физический факультет, Москва, Россия</w:t>
        <w:br/>
      </w:r>
      <w:r>
        <w:rPr>
          <w:i/>
          <w:iCs/>
          <w:color w:val="000000"/>
          <w:shd w:fill="FFFFFF" w:val="clear"/>
          <w:lang w:val="en-US"/>
        </w:rPr>
        <w:t>e</w:t>
      </w:r>
      <w:r>
        <w:rPr>
          <w:i/>
          <w:iCs/>
          <w:color w:val="000000"/>
          <w:shd w:fill="FFFFFF" w:val="clear"/>
        </w:rPr>
        <w:t>-</w:t>
      </w:r>
      <w:r>
        <w:rPr>
          <w:i/>
          <w:iCs/>
          <w:color w:val="000000"/>
          <w:shd w:fill="FFFFFF" w:val="clear"/>
          <w:lang w:val="en-US"/>
        </w:rPr>
        <w:t>mail</w:t>
      </w:r>
      <w:r>
        <w:rPr>
          <w:i/>
          <w:iCs/>
          <w:color w:val="000000"/>
          <w:shd w:fill="FFFFFF" w:val="clear"/>
        </w:rPr>
        <w:t>:</w:t>
      </w:r>
      <w:r>
        <w:rPr>
          <w:i/>
          <w:iCs/>
          <w:color w:val="000000"/>
          <w:shd w:fill="FFFFFF" w:val="clear"/>
          <w:lang w:val="en-US"/>
        </w:rPr>
        <w:t>dnkosiris</w:t>
      </w:r>
      <w:r>
        <w:rPr>
          <w:i/>
          <w:iCs/>
          <w:color w:val="000000"/>
          <w:shd w:fill="FFFFFF" w:val="clear"/>
        </w:rPr>
        <w:t>@</w:t>
      </w:r>
      <w:r>
        <w:rPr>
          <w:i/>
          <w:iCs/>
          <w:color w:val="000000"/>
          <w:shd w:fill="FFFFFF" w:val="clear"/>
          <w:lang w:val="en-US"/>
        </w:rPr>
        <w:t>gmail</w:t>
      </w:r>
      <w:r>
        <w:rPr>
          <w:i/>
          <w:iCs/>
          <w:color w:val="000000"/>
          <w:shd w:fill="FFFFFF" w:val="clear"/>
        </w:rPr>
        <w:t>.</w:t>
      </w:r>
      <w:r>
        <w:rPr>
          <w:i/>
          <w:iCs/>
          <w:color w:val="000000"/>
          <w:shd w:fill="FFFFFF" w:val="clear"/>
          <w:lang w:val="en-US"/>
        </w:rPr>
        <w:t>com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 xml:space="preserve">Данная работа посвящена изучению плазмы, формируемой при взаимодействии релятивистского лазерного излучения с микроструктурированными поверхностями  твердотельных мишеней. Наряду с традиционно используемыми в экспериментах по созданию лазерной плазмы плоскими мишенями, струями газов и жидкостей, в последнее время широкое распространение получили также микроструктурированные мишени. Использование такого рода мишеней позволяет достичь большего преобразования энергии лазерного импульса в энергию плазмы и повысить эффективность лазерно-плазменных источников за счёт увеличенного поглощения излучения, ограничения оттока тепла вглубь мишени и различных эффектов усиления локальных по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Эксперименты были проведены с использованием лазерной системы центра коллективного пользования МГУ. Максимальная энергия лазерного импульса на выходе из системы стретчер-усилитель-компрессор достигает 50 мДж при длительности 40±5 фс на центральной длине волны 805 нм. Частота повторения лазерных импульсов составляет 10 Гц. Пиковая интенсивность, достигаемая в фокусе внеосевого параболического зеркала составляет порядка 4*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В качестве мишеней использовались пластины кремния с микроструктурами, сформированными на поверхности методом лазерной абляции.  В процессе исследований, путём измерения рентгеновских и гамма спектров лазерной плазмы было обнаружено существенное увеличение (более чем вдвое) выхода жесткого рентгеновского излучения в диапазон больше 1 МэВ. Также значительно возросла температура наиболее энергетичной электронной компоненты плазмы по сравнению с изначально гладкой мишенью (с 370 до 490 кэВ). Численные расчёты, проведённые с помощью </w:t>
      </w:r>
      <w:r>
        <w:rPr>
          <w:lang w:val="en-US"/>
        </w:rPr>
        <w:t>PIC</w:t>
      </w:r>
      <w:r>
        <w:rPr/>
        <w:t xml:space="preserve"> кода, показали, что наблюдаемые результаты могут быть связаны с эффектами возрастания локального электромагнитного поля на неоднородностях микронного масштаба на поверхности мишени, приводящие к более эффективному ускорению заряженных частиц в плазме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6:00Z</dcterms:created>
  <dc:creator>Note</dc:creator>
  <dc:description/>
  <dc:language>en-US</dc:language>
  <cp:lastModifiedBy>Hp</cp:lastModifiedBy>
  <dcterms:modified xsi:type="dcterms:W3CDTF">2014-02-28T05:16:00Z</dcterms:modified>
  <cp:revision>2</cp:revision>
  <dc:subject/>
  <dc:title/>
</cp:coreProperties>
</file>