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линейные свойства, а также анализ методами спектроскопии комбинацио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сеяния света нанокомпозитных сред на основе карбида крем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колов А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, Москв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unfor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ko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большое количество научных исследований посвящено формированию новых полупроводниковых наноструктур, а также совершенствованию их электронных свойств. Особый интерес представляют нанокомпозитные среды на основе кремния и карбида кремния различных политипов, которые являются многообещающим материалом для подложек современных интегральных микросхем, микроэлектронных и оптоэлектронных устройств в силу их радиационной и механической стойкости, а также теплопроводящих характеристик. Карбид кремния, по сравнению с кремнием, обладает большей шириной запрещенной зоны. Следует отметить перспективность данного материала в области солнечной энергетики [1, 2]. Весьма удобным для получения гетероструктур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различных политипов является метод прямого ионного осаждения [3, 4]. Данная технология обладает относительно высокой скоростью роста структур от 0,4 до 1 мкм/мин в зависимости от температуры подложки. Кроме того, получение некоторых политипов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возможно только этим методом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оптических свойств нанокомпозитных сред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активно проводятся в настоящее время. Вместе с тем, многие оптические свойства таких структур пока не изучены и, тем более, не установлена их взаимосвязь с электронными и структурными свойствами 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>, полученных методом прямого ионного осажд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 произведен анализ структурных свойств тонких пленок карбида кремния методами спектроскопии комбинационного рассеяния света (КРС), а также была исследована генерация оптических гармоник в слоях </w:t>
      </w:r>
      <w:r>
        <w:rPr>
          <w:rFonts w:cs="Times New Roman" w:ascii="Times New Roman" w:hAnsi="Times New Roman"/>
          <w:sz w:val="24"/>
          <w:szCs w:val="24"/>
          <w:lang w:val="en-US"/>
        </w:rPr>
        <w:t>SiC</w:t>
      </w:r>
      <w:r>
        <w:rPr>
          <w:rFonts w:cs="Times New Roman" w:ascii="Times New Roman" w:hAnsi="Times New Roman"/>
          <w:sz w:val="24"/>
          <w:szCs w:val="24"/>
        </w:rPr>
        <w:t xml:space="preserve"> для одних и тех же образцов, полученных методом прямого ионного осаждения. Спектры КРС были измерены на установке </w:t>
      </w:r>
      <w:r>
        <w:rPr>
          <w:rFonts w:cs="Times New Roman" w:ascii="Times New Roman" w:hAnsi="Times New Roman"/>
          <w:sz w:val="24"/>
          <w:szCs w:val="24"/>
          <w:lang w:val="en-US"/>
        </w:rPr>
        <w:t>MicroRa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 800 </w:t>
      </w:r>
      <w:r>
        <w:rPr>
          <w:rFonts w:cs="Times New Roman" w:ascii="Times New Roman" w:hAnsi="Times New Roman"/>
          <w:sz w:val="24"/>
          <w:szCs w:val="24"/>
          <w:lang w:val="en-US"/>
        </w:rPr>
        <w:t>Visible</w:t>
      </w:r>
      <w:r>
        <w:rPr>
          <w:rFonts w:cs="Times New Roman" w:ascii="Times New Roman" w:hAnsi="Times New Roman"/>
          <w:sz w:val="24"/>
          <w:szCs w:val="24"/>
        </w:rPr>
        <w:t xml:space="preserve"> фирмы «</w:t>
      </w:r>
      <w:r>
        <w:rPr>
          <w:rFonts w:cs="Times New Roman" w:ascii="Times New Roman" w:hAnsi="Times New Roman"/>
          <w:sz w:val="24"/>
          <w:szCs w:val="24"/>
          <w:lang w:val="en-US"/>
        </w:rPr>
        <w:t>Hori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von</w:t>
      </w:r>
      <w:r>
        <w:rPr>
          <w:rFonts w:cs="Times New Roman" w:ascii="Times New Roman" w:hAnsi="Times New Roman"/>
          <w:sz w:val="24"/>
          <w:szCs w:val="24"/>
        </w:rPr>
        <w:t xml:space="preserve">». В качестве источника возбуждения использовалось фокусированное излу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HeNe</w:t>
      </w:r>
      <w:r>
        <w:rPr>
          <w:rFonts w:cs="Times New Roman" w:ascii="Times New Roman" w:hAnsi="Times New Roman"/>
          <w:sz w:val="24"/>
          <w:szCs w:val="24"/>
        </w:rPr>
        <w:t xml:space="preserve"> лазера на длине волны 633 нм и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лазера на длине волны 488 нм. Регистрация сигнала КРС осуществлялась в геометрии обратного рассеяния при нормальном падении. Накачка второй оптической гармоники осуществлялась излучением с длиной волны 1176 нм, генерируемым в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Y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процессе вынужденного комбинационного рассеяния при возбуждении излучением квазинепрерывного лазера на кристалле </w:t>
      </w:r>
      <w:r>
        <w:rPr>
          <w:rFonts w:cs="Times New Roman" w:ascii="Times New Roman" w:hAnsi="Times New Roman"/>
          <w:sz w:val="24"/>
          <w:szCs w:val="24"/>
          <w:lang w:val="en-US"/>
        </w:rPr>
        <w:t>Y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(длительность импульса 10 пс, частота следования импульсов 550 кГц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исследуемые в данной работе, представляют собой пленки, полученные методом прямого ионного осаждения на подложки кристаллического кремния или лейкосапфира при различных температурах подложк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Их толщины варьировались от 1 до 5 мкм. Данные пленки были образованы нанокристаллами кремния и нанокристаллами карбида кремния различных политипов в матрице аморфного кремния и/или карбида кремния. </w:t>
      </w:r>
    </w:p>
    <w:p>
      <w:pPr>
        <w:pStyle w:val="Normal"/>
        <w:spacing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4013835</wp:posOffset>
            </wp:positionV>
            <wp:extent cx="2825750" cy="19716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6090</wp:posOffset>
            </wp:positionH>
            <wp:positionV relativeFrom="paragraph">
              <wp:posOffset>2237740</wp:posOffset>
            </wp:positionV>
            <wp:extent cx="2825750" cy="19716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4004310</wp:posOffset>
            </wp:positionV>
            <wp:extent cx="2820670" cy="1968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241550</wp:posOffset>
            </wp:positionV>
            <wp:extent cx="2830195" cy="1974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нализ образцов методами спектроскопии комбинационного рассеяния света показал, что для образцов, полученных при температуре подложки свыше 10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в спектрах КРС был зарегистрирован пик 79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ий кристаллам карбида кремния. Помимо этого, на спектрах всех образцов присутствовал пик 52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соответствующий кристаллическому кремнию. Для этих образцов исследовалась генерация оптических гармоник, и было замечено, что присутствие в спектре КРС пика на частоте около 796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наличию сигнала второй гармоники (Рис. 1), при этом наблюдается одновременный рост обоих сигналов. Таким образом, в работе продемонстрирована применимость метода генерации второй гармоники для диагностики формирования нанокристаллов карбида кремния при прямом ионном осаждении пленок карбида крем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 Спектры КРС и сигналы ВГ для образцов 7356.10  и 7411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Миргородский, Л.А. Головань, В.Ю. Тимошенко, А.В. Семенов, В.М. Пузиков “</w:t>
      </w:r>
      <w:r>
        <w:rPr>
          <w:rFonts w:cs="Times New Roman" w:ascii="Times New Roman" w:hAnsi="Times New Roman"/>
          <w:bCs/>
          <w:sz w:val="24"/>
          <w:szCs w:val="24"/>
        </w:rPr>
        <w:t>Люминесцентные свойства тонких нанокристаллических пленок карбида кремния, изготовленных прямым ионным осаждением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ТП, </w:t>
      </w:r>
      <w:r>
        <w:rPr>
          <w:rFonts w:cs="Times New Roman" w:ascii="Times New Roman" w:hAnsi="Times New Roman"/>
          <w:sz w:val="24"/>
          <w:szCs w:val="24"/>
        </w:rPr>
        <w:t>том 48, вып. 6 (2014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В. Семенов, А.А. Козловский, В.М. Пузиков “Фотоэлектрические свойства гетеропереходов n-SiC/n-Si”, ТКЭА №</w:t>
      </w:r>
      <w:r>
        <w:rPr>
          <w:rStyle w:val="St"/>
          <w:rFonts w:cs="Times New Roman" w:ascii="Times New Roman" w:hAnsi="Times New Roman"/>
          <w:sz w:val="24"/>
          <w:szCs w:val="24"/>
        </w:rPr>
        <w:t>5, 27</w:t>
      </w:r>
      <w:r>
        <w:rPr>
          <w:rFonts w:cs="Times New Roman" w:ascii="Times New Roman" w:hAnsi="Times New Roman"/>
          <w:sz w:val="24"/>
          <w:szCs w:val="24"/>
        </w:rPr>
        <w:t xml:space="preserve"> (2012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еменов, А.В. Лопин, В.М. Пузиков, В.Н. Баумер, И.Н. Дмитрук “Получение гетероструктур на основе нанокристаллических слоев политипов карбида кремния”, ФТП, том 44, вып. 6 (2010)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еменов, В.М. Пузиков “Лабораторная установка для получения пленок карбида кремния методом прямого ионного осаждения”, ПТЭ, № 5, 149-153 (2010)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цы были изготовлены в институте монокристаллов НАН Украины, г. Харь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">
    <w:name w:val="s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ford.sokol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1:00Z</dcterms:created>
  <dc:creator>HIPSTAKILLA</dc:creator>
  <dc:description/>
  <cp:keywords/>
  <dc:language>en-US</dc:language>
  <cp:lastModifiedBy>HIPSTAKILLA</cp:lastModifiedBy>
  <dcterms:modified xsi:type="dcterms:W3CDTF">2014-02-25T15:19:00Z</dcterms:modified>
  <cp:revision>9</cp:revision>
  <dc:subject/>
  <dc:title/>
</cp:coreProperties>
</file>