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Генерация терагерцового излучения в плазме оптического пробоя в воздухе двухцветными лазерными импульсами с различными состояниями поляр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Ушаков Александр Александров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, Чижов Павел Алексеев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ushako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aleksand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ладший научный сотрудник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Институт общей физики им. А. М. Прохорова РАН</w:t>
        <w:br/>
        <w:t>отдел колебаний, Москва, Россия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pv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inbo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Roman;Arial Unicode MS" w:cs="Times New Roman" w:ascii="Times New Roman" w:hAnsi="Times New Roman"/>
          <w:sz w:val="24"/>
          <w:szCs w:val="24"/>
        </w:rPr>
        <w:t>Одним из способов получения электромагнитного излучения терагерцевого диапазона частот является оптический пробой лазерного излучения в газовых средах (например, в воздухе атмосферного давления) [1,2]. Один из основных механизмов генерации основывается на генерации токов посредством туннельной ионизации газа двуцветным лазерным импульсом [3]. В данной статье мы определяем влияние процессов, связанных с ионизаций среды, на генерацию терагерцового изл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Roman;Arial Unicode MS" w:cs="Times New Roman" w:ascii="Times New Roman" w:hAnsi="Times New Roman"/>
          <w:sz w:val="24"/>
          <w:szCs w:val="24"/>
        </w:rPr>
        <w:t>Для измерения энергии низкочастотного электромагнитного излучения, генерируемого двухцветным полем накачки с различными состояниями поляризации использовалась экспериментальная установка, описанная ниже. Выходное излучение Ti:Sa лазерной системы (длительность импульса 50 фс, центральная длина волны 800 нм, энергия импульса 3 мДж, диаметр гауссова пучка 12 мм (на уровне 1/е2), частота следования импульсов 1 кГц) проходило через BBO кристалл (1 тип синхронизма, толщина 100 мкм), генерируя излучение на второй гармонике. Далее пучок раздваивался пополам светоделителем по частоте. После состояние</w:t>
      </w:r>
      <w:r>
        <w:rPr>
          <w:rFonts w:cs="Times New Roman" w:ascii="Times New Roman" w:hAnsi="Times New Roman"/>
          <w:sz w:val="24"/>
          <w:szCs w:val="24"/>
        </w:rPr>
        <w:t xml:space="preserve"> поляризаций полей накачки изменялись, пучки совмещались и фокусировались внеосевым параболическим зеркалом с эффективным фокусным расстояние 7,5 см. Каждый из пучков мог создавать видимую глазом искру обособленно. Генерирующееся в плазме оптического пробоя низкочастотное излучение коллимировалось тефлоновой линзой с фокусным расстоянием 6 см и фокусировалось такой же линзой в ячейку Голея (Tydex GC-1P), закрытой черной бумагой для блокировки рассеянного оптического излучения. В схему был введен обтюратор для модуляции лазерного (и терагерцового) излучения, что позволяло измерять среднюю мощность ТГц излучения с помощью техники синхронного детектиро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три серии экспериментов. В первом эксперименте плоскость поляризации первой гармоники вращалась с помощью полуволновой пластинки. Во втором эксперименте эллиптичность поляризации первой гармоники изменялась с помощью четвертьволновой пластинки. В последней серии экспериментов изменялись поляризации обоих полей накачки с помощью четвертьволновых пластинок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эксперимента измерялась зависимость энергии низкочастотного излучения в зависимости от: а) угла поворота полуволновой пластинки для первой гармоники (первый эксперимент); б) угла поворота полуволновой пластинки, стоящей перед четвертьволновой для первой гармоники с целью изменения степень эллиптичности поляризации(второй эксперимент); в) угла поворота полуволновой пластинки, стоящей перед четвертьволновой для первой и второй гармоник (третий эксперимент). Аналогичные зависимости были рассчитаны на основе механизма нестационарных фототок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0" cy="3310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амплитуды терагерцового сигнала от угла поворота полуволновой пластинки для первой гармоники теория(красная линия) и эксперимент (черная линия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835" cy="21532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исимость амплитуды терагерцового сигнала от угла поворота полуволновой пластинки расположенной перед четвертьволновой с целью изменения эллиптичности поляризации для первой гармоники теория (линия) и эксперимент (точки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рисунков экспериментальные результаты хорошо коррелируют с данными, полученными в расчете, основанном на механизме нестационарных фототоков. Таким образом, полученные результаты свидетельствуют о применимости ионизационной модели для описания процесса генерации терагерцового излучения в газовой плазме при оптическом пробое двухцветным лазерным полем с различными состояниями поляриз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Cook D.J., Hochstrasser R. M. Intense terahertz pulses by four-wave rectification in air// Opt. Lett. 2000, No. 16</w:t>
      </w:r>
      <w:r>
        <w:rPr>
          <w:bCs/>
        </w:rPr>
        <w:t>(25)</w:t>
      </w:r>
      <w:r>
        <w:rPr>
          <w:bCs/>
          <w:lang w:val="en-US"/>
        </w:rPr>
        <w:t>, p. 1210-1212.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bCs/>
          <w:lang w:val="en-US"/>
        </w:rPr>
        <w:t xml:space="preserve">Hamster H., Sullivan A., Gordon S., White W., Falcone R.W. Subpicosecond, Electromagnetic Pulses from Intense Laser-Plasma Interaction// Phys. Rev. Lett., 1993 № 71, p. 2725 </w:t>
      </w:r>
    </w:p>
    <w:p>
      <w:pPr>
        <w:pStyle w:val="Style20"/>
        <w:numPr>
          <w:ilvl w:val="0"/>
          <w:numId w:val="1"/>
        </w:numPr>
        <w:autoSpaceDE w:val="false"/>
        <w:jc w:val="both"/>
        <w:rPr/>
      </w:pPr>
      <w:r>
        <w:rPr>
          <w:bCs/>
          <w:lang w:val="en-US"/>
        </w:rPr>
        <w:t>Kim K.Y., Glownia J.H., Taylor A.J., Rodriguez G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Terahertz emission from ultrafast ionizing air in symmetry-broken laser fields// </w:t>
      </w:r>
      <w:r>
        <w:rPr>
          <w:lang w:val="en-US"/>
        </w:rPr>
        <w:t>Optics Express, 2007, No. 8(15), p. 457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NewRomanPS-BoldMT;Times New Roman" w:hAnsi="TimesNewRomanPS-BoldMT;Times New Roman" w:eastAsia="Calibri" w:cs="TimesNewRomanPS-BoldMT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rint">
    <w:name w:val="print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pacing w:val="-1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ascii="Times New Roman" w:hAnsi="Times New Roman" w:eastAsia="SimSun;宋体" w:cs="Times New Roman"/>
      <w:spacing w:val="-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0:00Z</dcterms:created>
  <dc:creator>Александр</dc:creator>
  <dc:description/>
  <dc:language>en-US</dc:language>
  <cp:lastModifiedBy>Александр</cp:lastModifiedBy>
  <dcterms:modified xsi:type="dcterms:W3CDTF">2014-02-25T13:30:00Z</dcterms:modified>
  <cp:revision>2</cp:revision>
  <dc:subject/>
  <dc:title/>
</cp:coreProperties>
</file>