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 явления самозахвата в динамике экситон-поляритон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лупроводниковых микрорезонатор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асильева Ольга Федоров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ший преподават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днестровский государственный университет имени Т.Г. Шевченк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ко-математический факультет, Тирасполь, Молдо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florina_of@mail.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мешанные экситон-фотонные состояния в плоских полупроводниковых микрорезонаторах с квантовыми ямами в активном слое микрорезонаторные экситон-поляритоны представляют собой новый класс квазидвумерных квазичастиц с уникальными свойствами. Они возникают благодаря сильной связи экситонов с собственными модами электромагнитного излучения микрорезонатора. Огромный интерес вызывает поляритон-поляритонное рассеяние, благодаря которому экситон-поляритонная система демонстрирует сильно нелинейные свойства. Такие нелинейности были обнаружены в спектрах люминесценции микрорезонаторов при резонансном возбуждении нижней поляритонной ветви, которые объяснялись четырехволновым смешением или параметрическим рассеянием фотовозбужденных поляритонов накачки в сигнальную и холостую мо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м результаты исследования динамики экситон-поляритонов в режиме параметрического осциллятора. Рассмотрим ситуацию, когда поляритоны возбуждаются на нижней ветви закона дисперсии под «магическим» углом. Процесс параметрического рассеяния двух поляритонов накачки в сигнальную и холостую моды описывается гамильтонианом вида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position w:val="-14"/>
          <w:sz w:val="24"/>
          <w:szCs w:val="24"/>
        </w:rPr>
        <w:t>,</w:t>
      </w:r>
      <w:r>
        <w:rPr>
          <w:sz w:val="24"/>
          <w:szCs w:val="24"/>
        </w:rPr>
        <w:tab/>
        <w:t xml:space="preserve"> (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собственные частоты поляритонов накачки, сигнальной и холостой мод соответственно,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операторы уничтожения поляритонов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rStyle w:val="Hps"/>
          <w:sz w:val="24"/>
          <w:szCs w:val="24"/>
        </w:rPr>
        <w:t xml:space="preserve"> – констант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дномодовы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ежмодовы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пруги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ляритон-поляритонны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заимодействий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константа параметрической поляритон-поляритонной конверсии. Используя (1), легко получить систему гайзенберговских уравнений для операторов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 Усредняя эту систему уравнений и используя приближение среднего поля (</w:t>
      </w:r>
      <w:r>
        <w:rPr>
          <w:sz w:val="24"/>
          <w:szCs w:val="24"/>
          <w:lang w:val="en-US"/>
        </w:rPr>
        <w:t>m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e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pproximation</w:t>
      </w:r>
      <w:r>
        <w:rPr>
          <w:sz w:val="24"/>
          <w:szCs w:val="24"/>
        </w:rPr>
        <w:t xml:space="preserve">), можно получить систему нелинейных эволюционных уравнений для комплексных амплитуд поляритонов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938" w:leader="none"/>
        </w:tabs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μ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793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,</w:t>
        <w:tab/>
        <w:t>(2)</w:t>
      </w:r>
    </w:p>
    <w:p>
      <w:pPr>
        <w:pStyle w:val="Normal"/>
        <w:tabs>
          <w:tab w:val="clear" w:pos="720"/>
          <w:tab w:val="left" w:pos="793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у уравнений (2) следует дополнить начальными условиями, которые можно записать в виде: </w:t>
      </w:r>
    </w:p>
    <w:p>
      <w:pPr>
        <w:pStyle w:val="Normal"/>
        <w:tabs>
          <w:tab w:val="clear" w:pos="720"/>
          <w:tab w:val="left" w:pos="7938" w:leader="none"/>
        </w:tabs>
        <w:ind w:firstLine="708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ϕ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ϕ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- действительные величины, которые представляют начальные амплитуды и фазы поляритонов. Вводя далее в рассмотрение плотности поляритонов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две компоненты «поляризации»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sz w:val="24"/>
          <w:szCs w:val="24"/>
        </w:rPr>
        <w:t>, получаем для них следующую систему нелинейных дифференциальных уравнений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Q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Q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Q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793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eqArr>
      </m:oMath>
      <w:r>
        <w:rPr>
          <w:sz w:val="24"/>
          <w:szCs w:val="24"/>
        </w:rPr>
        <w:t>,</w:t>
        <w:tab/>
        <w:t>(4)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- расстройка резонанса. Используя (3), начальные условия для новых функций представим в виде: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ind w:firstLine="709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  <w:tab w:val="left" w:pos="7938" w:leader="none"/>
        </w:tabs>
        <w:ind w:firstLine="709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,</w:t>
        <w:tab/>
        <w:t>(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- начальная разность фа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льнейшее рассмотрение удобнее провести для нормированных величин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4"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4"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position w:val="-4"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μ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4"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μ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4"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μ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.Тогда систему уравнений (4) можно привести к одному нелинейному дифференциальному уравнению для нормированной плот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поляритонов накачки</w:t>
      </w:r>
    </w:p>
    <w:p>
      <w:pPr>
        <w:pStyle w:val="Normal"/>
        <w:tabs>
          <w:tab w:val="clear" w:pos="720"/>
          <w:tab w:val="left" w:pos="7938" w:leader="none"/>
        </w:tabs>
        <w:ind w:firstLine="708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4"/>
          <w:sz w:val="24"/>
          <w:szCs w:val="24"/>
        </w:rPr>
        <w:t>,</w:t>
        <w:tab/>
        <w:t>(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position w:val="-4"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position w:val="-4"/>
          <w:sz w:val="24"/>
          <w:szCs w:val="24"/>
        </w:rPr>
        <w:t>,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6925</wp:posOffset>
                </wp:positionH>
                <wp:positionV relativeFrom="paragraph">
                  <wp:posOffset>2032000</wp:posOffset>
                </wp:positionV>
                <wp:extent cx="1889125" cy="129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290960"/>
                          <a:chOff x="0" y="0"/>
                          <a:chExt cx="1889280" cy="129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520" y="0"/>
                            <a:ext cx="167328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62040" y="973440"/>
                            <a:ext cx="1314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8680" y="1146960"/>
                            <a:ext cx="820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33040" y="973440"/>
                            <a:ext cx="15624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78200" y="1157040"/>
                            <a:ext cx="820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9680" y="1031760"/>
                            <a:ext cx="572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8280" y="251640"/>
                            <a:ext cx="982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9960"/>
                            <a:ext cx="1396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240" y="973440"/>
                            <a:ext cx="820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60680" y="1108080"/>
                            <a:ext cx="982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60pt;width:148.75pt;height:101.65pt" coordorigin="3255,3200" coordsize="2975,2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3;top:3200;width:2634;height:18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4733;width:206;height:27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90;top:5006;width:128;height:21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4733;width:245;height:21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953;top:5022;width:128;height:21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475;top:4825;width:89;height:19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10;top:3596;width:154;height:19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255;top:3263;width:219;height:21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4733;width:128;height:21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453;top:4945;width:154;height:16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 xml:space="preserve">Из решения уравнения (6) следует, что амплитуда колебаний плотности поляритонов накачки (для случа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) сначала медленно растет с ростом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при фиксированн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затем возникает область ее быстрого возрастания и далее ее рост насыщается. Резкое, скачкообразное возрастание амплитуды колебаний поляритонов накачки с ростом нормированной начальной плотности поляритонов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свидетельствует о наступлении явления самозахвата плотности поляритонов накачки. При малых значения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и сравнительно больших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образуется область плато (рис. 1), которая уменьшается с увеличением расстройки резонанс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и, наконец, полностью исчеза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.1. З</w:t>
      </w:r>
      <w:r>
        <w:rPr>
          <w:sz w:val="24"/>
          <w:szCs w:val="24"/>
        </w:rPr>
        <w:t xml:space="preserve">ависимость амплитуд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от величины парамет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и от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заключение отметим, что динамика поляритонов в режиме параметрического осциллятора представляет собой периодическое превращение пары поляритонов накачки в поляритоны сигнальной и холостой мод и обратно. Период и амплитуда колебаний существенно зависят от начальной плотности поляритонов и расстройки резонанса. Предсказана возможность проявления эффекта квантового самозахвата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720" w:firstLine="720"/>
      <w:jc w:val="both"/>
      <w:outlineLvl w:val="0"/>
    </w:pPr>
    <w:rPr>
      <w:rFonts w:ascii="Arial" w:hAnsi="Arial" w:cs="Arial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Style13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P41">
    <w:name w:val="p4-1"/>
    <w:basedOn w:val="Normal"/>
    <w:qFormat/>
    <w:pPr>
      <w:autoSpaceDE w:val="true"/>
      <w:spacing w:before="60" w:after="0"/>
      <w:ind w:firstLine="284"/>
      <w:jc w:val="both"/>
    </w:pPr>
    <w:rPr>
      <w:sz w:val="16"/>
      <w:szCs w:val="16"/>
      <w:lang w:val="en-AU"/>
    </w:rPr>
  </w:style>
  <w:style w:type="paragraph" w:styleId="Style14">
    <w:name w:val="ОЖ Текст статьи"/>
    <w:basedOn w:val="Normal"/>
    <w:qFormat/>
    <w:pPr>
      <w:overflowPunct w:val="false"/>
      <w:spacing w:lineRule="atLeast" w:line="240"/>
      <w:ind w:firstLine="284"/>
      <w:jc w:val="both"/>
      <w:textAlignment w:val="baseline"/>
    </w:pPr>
    <w:rPr>
      <w:rFonts w:ascii="NTTimes/Cyrillic" w:hAnsi="NTTimes/Cyrillic" w:cs="NTTimes/Cyrillic"/>
      <w:spacing w:val="4"/>
    </w:rPr>
  </w:style>
  <w:style w:type="paragraph" w:styleId="Style15">
    <w:name w:val="Стиль"/>
    <w:basedOn w:val="Normal"/>
    <w:next w:val="Style16"/>
    <w:qFormat/>
    <w:pPr>
      <w:autoSpaceDE w:val="true"/>
      <w:spacing w:before="240" w:after="240"/>
      <w:jc w:val="both"/>
    </w:pPr>
    <w:rPr>
      <w:rFonts w:ascii="Verdana" w:hAnsi="Verdana" w:cs="Verdana"/>
      <w:sz w:val="11"/>
      <w:szCs w:val="11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a_of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5.wmf"/><Relationship Id="rId12" Type="http://schemas.openxmlformats.org/officeDocument/2006/relationships/image" Target="media/image9.wmf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5.wmf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3:00Z</dcterms:created>
  <dc:creator>Bespalov</dc:creator>
  <dc:description/>
  <dc:language>en-US</dc:language>
  <cp:lastModifiedBy>dom</cp:lastModifiedBy>
  <cp:lastPrinted>2013-04-24T13:51:00Z</cp:lastPrinted>
  <dcterms:modified xsi:type="dcterms:W3CDTF">2014-02-27T09:03:00Z</dcterms:modified>
  <cp:revision>2</cp:revision>
  <dc:subject/>
  <dc:title>(эмблема)</dc:title>
</cp:coreProperties>
</file>